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и департаменте образования, культуры, спорта и молодежной политики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172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right"/>
        <w:rPr/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>«31» мая 2007 год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запроса котирово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аво заключения муниципального контракта на поставку и монтаж оконных блоков ПВХ для МУДОД «ДЮСШ по футболу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о рассмотрению и оценке котировочных заявок присутствовали члены комисс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9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ц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надий Алексе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Главного управления образования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46-6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атерина Владимир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МУ «Отдел технического надзора и развития материально-технической базы образовательных учреждений, секретар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44-4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ар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 по делам молодежи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08-8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енц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й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78-6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щу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дим Владими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 по культуре и искусству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42-6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Иван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управления по физической культуре и спорт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03-69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Муниципальным заказчиком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Мэрия г. Новосибирска в лице департамента образования, культуры, спорта и молодежной политики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Запрос котировок проводится для нужд МУДОД «ДЮСШ по футболу»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г. Новосибирск, ул. Аникина, 2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sz w:val="22"/>
          <w:szCs w:val="22"/>
        </w:rPr>
        <w:t xml:space="preserve">Адрес электронной почты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ov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ibi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цедура рассмотрения и оценки котировочных заявок  проводилась  комиссией в  период </w:t>
      </w:r>
    </w:p>
    <w:p>
      <w:pPr>
        <w:pStyle w:val="Normal"/>
        <w:rPr/>
      </w:pPr>
      <w:r>
        <w:rPr>
          <w:sz w:val="22"/>
          <w:szCs w:val="22"/>
        </w:rPr>
        <w:t>с 11 часов 30 минут «31»мая 2007 года по 11 часов 35 минут «31» мая 2007 года по адресу: 630099, г. Новосибирск, Красный проспект, 34, каб. 528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novo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sibirsk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«23» мая 2007 г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именование и объем выполняемых работ</w:t>
      </w:r>
      <w:r>
        <w:rPr>
          <w:sz w:val="22"/>
          <w:szCs w:val="22"/>
        </w:rPr>
        <w:t>: поставка и монтаж оконных блоков ПВХ (блок оконный ПВХ – 6 шт., размер 1800х3270, двухкамерный, рама(1870мм.) с двумя открывающимися створками (по 700мм.))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выполнения: </w:t>
      </w:r>
      <w:r>
        <w:rPr>
          <w:sz w:val="22"/>
          <w:szCs w:val="22"/>
        </w:rPr>
        <w:t xml:space="preserve"> г. Новосибирск, ул. Аникина, 2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Срок выполнения работ: </w:t>
      </w:r>
      <w:r>
        <w:rPr>
          <w:sz w:val="22"/>
          <w:szCs w:val="22"/>
        </w:rPr>
        <w:t>до 30.06.2007 года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Максимальная цена муниципального контракта</w:t>
      </w:r>
      <w:r>
        <w:rPr>
          <w:sz w:val="22"/>
          <w:szCs w:val="22"/>
        </w:rPr>
        <w:t>: 195,0 тыс. рублей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Цена включает НДС, затраты на доставку, погрузо-разгрузочные работы и прочие накладные расходы и остается неизменной в течение всего </w:t>
      </w:r>
      <w:r>
        <w:rPr>
          <w:color w:val="000000"/>
          <w:spacing w:val="3"/>
          <w:sz w:val="22"/>
          <w:szCs w:val="22"/>
        </w:rPr>
        <w:t>срока поставки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Источник финансирования: </w:t>
      </w:r>
      <w:r>
        <w:rPr>
          <w:color w:val="000000"/>
          <w:spacing w:val="3"/>
          <w:sz w:val="22"/>
          <w:szCs w:val="22"/>
        </w:rPr>
        <w:t>бюджет города</w:t>
      </w:r>
      <w:r>
        <w:rPr>
          <w:b/>
          <w:color w:val="000000"/>
          <w:spacing w:val="3"/>
          <w:sz w:val="22"/>
          <w:szCs w:val="22"/>
        </w:rPr>
        <w:t>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Срок и условия оплаты: </w:t>
      </w:r>
      <w:r>
        <w:rPr>
          <w:sz w:val="22"/>
          <w:szCs w:val="22"/>
        </w:rPr>
        <w:t>в течение 3 квартала 2007 года, согласно подписанному контракт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До окончания указанного в извещении о проведении запроса котировок срока подачи котировочных заявок «30» мая 2007 г. 17 часов 00 минут поступило 5 (пять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2410"/>
        <w:gridCol w:w="2268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ого лица, </w:t>
              <w:br/>
              <w:t xml:space="preserve">фамилия, имя, отчество (для ИП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место регистрации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 и адрес электронной почты (при его 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е время поступл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сно-Н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Есенина,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Есенина,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5.2007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РемСтро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. Новосибирск, Красный проспект, 8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г. Новосибирск, Красный проспект, 8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5.2007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учшие ок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Каменская, 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Каменская,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7, 14-0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вокон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. Новосибирск, ул. Б. Богаткова, 6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пр. К. Маркса,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7, 14-27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оволит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. Новосибирск, Красный проспект, 8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. Новосибирск, ул. Революции, 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30.05.2007, 16-48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Приложение №2 к протоколу рассмотрения и оценки котировочных заяво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следующее решение: 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клонить котировочные заявки следующих участников размещения заказа: </w:t>
      </w:r>
      <w:r>
        <w:rPr>
          <w:sz w:val="22"/>
          <w:szCs w:val="22"/>
        </w:rPr>
        <w:t>ООО «Тесно-Н»</w:t>
      </w:r>
    </w:p>
    <w:p>
      <w:pPr>
        <w:pStyle w:val="TextBodyIndent"/>
        <w:numPr>
          <w:ilvl w:val="0"/>
          <w:numId w:val="0"/>
        </w:numPr>
        <w:spacing w:before="120" w:after="120"/>
        <w:ind w:left="720" w:hanging="0"/>
        <w:jc w:val="both"/>
        <w:outlineLvl w:val="0"/>
        <w:rPr/>
      </w:pPr>
      <w:r>
        <w:rPr>
          <w:bCs/>
          <w:kern w:val="2"/>
          <w:sz w:val="22"/>
          <w:szCs w:val="22"/>
        </w:rPr>
        <w:t>2. Предложение о наиболее низкой цене товаров, работ, услуг составило</w:t>
      </w:r>
      <w:r>
        <w:rPr>
          <w:sz w:val="22"/>
          <w:szCs w:val="22"/>
        </w:rPr>
        <w:t xml:space="preserve"> 171924,65 (сто семьдесят одна тысяча девятьсот двадцать четыре) рублей 65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комиссия оценила котировочные заявки</w:t>
      </w:r>
      <w:r>
        <w:rPr>
          <w:rFonts w:cs="Times New Roman" w:ascii="Times New Roman" w:hAnsi="Times New Roman"/>
          <w:i/>
          <w:sz w:val="22"/>
          <w:szCs w:val="22"/>
        </w:rPr>
        <w:t xml:space="preserve"> и приняла решение признать победителем в проведении запроса котировок </w:t>
      </w:r>
    </w:p>
    <w:p>
      <w:pPr>
        <w:pStyle w:val="Style18"/>
        <w:ind w:left="0" w:right="-30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Наименование предприятия:</w:t>
      </w:r>
      <w:r>
        <w:rPr>
          <w:sz w:val="22"/>
          <w:szCs w:val="22"/>
        </w:rPr>
        <w:t xml:space="preserve"> ЗАО «Новолит»</w:t>
      </w:r>
    </w:p>
    <w:p>
      <w:pPr>
        <w:pStyle w:val="Style18"/>
        <w:ind w:left="0" w:right="-3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сто нахождения (регистрации): </w:t>
      </w:r>
      <w:r>
        <w:rPr>
          <w:sz w:val="22"/>
          <w:szCs w:val="22"/>
        </w:rPr>
        <w:t>г. Новосибирск, Красный проспект, 82</w:t>
      </w:r>
    </w:p>
    <w:p>
      <w:pPr>
        <w:pStyle w:val="Style18"/>
        <w:ind w:left="0" w:right="-3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г. Новосибирск, ул. Революции, 7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комиссия приняла решение</w:t>
      </w:r>
      <w:r>
        <w:rPr>
          <w:rFonts w:cs="Times New Roman" w:ascii="Times New Roman" w:hAnsi="Times New Roman"/>
          <w:i/>
          <w:sz w:val="22"/>
          <w:szCs w:val="22"/>
        </w:rPr>
        <w:t xml:space="preserve"> присвоить 2-ое место в проведении запроса котировок </w:t>
      </w:r>
      <w:r>
        <w:rPr>
          <w:rFonts w:cs="Times New Roman" w:ascii="Times New Roman" w:hAnsi="Times New Roman"/>
          <w:b w:val="false"/>
          <w:sz w:val="22"/>
          <w:szCs w:val="22"/>
        </w:rPr>
        <w:t>котировочной заявке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Style18"/>
        <w:ind w:left="0" w:right="-30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Наименование предприятия:</w:t>
      </w:r>
      <w:r>
        <w:rPr>
          <w:sz w:val="22"/>
          <w:szCs w:val="22"/>
        </w:rPr>
        <w:t xml:space="preserve"> ООО «Эвокон»</w:t>
      </w:r>
    </w:p>
    <w:p>
      <w:pPr>
        <w:pStyle w:val="Style18"/>
        <w:ind w:left="0" w:right="-3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сто нахождения (регистрации): </w:t>
      </w:r>
      <w:r>
        <w:rPr>
          <w:sz w:val="22"/>
          <w:szCs w:val="22"/>
        </w:rPr>
        <w:t>г. Новосибирск, ул. Б. Богаткова, 63</w:t>
      </w:r>
    </w:p>
    <w:p>
      <w:pPr>
        <w:pStyle w:val="Style18"/>
        <w:ind w:left="0" w:right="-3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г. Новосибирск, ул. пр. К. Маркса, 21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  <w:lang w:val="en-US"/>
          </w:rPr>
          <w:t>novo</w:t>
        </w:r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  <w:lang w:val="en-US"/>
          </w:rPr>
          <w:t>sibirsk</w:t>
        </w:r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  <w:lang w:val="en-US"/>
          </w:rPr>
          <w:t>ru</w:t>
        </w:r>
      </w:hyperlink>
      <w:r>
        <w:rPr/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240" w:after="0"/>
              <w:ind w:left="1309" w:hanging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Старцев Геннадий Алексеевич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2"/>
                <w:szCs w:val="22"/>
              </w:rPr>
              <w:t>_________________Морозова Екатерина Владими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2"/>
                <w:szCs w:val="22"/>
              </w:rPr>
              <w:t>_________________ Апарин Алексей Владими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Мезенцев Николай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Полещук Вадим Владими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______________ Тыцкий Александр Иванович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</w:t>
            </w:r>
            <w:r>
              <w:rPr>
                <w:i/>
                <w:sz w:val="14"/>
                <w:szCs w:val="14"/>
              </w:rPr>
              <w:t>(Подпись)                     (Фамилия, Имя, Отчество)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firstLine="7371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firstLine="7371"/>
        <w:rPr>
          <w:szCs w:val="24"/>
        </w:rPr>
      </w:pPr>
      <w:r>
        <w:rPr>
          <w:szCs w:val="24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№ 172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/>
      </w:pP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7371"/>
        <w:rPr/>
      </w:pPr>
      <w:r>
        <w:rPr>
          <w:szCs w:val="24"/>
        </w:rPr>
        <w:t>от «31» мая 2007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Выписка из Журнала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ный специалист МУ «ОТН и РМТБОУ»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озова Е.В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120"/>
        <w:ind w:left="2340" w:right="1" w:hanging="0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№ 172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right"/>
        <w:rPr/>
      </w:pPr>
      <w:r>
        <w:rPr>
          <w:szCs w:val="24"/>
        </w:rPr>
        <w:t>от «31» мая 2007 г.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58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59"/>
        <w:gridCol w:w="4395"/>
        <w:gridCol w:w="1701"/>
        <w:gridCol w:w="1984"/>
        <w:gridCol w:w="311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>фамилия, имя, отчество (ИП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бъем работ, усл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сно-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не оответствует требованиям (нет лицензии, сме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клонить заявку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РемСтр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заявка соответствует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82,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чшие ок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заявка соответствует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0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воко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заявка соответствует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19,9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ить заявке № 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овол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заявка соответствует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24,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ить заявке № 1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ный специалист МУ «ОТН и РМТБОУ»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озова Е.В.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24:00Z</dcterms:created>
  <dc:creator>Институт госзакупок РАГС</dc:creator>
  <dc:description/>
  <cp:keywords/>
  <dc:language>en-US</dc:language>
  <cp:lastModifiedBy>emorozova</cp:lastModifiedBy>
  <cp:lastPrinted>2006-04-12T10:13:00Z</cp:lastPrinted>
  <dcterms:modified xsi:type="dcterms:W3CDTF">2007-05-31T05:24:00Z</dcterms:modified>
  <cp:revision>2</cp:revision>
  <dc:subject/>
  <dc:title>ПРОТОКОЛ ОЦЕНКИ И СОПОСТАВЛЕНИЯ ЗАЯВОК НА УЧАСТИЕ В КОНКУРСЕ </dc:title>
</cp:coreProperties>
</file>