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длении размещения муниципального за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утем запроса котировок на выполнение  проектных работ по выносу водопровода из зоны строительства опоры №3 мостового перехода через камеру шлюза Новосибирской ГЭ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эрия г. Новосибирска, расположенная по адресу 630099, г. Новосибирск,  Красный проспект, 34 (электронный адрес официального сайта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ibi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в лице  Департамента транспорта и дорожно-благоустроительного комплекса, расположенного по адресу 630099, г. Новосибирск, Красный проспект, 34, каб. 614, извещает о проведении запроса котировок на выполнение  проектных работ по выносу водопровода из зоны строительства опоры №3 мостового перехода через камеру шлюза Новосибирской ГЭ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прос котировок проводится для нужд МУ «ОКС ГУБО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Источник финансирования: </w:t>
      </w:r>
      <w:r>
        <w:rPr>
          <w:sz w:val="24"/>
          <w:szCs w:val="24"/>
        </w:rPr>
        <w:t>бюджет г. Новосибирска 200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Характеристика и объемы услуг: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женерно-геологические изыскания - 7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женерно-геодезические работы по корректировке топографического плана – 7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рабочего проекта на реконструкцию сетей водоснабжения объектов и его  согласование с ГУП «УЭиВ СОРАН».</w:t>
      </w:r>
    </w:p>
    <w:p>
      <w:pPr>
        <w:pStyle w:val="Normal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едоставляемых услуг: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630005, г. Новосибирск, ул. Фрунзе,96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 оказания услуг: </w:t>
      </w:r>
      <w:r>
        <w:rPr>
          <w:sz w:val="24"/>
          <w:szCs w:val="24"/>
        </w:rPr>
        <w:t>до 31.08.2007г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аксимальная цена муниципального контракта: </w:t>
      </w:r>
      <w:r>
        <w:rPr>
          <w:sz w:val="24"/>
          <w:szCs w:val="24"/>
        </w:rPr>
        <w:t>495 000,00 (четыреста девяносто пять тысяч) рублей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Цена, указанная в котировочной заявке, включает НДС, накладные расходы и остается неизменной в течение всего срока действия договора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 на участие в конкурсе, позволяющая корректировать цены, будет рассматриваться как не отвечающая требованиям.</w:t>
      </w:r>
    </w:p>
    <w:p>
      <w:pPr>
        <w:pStyle w:val="Normal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одачи котировочных заявок: 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г. Новосибирск, Красный проспект, 34, каб. 614 Департамент транспорта и дорожно-благоустроительного комплекса с момента размещения на официальном сайте мэрии до 18 часов 13 июня 2007г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Заявки подаются в письменной форме или в форме электронного документа.</w:t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</w:rPr>
        <w:t xml:space="preserve">Срок и условия оплаты: </w:t>
      </w:r>
      <w:r>
        <w:rPr>
          <w:sz w:val="24"/>
          <w:szCs w:val="24"/>
        </w:rPr>
        <w:t>Оплата работ будет производиться в течение 2007 года по актам выполненных работ на основании заключенного контракта путем перечисления денежных средств на расчетный счет Подрядчика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 подачи победителю в проведении запроса котировок муниципального контракта: </w:t>
      </w:r>
      <w:r>
        <w:rPr>
          <w:sz w:val="24"/>
          <w:szCs w:val="24"/>
        </w:rPr>
        <w:t>В течение двух рабочих дней со дня подписания протокола рассмотрения и оценки котировочных заявок победителю передается один экземпляр протокола и проект контракта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ветственное лицо, уполномоченное на прием котировочных заявок: </w:t>
      </w:r>
      <w:r>
        <w:rPr>
          <w:sz w:val="24"/>
          <w:szCs w:val="24"/>
        </w:rPr>
        <w:t xml:space="preserve">секретарь комиссии по размещению муниципального заказа Марочкина Светлана Николаевна, тел. 222-02-38, электронный адрес: </w:t>
      </w:r>
      <w:hyperlink r:id="rId3">
        <w:r>
          <w:rPr>
            <w:rStyle w:val="InternetLink"/>
            <w:sz w:val="24"/>
            <w:szCs w:val="24"/>
            <w:lang w:val="en-US"/>
          </w:rPr>
          <w:t>Smarochkin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dmn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. </w:t>
      </w:r>
      <w:r>
        <w:rPr>
          <w:sz w:val="24"/>
          <w:szCs w:val="24"/>
        </w:rPr>
        <w:t>Дополнительную информацию можно получить в МУ «ОКС ГУБО» по тел. 224-09-84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 заключения муниципального контракта: </w:t>
      </w:r>
      <w:r>
        <w:rPr>
          <w:sz w:val="24"/>
          <w:szCs w:val="24"/>
        </w:rPr>
        <w:t>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Котировочная заявка</w:t>
      </w:r>
    </w:p>
    <w:p>
      <w:pPr>
        <w:pStyle w:val="Normal"/>
        <w:jc w:val="center"/>
        <w:rPr/>
      </w:pPr>
      <w:r>
        <w:rPr>
          <w:sz w:val="24"/>
        </w:rPr>
        <w:t xml:space="preserve">на участие в размещении муниципального заказа путем запроса котировок на выполнение работ </w:t>
      </w:r>
      <w:r>
        <w:rPr>
          <w:sz w:val="24"/>
          <w:szCs w:val="24"/>
        </w:rPr>
        <w:t>выносу водопровода из зоны строительства опоры №3 мостового перехода через камеру шлюза Новосибирской ГЭС.</w:t>
      </w:r>
    </w:p>
    <w:p>
      <w:pPr>
        <w:pStyle w:val="Normal"/>
        <w:ind w:firstLine="567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56"/>
        <w:gridCol w:w="2700"/>
        <w:gridCol w:w="3780"/>
      </w:tblGrid>
      <w:tr>
        <w:trPr>
          <w:trHeight w:val="57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именование юридического лица, (ФИО для ИП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лно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Краткое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ые реквизит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ника размещен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1. Форм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бствен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2. Организационно-правовая форм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 ИН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. Код по ОКОН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 Код по ОКП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6 Банковские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еквизи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Адрес участник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азмещения заказ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.1. Место нахож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есто регистра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.2. Почтовый адре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3. Адрес эл. почт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 Ф. И. 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 Долж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. Телеф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. Фак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арактеристи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яемых услу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раметры и характеристики продукции (товаров, работ, услуг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оказания услуг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выполняемых услуг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выполнения услуг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редоставляемых услуг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ок заключения муниципального контракт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Не позднее чем через 20 дней со дня подписания протоко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, указанная в котировочной заявке с учетом всех налогов и сборов, руб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лагаемая цена муниципального контракта, руб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Руководитель предприятия     ___________________________ Ф И О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МП                      __________дата</w:t>
        <w:tab/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извещению о размещ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заказ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тем проведения котировок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ОГО КОНТРАКТА № 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ВЫПОЛНЕНИЕ ПРОЕКТНО-ИЗЫСКАТЕЛЬСКИХ РАБОТ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Новосибирск</w:t>
        <w:tab/>
        <w:tab/>
        <w:tab/>
        <w:tab/>
        <w:tab/>
        <w:tab/>
        <w:tab/>
        <w:t xml:space="preserve">             «</w:t>
        <w:softHyphen/>
        <w:t>____» __________ 2007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Муниципальное учреждение г. Новосибирска «Отдел капитального строительства Главного управления благоустройства и озеленения», имеющее лимиты финансирования в бюджете г. Новосибирска, именуемое в дальнейшем «Заказчик», в лице директора Алексеевского Юрия Вениаминовича, действующего на основании Устава и в соответствии с результатами конкурсного размещения муниципального заказа (протокол оценки и сопоставления заявок на участие в конкурсе  № __ от ______г.), с одной стороны и ________________________________,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наименование организаци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ющее лицензии № _______ от _________года, действительных до ___________, именуемое в дальнейшем «Исполнитель», в лице ___________________________________________________,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</w:t>
      </w:r>
      <w:r>
        <w:rPr/>
        <w:t>(должность, 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щего на основании_______________________, с другой стороны, заключили настоящий муниципальный контракт (далее – Контракт) о нижеследующ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ПРЕДМЕТ КОНТРАК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1. Заказчик поручает, а Исполнитель в соответствии с Техническим заданием на выполнение работ (Приложение № 1) принимает на себя выполнение</w:t>
      </w:r>
      <w:r>
        <w:rPr>
          <w:b/>
          <w:i/>
          <w:sz w:val="24"/>
        </w:rPr>
        <w:t xml:space="preserve"> </w:t>
      </w:r>
      <w:r>
        <w:rPr>
          <w:sz w:val="24"/>
        </w:rPr>
        <w:t>проектно-изыскательских работ</w:t>
      </w:r>
      <w:r>
        <w:rPr>
          <w:b/>
          <w:i/>
          <w:sz w:val="24"/>
        </w:rPr>
        <w:t xml:space="preserve"> </w:t>
      </w:r>
      <w:r>
        <w:rPr>
          <w:sz w:val="24"/>
        </w:rPr>
        <w:t>по</w:t>
      </w:r>
      <w:r>
        <w:rPr>
          <w:b/>
          <w:i/>
          <w:sz w:val="24"/>
        </w:rPr>
        <w:t xml:space="preserve"> __________________________________________________________________________________</w:t>
      </w:r>
    </w:p>
    <w:p>
      <w:pPr>
        <w:pStyle w:val="Normal"/>
        <w:jc w:val="both"/>
        <w:rPr/>
      </w:pPr>
      <w:r>
        <w:rPr/>
        <w:t>(указать объем, содержание работ и иные предъявляемые требования либо указать, что они определяются в соответствии с технической документацией, являющейся неотъемлемой частью настоящего договор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. Результат выполненной работы должен быть пригоден для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(указать цели использования результата выполненной работы: «для которых такого рода работы обычно используются» либо конкретную цель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3. Научные, технические, экономические и другие требования к проектно-сметной документации, являющейся предметом Контракта, определяются заданием на выполнение раб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4. Сроки выполнения работ определены Календарным планом работ (Приложение № 2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5. Если в процессе выполнения работ выясняется неполнота или не качественность исходных данных, Исполнитель обязан поставить об этом в известность Заказчика. После получения извещения об этом, Заказчик обязан в течение 10-ти дней рассмотреть вопрос о  предоставлении исходных данных или прекращении раб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СТОИМОСТЬ И ОПЛАТА ВЫПОЛНЕННЫХ РАБОТ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1. Заказчик обязуется уплатить Исполнителю за выполненные работы </w:t>
      </w:r>
      <w:r>
        <w:rPr>
          <w:b/>
          <w:i/>
          <w:sz w:val="24"/>
        </w:rPr>
        <w:t>____________________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_______________________________, </w:t>
      </w:r>
      <w:r>
        <w:rPr>
          <w:sz w:val="24"/>
        </w:rPr>
        <w:t xml:space="preserve">в том числе НДС (18%) – </w:t>
      </w:r>
      <w:r>
        <w:rPr>
          <w:b/>
          <w:i/>
          <w:sz w:val="24"/>
        </w:rPr>
        <w:t xml:space="preserve">____________________________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цифрами и прописью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оответствии с ___________________ (Приложение № 3)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</w:t>
      </w:r>
      <w:r>
        <w:rPr/>
        <w:t>(сводная смета, расчет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2. Стоимость работ по настоящему Контракту определяется в соответствии с протоколом оценки и сопоставления заявок на участие в конкурсе и _______________________, являющимся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/>
        <w:t xml:space="preserve">                                                                                                   </w:t>
      </w:r>
      <w:r>
        <w:rPr/>
        <w:t>(указать сводная смета, расчет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отъемлемой частью настоящего Контра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 Цена, указанная в пункте 2.1 является фиксированной на весь период разработки проектно-изыскательских работ и изменению в большую сторону не подлежи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4. Источником финансирования являются средства бюджета г. Новосибир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5. Заказчик осуществляет оплату выполненных работ по настоящему Контракту в 2007 году путем перечисления денежных средств на расчетный счет Исполнителя в соответствии с объемами и формами поступающего Заказчику финансир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6. Заказчик вправе после подписания настоящего Контракта перечислить Исполнителю аванс в размере до 30% от стоимости работ по Контракту, окончательная оплата – после сдачи работ, объем которых определен в Техническом задании  на выполнение раб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7. Основанием для оплаты является оформленный в установленном порядке акт сдачи-приемки выполненных работ (ф. КС-2), представленный в соответствии с Календарным планом работ, и счет-факту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8. При неполучении Исполнителем от Заказчика оформленного акта или мотивированного отказа от принятия работ по истечении 30-ти дней с момента получения акта Заказчиком, работа считается принятой и, в этом случае, основанием для оплаты служит односторонний акт сдачи-приемки выполненных работ, составленный Исполнител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ОБЯЗАННОСТИ СТОР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3.1. Заказчик обязан:</w:t>
      </w:r>
    </w:p>
    <w:p>
      <w:pPr>
        <w:pStyle w:val="Normal"/>
        <w:numPr>
          <w:ilvl w:val="0"/>
          <w:numId w:val="5"/>
        </w:numPr>
        <w:jc w:val="both"/>
        <w:rPr>
          <w:sz w:val="24"/>
          <w:u w:val="single"/>
        </w:rPr>
      </w:pPr>
      <w:r>
        <w:rPr>
          <w:sz w:val="24"/>
        </w:rPr>
        <w:t>Обеспечить оплату выполненных работ в соответствии с условиями настоящего Контракта;</w:t>
      </w:r>
    </w:p>
    <w:p>
      <w:pPr>
        <w:pStyle w:val="Normal"/>
        <w:numPr>
          <w:ilvl w:val="0"/>
          <w:numId w:val="5"/>
        </w:numPr>
        <w:jc w:val="both"/>
        <w:rPr>
          <w:sz w:val="24"/>
          <w:u w:val="single"/>
        </w:rPr>
      </w:pPr>
      <w:r>
        <w:rPr>
          <w:sz w:val="24"/>
        </w:rPr>
        <w:t>Осуществлять контроль за сроками окончания работ по настоящему Контракту и представления Заказчику готовой проектно-сметной документ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Принять от Исполнителя проектно-сметную документацию, выполненную в соответствии с Техническим заданием и Календарным планом работ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3.2. Исполнитель обязан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ыполнить работы в предусмотренные настоящим Контрактом срок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еспечить выполнение работ в соответствии с Техническим заданием и действующими нормативными документами (ГСТ, ВСН, СНиП)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Исполнитель приступает к выполнению работ с момента заключения Контра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ПОРЯДОК СДАЧИ И ПРИЕМКИ РАБО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1. При завершении работ по Контракту исполнитель представляет Заказчику готовую проектно-сметную документацию в количестве 4-х экземпляров на бумажных носителях и один экземпляр в электронном виде (</w:t>
      </w:r>
      <w:r>
        <w:rPr>
          <w:sz w:val="24"/>
          <w:lang w:val="en-US"/>
        </w:rPr>
        <w:t>CD</w:t>
      </w:r>
      <w:r>
        <w:rPr>
          <w:sz w:val="24"/>
        </w:rPr>
        <w:t xml:space="preserve"> диск), акт сдачи-приемки и счет-фактуру.</w:t>
      </w:r>
    </w:p>
    <w:p>
      <w:pPr>
        <w:pStyle w:val="Normal"/>
        <w:jc w:val="both"/>
        <w:rPr/>
      </w:pPr>
      <w:r>
        <w:rPr>
          <w:sz w:val="24"/>
        </w:rPr>
        <w:t xml:space="preserve">Сметы разработать в текущих ценах (согласно Техническому заданию) в программном комплексе по разработке смет «Гранд-смета» или АВС в формате АРПС и в программе </w:t>
      </w:r>
      <w:r>
        <w:rPr>
          <w:sz w:val="24"/>
          <w:lang w:val="en-US"/>
        </w:rPr>
        <w:t>EXCEL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 Заказчик не позднее 30-ти дней после получения проектно-сметной документации от Исполнителя, обязан подписать акт сдачи-приемки или предоставить мотивированный отка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. В случае мотивируемого отказа Заказчика в приемке работ сторонами составляется двусторонний акт с перечнем необходимых доработок и сроков исполн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 По истечении срока указанного в пункте 4.2, работы считаются принятыми и должны быть оплачены в соответствии с пунктами 2.1.- 2.8. настоящего Контра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5. В случае досрочного выполнения работ Заказчик вправе досрочно принять и оплатить работы по контрактной це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6. Если в процессе работы выясняется неизбежность получения отрицательного результата или нецелесообразность дальнейшего проведения работы, Исполнитель обязан приостановить ее, поставив об этом письменно в известность Заказчика в 10-ти дневный срок после приостановления работы. В этом случае стороны обязаны в 10-ти дневный срок с момента уведомления Заказчика о приостановлении работ рассмотреть вопрос о целесообразности и направлениях продолжения работ. При прекращении работ по Контракту Исполнитель передает Заказчику проектно-сметную документацию в объеме, выполненном на момент прекращения работ, в количестве двух экземпляров на бумажном носител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7. Исполнитель предоставляет на результат выполненной работы гарантию качества в течение года с момента передачи результатов работ Заказчику (обязуется, что результат работы будет в течение этого срока соответствовать требованиям, указанным в пунктах 1.1., 1.2. настоящего Контракта). Исполнитель не имеет право использовать результат работы для собственных нужд и передавать его третьим лиц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ОТВЕТСТВЕННОСТЬ СТОР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. При неисполнении или ненадлежащем исполнении обязательств по настоящему Контракту виновная Сторона обязана возместить другой Стороне причиненные ей убытки. Убытки возмещаются по ценам, существующим на день фактического возмещения ущерб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 Исполнитель несет ответственность за ненадлежащую разработку проектно-сметной документации и выполнение изыскательских работ, включая недостатки, обнаруженные в ходе строительства, а также в процессе эксплуатации объе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 При обнаружении Заказчиком в проектно-сметной документации или изыскательских работах недостатков и ошибок (в том числе арифметических) Исполнитель обязан безвозмездно переделать работу, а также возместить Заказчику причиненные убытки, в том числе за недостатки, обнаруженные в ходе строительства (реконструкции, капремонта, ремонта) и эксплуатации объекта, созданного на основе проектно-сметной документации и изыскательских работ. Расчет стоимости убытков производит Заказчик. Кроме того, при выявлении Заказчиком в проектно-сметной документации обоснованных недостатков и ошибок (в том числе арифметических) Исполнитель может быть отстранен от участия в торгах (конкурсах) на выполнение проектно-изыскательских работ на срок до 1-го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4. За нарушение сроков выполнения работ, указанных в Календарном плане работ, Исполнитель выплачивает Заказчику неустойку в размере 0,01% от общей стоимости работ по настоящему Контракту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5. Заказчик несет ответственность за невыполнение условий Контракта в соответствии с действующим законодательством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6. Исполнитель несет в полном объеме ответственность перед Заказчиком за действия и упущения субподрядных организаций, выполняющих работу по данному Контрак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7. Спорные вопросы, возникающие в ходе исполнения Контракта, стороны решают путем переговоров с соблюдением претензионного поряд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ъявленная претензия должна быть рассмотрена в 15-ти дневный срок с момента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лучае полного или частичного отказа в удовлетворении претензии или неполучения в указанный срок ответа на претензию, спор рассматривается Арбитражным судом в установлен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ОБСТОЯТЕЛЬСТВА НЕПРЕОДОЛИМОЙ СИЛЫ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1. Заказчик и Исполнитель (Стороны) не несут имущественной ответственности за частичное или неполное неисполнение работ по настоящему Контракту при наступлении обстоятельств непреодолимой силы (форс-мажорных обстоятельств), к которым относятся: пожары, стихийные бедствия, войны, блокады и прочие обстоятельства непреодолимой силы, если они непосредственно повлияли на исполнение настоящего Контра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2. При наступлении указанных обстоятельств, Сторона должна известить о них в 3-х дневный срок в письменном виде другую Сторо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3. Если Сторона, ссылающаяся на форс-мажорные обстоятельства, не известит другую Сторону в срок, указанный в пункте 6.2. такая Сторона несет ответственность за нарушение своих обязательств в соответствии с настоящим Контрак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4. В случае возникновения форс-мажорных обстоятельств, срок исполнения Сторонами обязательств по настоящему Контракту отодвигается на время действия указанных обстоятельств, о чем Стороны заключают письменное соглаш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ИЗМЕНЕНИЕ И РАСТОРЖЕНИЕ КОНТРАКТА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. Настоящий Контракт считается заключенным и вступает в силу только после его подписания сторонами и согласования с начальниками, указанных в настоящем Контракте структурных подразделений мэрии г. Новосибир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2. Любые изменения и дополнения к настоящему Контракту, в том числе соглашение о его расторжении могут быть совершены только в форме документа, соответствующего требованиям, указанным в пункте 7.1. настоящего Контра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3. Настоящий Контракт составлен в трех экземплярах, имеющих одинаковую юридическую силу, по одному экземпляру для каждой из сторон и один экземпляр для мэрии г. Новосибир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4. Содержание условий, не указанных в настоящем Контракте, регулируются положениями действующего законодательства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5. Заказчик имеет право в одностороннем порядке отказаться от Контракта в случае превышения Исполнителем сроков выполнения работ и при не обеспечении требуемого качества проектно-сметной документации. Письмо об отказе направляется Исполнителю за 14 дней до намечаемой даты прекращения Контрак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6. При расторжении или отказе от Контракта виновная Сторона возмещает другой Стороне фактически понесенные расхо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7. Ни одна Сторона не имеет прав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ручить исполнение своих обязательств по настоящему Контракту третьему лиц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ереуступить право требования долга третьему лиц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ПРОЧИЕ УСЛОВ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1. Право собственности Заказчика на выполненную по настоящему Контракту проектно-сметную документацию наступает после подписания Сторонами акта сдачи-приемки выполненных раб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2. Стороны обязуются сохранять конфиденциальность информации, относящейся к предмету Контракта, ходу его исполнения и полученным результатам. Передача информации, относящейся к предмету Контракта, возможна только с согласия Заказч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СРОК ДЕЙСТВИЯ КОНТРАК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1. Настоящий Контракт вступает в силу с момента подписания и действует до 31.12.2007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. ОСОБЫЕ УСЛОВ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1. Стоимость материалов включена в ___________ (смету, расчет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2. Исполнитель несет материальную ответственность в течение гарантийного срока за причинение вреда третьим лицам вследствие некачественно выполненных работ либо несоответствия их нормативным документам или настоящему контрак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ложения, являющиеся неотъемлемой частью настоящего догово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Техническое задание на выполнение работ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Календарный план раб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_____________ (сводная смета или расчет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. АДРЕСА И РЕКВИЗИТЫ СТОРО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АЗЧИК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организаци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телефон)</w:t>
            </w:r>
          </w:p>
        </w:tc>
        <w:tc>
          <w:tcPr>
            <w:tcW w:w="5097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МУ «ОКС ГУБО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0005, г. Новосибирск-5, ул. Фрунзе, 9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К по Новосибирской обл.  (УФ и Н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эрии, МУ «ОКС ГУБО»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/с 02930000013  (л/с 501010141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Н/КПП   5406346070/5406010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/с 4020481080000000051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КЦ ГУ Банка России по НС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Новосибирс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К  04500400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лжность руководителя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 Ф.И.О. руководителя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М.П.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   Ю.В. Алексеевск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СОГЛАСОВАНО: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УФ и НП мэрии</w:t>
        <w:tab/>
        <w:tab/>
        <w:t>____________________________   Б. В. Буре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ДТ и ДБК</w:t>
        <w:tab/>
        <w:tab/>
        <w:t>____________________________   А. Е. Ксенз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ГУБО</w:t>
        <w:tab/>
        <w:tab/>
        <w:tab/>
        <w:t>___________________________</w:t>
        <w:tab/>
        <w:t>В. А. Жар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Юрист УФ и НП мэрии</w:t>
        <w:tab/>
        <w:tab/>
        <w:t>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Юрист ГУБО</w:t>
        <w:tab/>
        <w:tab/>
        <w:tab/>
        <w:tab/>
        <w:t>____________________________   Т. Г. Мартья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680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yperlink" Target="mailto:Smarochkina@admn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4:01:00Z</dcterms:created>
  <dc:creator>Юля</dc:creator>
  <dc:description/>
  <cp:keywords/>
  <dc:language>en-US</dc:language>
  <cp:lastModifiedBy>LSak</cp:lastModifiedBy>
  <cp:lastPrinted>2007-06-06T11:47:00Z</cp:lastPrinted>
  <dcterms:modified xsi:type="dcterms:W3CDTF">2007-06-06T04:48:00Z</dcterms:modified>
  <cp:revision>4</cp:revision>
  <dc:subject/>
  <dc:title>Извещение о размещении муниципального заказа</dc:title>
</cp:coreProperties>
</file>