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6"/>
          <w:szCs w:val="26"/>
        </w:rPr>
        <w:t>Извещение о размещении муниципального заказа путем запроса котировок на Закупку: Компрессорных установок марки К-20 или эквивалент, К-11 или эквивалент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нужд  МУ "ПАТУ № 8"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ibi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, в лице Департамента транспорта и дорожно-благоустроительного комплекса, расположенный по адресу 630099,  г. Новосибирск, ул. Красный проспект 34, каб. 614, извещает о проведении запроса котировок на право заключения муниципального контракта  на Закупку: Компрессорных установок марки К 20 или эквивалент, К-11 или эквивалент для нужд МУ "ПАТУ № 8".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Запрос котировок проводится для нужд: </w:t>
      </w:r>
      <w:r>
        <w:rPr>
          <w:sz w:val="26"/>
          <w:szCs w:val="26"/>
        </w:rPr>
        <w:t>Муниципального учреждения                               г. Новосибирска «Пассажирское автотранспортное учреждение № 8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сточник финансирования</w:t>
      </w:r>
      <w:r>
        <w:rPr>
          <w:sz w:val="26"/>
          <w:szCs w:val="26"/>
        </w:rPr>
        <w:t>: бюджет города Новосибирска на 2007 год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Характеристика продукции: </w:t>
      </w:r>
      <w:r>
        <w:rPr>
          <w:sz w:val="26"/>
          <w:szCs w:val="26"/>
        </w:rPr>
        <w:t>указана в ценовой заявке Приложение № 2 к котировочной заявк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вка осуществляются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 Новосибирск, Дзержинский район, ул. Дегтярева 19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рок и условия поставки</w:t>
      </w:r>
      <w:r>
        <w:rPr>
          <w:sz w:val="26"/>
          <w:szCs w:val="26"/>
        </w:rPr>
        <w:t>: до конца 2007 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чальная (максимальная) цена муниципального контракта</w:t>
      </w:r>
      <w:r>
        <w:rPr>
          <w:sz w:val="26"/>
          <w:szCs w:val="26"/>
        </w:rPr>
        <w:t xml:space="preserve">:  250 000 (Двести пятьдесят тысяч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6"/>
          <w:szCs w:val="26"/>
        </w:rPr>
        <w:t xml:space="preserve">срока постав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дачи котировочных заявок, срок их подачи, дата и время окончания срока подачи котировочных заявок:</w:t>
      </w:r>
      <w:r>
        <w:rPr>
          <w:sz w:val="26"/>
          <w:szCs w:val="26"/>
        </w:rPr>
        <w:t xml:space="preserve"> г. Новосибирск, ул. Красный проспект, 34, кабинет  № 614 с момента размещения на официальном сайте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ibi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мэрии и до 18 часов «7» июня 2007. Заявки подаются в письменной форме или в форме электронного докум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условия оплаты:</w:t>
      </w:r>
      <w:r>
        <w:rPr>
          <w:sz w:val="26"/>
          <w:szCs w:val="26"/>
        </w:rPr>
        <w:t xml:space="preserve"> оплата за  поставленную продукцию будет производиться безналичным платежом, по факту поставки согласно выставленным счетам-фактура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передачи победителю в проведении запроса котировок муниципального контракта: </w:t>
      </w:r>
      <w:r>
        <w:rPr>
          <w:sz w:val="26"/>
          <w:szCs w:val="26"/>
        </w:rPr>
        <w:t>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тветственное лиц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полномоченное на прием котировочных заявок:</w:t>
      </w:r>
      <w:r>
        <w:rPr>
          <w:sz w:val="26"/>
          <w:szCs w:val="26"/>
        </w:rPr>
        <w:t xml:space="preserve"> секретарь комиссии по размещению муниципального заказа секретарь комиссии по размещению муниципального заказа Марочкина Светлана Николаевна, тел. 222-02-38, электронный адрес: </w:t>
      </w:r>
      <w:hyperlink r:id="rId4">
        <w:r>
          <w:rPr>
            <w:rStyle w:val="InternetLink"/>
            <w:sz w:val="26"/>
            <w:szCs w:val="26"/>
            <w:lang w:val="en-US"/>
          </w:rPr>
          <w:t>Smarochk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bm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Дополнительную информацию можно получить по тел. 261-01-39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заключения муниципального контракта: </w:t>
      </w:r>
      <w:r>
        <w:rPr>
          <w:sz w:val="26"/>
          <w:szCs w:val="26"/>
        </w:rPr>
        <w:t>не ранее, чем через пять рабочих дней и не позднее, чем через 20 дней со дня размещения протокола на официальном сайт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токола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4"/>
        </w:rPr>
        <w:t>Котировочная заявка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</w:rPr>
      </w:pPr>
      <w:r>
        <w:rPr>
          <w:b/>
          <w:sz w:val="24"/>
        </w:rPr>
        <w:t xml:space="preserve">на участие в размещении муниципального заказа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упку Компрессорных установок марки К-20 или эквивалент, К-11 или эквивалент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 МУ "ПАТУ № 8"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32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реквизи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б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. Организационно-правовая 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ИН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Код по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 Код по ОК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квиз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размещения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1. Место нах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о регистр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3.2. 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.3. Адрес эл. поч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Ф. И. 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 и условия оплаты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ук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остав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заключения муниципального контракт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зднее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на за 1 ед. продукции с учетом НДС, </w:t>
            </w:r>
            <w:r>
              <w:rPr>
                <w:color w:val="000000"/>
                <w:sz w:val="18"/>
                <w:szCs w:val="18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18"/>
                <w:szCs w:val="18"/>
              </w:rPr>
              <w:t>атежей, рубле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ая заявка Приложение № 2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лагаемая цена муниципального контракта, рубле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новая заявка 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Cs w:val="28"/>
        </w:rPr>
        <w:t>на</w:t>
      </w:r>
      <w:r>
        <w:rPr>
          <w:sz w:val="26"/>
          <w:szCs w:val="26"/>
        </w:rPr>
        <w:t xml:space="preserve"> Закупку: Компрессорных установок марки К-20 или эквивалент, К-11 или эквивалент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 МУ "ПАТУ № 8".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68"/>
        <w:gridCol w:w="837"/>
        <w:gridCol w:w="720"/>
        <w:gridCol w:w="900"/>
        <w:gridCol w:w="1260"/>
        <w:gridCol w:w="2700"/>
        <w:gridCol w:w="1260"/>
        <w:gridCol w:w="900"/>
        <w:gridCol w:w="900"/>
        <w:gridCol w:w="1260"/>
        <w:gridCol w:w="126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вид проду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 Компрессорной у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изводитель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ивер (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ед.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бщая сумм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ая уста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*760*15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прессорная устан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л/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*49*8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тм/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Новосибирск                                                                         «__» ______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, именуемое, в дальнейшем «Поставщик», в лице __________________________________________________________, действующего на основании __________________________________________,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 г. Новосибирска «ПАТУ № 8» именуемый в дальнейшем «Покупатель», в лице директора Кадникова Федора Александровича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Настоящий Договор заключен согласно решению комиссии по размещению муниципального заказа при департаменте транспорта и дорожно-благоустроительного комплекса мэрии, Протокол № ____ от __.__.07 г. (Приложение № 2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Поставщик обязуется передать в собственность Покупателя в установленный настоящим договором срок ______________________________________(далее по тексту Товар), количество и ассортимент которого указан в спецификации, являющейся неотъемлемой частью настоящего договора (приложение №1), а Покупатель обязуется принять Товар и уплатить за него установленную настоящим договором цену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Право собственности на Товар переходит Покупателю с момента приема товара (основание: доверенность, факту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ставщик обязуется передать Товар, соответствующий требованиям ГОСТов, ТУ на автошины и подтверждаемый сертификатом соответствия. Сертификаты соответствия выдаются Продавцом Покупателю на каждую партию полученного товар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 xml:space="preserve">Товары должны быть пригодными для __________________________. 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ставщик предоставляет на переданный товар гарантию качества в течение всего срока годности с момента передачи товара Покупателю (обязуется, что товары будут в течение этого срока соответствовать требованиям, указанным в пунктах 2.1. –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В случае передачи товаров ненадлежащего качества (не соответствующих требованиям пунктов 2.1.-2.2. настоящего договора) либо требований к комплектности товаров Продавец имеет право в течение трех дней с момента извещения его об этом Покупателем заменить эти товары на товары надлежащего качества, доукомплектовать переданные товары. Если Поставщик осуществил замену товаров, доукомплектовал их в указанный срок, то он не считается нарушившим условия настоящего договора о качестве и комплектности товаров. Вызов представителя Поставщик для составления акта о поставке некачественной продукции обязателен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ставщик обязуется поставить товары в следующий срок: ____________________________________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ставка осуществляется самовывозо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ередача товара оформляется актом приема-передачи, кроме случаев, когда обязательство Поставщик считается исполненным с момента сдачи товара перевозчику. Каждая партия поставляемого товара должна иметь следующие сопроводительные документы: счет-фактура, приложение к счету-фактуре по качеству. Счета-фактуры подписываются уполномоченными на то лицами. Экземпляр счета-фактуры, подписанный Покупателем, передается Поставщику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В случае просрочки поставки (недопоставки) Поставщик обязан уплатить Покупателю неустойку в размере 0,1 % от установленной настоящим договором цены товаров, поставка которых была просрочена. Неустойка начисляется до момента фактической поставки товар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В случае отказа Покупателя от принятия товаров, поставка которых была просрочена, Поставщик обязан вместо неустойки, указанной в пункте 2.8. настоящего договора, уплатить Покупателю неустойку в размере 0,1 % от цены товаров, установленной настоящим договором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окупатель обязан принять Товар и уплатить за него установленную настоящим договором цену на условиях котировочной комиссии от __.__.2007 г. Протокол  № ___ (Приложение №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Плательщиком по настоящему договору является Покупатель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 xml:space="preserve">Цены на ____________________________________указываются в спецификации без учета доставки. 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Цены по настоящему договору не подлежат изменению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Товар оплачивается  Покупателем в строгом соответствии с объемами и источниками выделенных бюджетных ассигнований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уплатить Поставщику за _________________рублей (_______________________________________) рублей __ копеек, в том числе 18% НДС ______ (__________________________________________) рублей __ копеек, в соответствии с конкурсной документацией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 xml:space="preserve">Оплата по настоящему договору производится по факту поставки на основании предъявленных счетов, счетов-фактур, накладных в безналичной форме, путем перечисления денежных средств на расчетный счет Поставщика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Настоящий Договор считается заключенным и вступает в силу только после подписания сторонами и согласования с начальниками, указанных в настоящем договоре структурных подразделений мэрии г. Новосибирск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Любые изменения и дополнения к настоящему Договору, в том числе соглашения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договор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Содержание условий, не указанных в настоящем договоре, регулируется положениями действующего законодательства Российской Федерации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/>
        <w:t>Ни одна Сторона не имеет право:</w:t>
      </w:r>
    </w:p>
    <w:p>
      <w:pPr>
        <w:pStyle w:val="Normal"/>
        <w:ind w:left="840" w:hanging="0"/>
        <w:jc w:val="both"/>
        <w:rPr/>
      </w:pPr>
      <w:r>
        <w:rPr/>
        <w:t>- поручить исполнение своих обязательств по настоящему договору третьему лицу;</w:t>
      </w:r>
    </w:p>
    <w:p>
      <w:pPr>
        <w:pStyle w:val="Normal"/>
        <w:ind w:left="840" w:hanging="0"/>
        <w:jc w:val="both"/>
        <w:rPr/>
      </w:pPr>
      <w:r>
        <w:rPr/>
        <w:t>- переуступить право требования долга третьему лицу.</w:t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– со дня подписания договора сторонами и до 31 декабря 2007 года, (или до исполнения Сторонами своих обязательств и завершения всех взаиморасчетов по настоящему Договору).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иложения, являющиеся неотъемлемой частью настоящего догов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ставщик: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/______________/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.п.                                      </w:t>
            </w:r>
            <w:r>
              <w:rPr/>
              <w:t xml:space="preserve">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  <w:t>Муниципальное учреждение                               г. Новосибирска «Пассажирское автотранспортное учреждение № 8» (МУ «ПАТУ №8»)</w:t>
            </w:r>
          </w:p>
          <w:p>
            <w:pPr>
              <w:pStyle w:val="Normal"/>
              <w:jc w:val="both"/>
              <w:rPr/>
            </w:pPr>
            <w:r>
              <w:rPr/>
              <w:t>ИНН 5401243962 КПП 540101001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 Управление федерального Казначейства по Новосибирской области (МУ «ОКС ГУБО» МУ г. Новосибирска «ПАТУ №8»)</w:t>
            </w:r>
          </w:p>
          <w:p>
            <w:pPr>
              <w:pStyle w:val="Normal"/>
              <w:jc w:val="both"/>
              <w:rPr/>
            </w:pPr>
            <w:r>
              <w:rPr/>
              <w:t>Адрес: Россия, 630010, г. Новосибирск, ул. Дегтярева, 19 т/ф (383) 261-16-65, 261-86-52</w:t>
            </w:r>
          </w:p>
          <w:p>
            <w:pPr>
              <w:pStyle w:val="Normal"/>
              <w:jc w:val="both"/>
              <w:rPr/>
            </w:pPr>
            <w:r>
              <w:rPr/>
              <w:t>ИНН: 5406346070 КПП: 540601001</w:t>
            </w:r>
          </w:p>
          <w:p>
            <w:pPr>
              <w:pStyle w:val="Normal"/>
              <w:jc w:val="both"/>
              <w:rPr/>
            </w:pPr>
            <w:r>
              <w:rPr/>
              <w:t>р/с 40101810900000010001 в ГРКЦ ГУ Банка России по Новосибирской Обл., 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БИК: 045004001</w:t>
            </w:r>
          </w:p>
          <w:p>
            <w:pPr>
              <w:pStyle w:val="Normal"/>
              <w:jc w:val="both"/>
              <w:rPr/>
            </w:pPr>
            <w:r>
              <w:rPr/>
              <w:t>КБК: 78030201040040000130</w:t>
            </w:r>
          </w:p>
          <w:p>
            <w:pPr>
              <w:pStyle w:val="Normal"/>
              <w:jc w:val="both"/>
              <w:rPr/>
            </w:pPr>
            <w:r>
              <w:rPr/>
              <w:t>ОКАТО: 50401000000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/С 50102009.1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/Кадников Ф.А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.п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чальник УФ и НП мэрии  __________________________           /Б.В. Буреев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Юридическая служба           ___________________________          /Л.А. Патока/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360" w:hanging="0"/>
        <w:jc w:val="both"/>
        <w:rPr/>
      </w:pPr>
      <w:r>
        <w:rPr/>
        <w:t>Начальник ДТ и ДБК</w:t>
      </w:r>
    </w:p>
    <w:p>
      <w:pPr>
        <w:pStyle w:val="Normal"/>
        <w:ind w:left="360" w:hanging="0"/>
        <w:jc w:val="both"/>
        <w:rPr/>
      </w:pPr>
      <w:r>
        <w:rPr/>
        <w:t>Мэрии г. Новосибирска     ____________________________           /А.Е. Ксензов/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подпись)</w:t>
      </w:r>
      <w:r>
        <w:rPr/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П                     __________________________            /В.И. Новоселов/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к договору №  ______   от ______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080"/>
        <w:gridCol w:w="900"/>
        <w:gridCol w:w="900"/>
        <w:gridCol w:w="1260"/>
        <w:gridCol w:w="1260"/>
        <w:gridCol w:w="1122"/>
        <w:gridCol w:w="1118"/>
        <w:gridCol w:w="1096"/>
        <w:gridCol w:w="1156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эр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 гор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родук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аталожный ном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ДС,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Заказчик _____________________ Директор                                                                                                                  Поставщик  _____________________ Директор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МУ «ПАТУ № 8»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Кадников Ф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«_______» _________________                                                                                                                                            «______» ___________________ __</w:t>
      </w:r>
    </w:p>
    <w:p>
      <w:pPr>
        <w:pStyle w:val="Normal"/>
        <w:rPr/>
      </w:pPr>
      <w:r>
        <w:rPr>
          <w:sz w:val="20"/>
        </w:rPr>
        <w:t xml:space="preserve">Юридический адрес: 630010, г. Новосибирск                                                                                                                  Юридический адрес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ул. Дегтярева, 19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40" w:right="3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bm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20:00Z</dcterms:created>
  <dc:creator>Олеся</dc:creator>
  <dc:description/>
  <cp:keywords/>
  <dc:language>en-US</dc:language>
  <cp:lastModifiedBy>LSak</cp:lastModifiedBy>
  <cp:lastPrinted>2007-06-01T09:43:00Z</cp:lastPrinted>
  <dcterms:modified xsi:type="dcterms:W3CDTF">2007-06-01T08:02:00Z</dcterms:modified>
  <cp:revision>3</cp:revision>
  <dc:subject/>
  <dc:title>Извещение о размещении муниципального заказа путем запроса котировок на Закупку: Компрессорных установок марки К 20 и К-33</dc:title>
</cp:coreProperties>
</file>