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размещении муниципального заказа путем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покупку краски для разметки дорог АК «Кронос» (либо эквивалент)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/>
        <w:t xml:space="preserve">1. Мэрия г.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ibi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), в лице  Департамента транспорта и дорожно-благоустроительного комплекса, расположенного по адресу 630099, г. Новосибирск, ул. Красный проспект 34, каб. 615, извещает о проведении запроса котировок на покупку </w:t>
      </w:r>
      <w:r>
        <w:rPr>
          <w:szCs w:val="28"/>
        </w:rPr>
        <w:t>краски для разметки дорог АК «Кронос» (либо эквивалент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b/>
        </w:rPr>
        <w:t>Запрос котировок проводится для нужд</w:t>
      </w:r>
      <w:r>
        <w:rPr/>
        <w:t xml:space="preserve"> Муниципального учреждения г.Новосибирска «ГОРСВЕТ»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сточник финансирования</w:t>
      </w:r>
      <w:r>
        <w:rPr>
          <w:sz w:val="26"/>
          <w:szCs w:val="26"/>
        </w:rPr>
        <w:t>:  бюджет г. Новосибирска 2007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дукции и объёмы поставок:</w:t>
      </w:r>
      <w:r>
        <w:rPr>
          <w:sz w:val="26"/>
          <w:szCs w:val="26"/>
        </w:rPr>
        <w:t xml:space="preserve"> краска для разметки дорог АК «Кронос» (либо эквивалент) в количестве 5,7 тонн. Характерис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назначена для нанесения линий разметки на дорогах с асфальто- и цементобетонным покрытием  в условиях эксплуатации У, УХЛ, ОМ, В (по ГОСТу 9.10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назначена для нанесения на дорожное полотно машинным безвоздушным способом и полностью подходить для работы машин дорожной разметки с импортным оборудованием «Шмель-11а» и «Муравей-600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лотность: 1,6</w:t>
      </w:r>
      <w:r>
        <w:rPr>
          <w:rFonts w:cs="Arial" w:ascii="Arial" w:hAnsi="Arial"/>
          <w:sz w:val="26"/>
          <w:szCs w:val="26"/>
        </w:rPr>
        <w:t>±</w:t>
      </w:r>
      <w:r>
        <w:rPr>
          <w:sz w:val="26"/>
          <w:szCs w:val="26"/>
        </w:rPr>
        <w:t>0,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хой остаток: не менее 7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эффициент яркости, белизны: не менее 8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ень перетира: не менее 70 мкм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ремя высыхания при </w:t>
      </w:r>
      <w:r>
        <w:rPr>
          <w:rFonts w:cs="Arial" w:ascii="Arial" w:hAnsi="Arial"/>
          <w:sz w:val="26"/>
          <w:szCs w:val="26"/>
        </w:rPr>
        <w:t>t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С и влажности до 6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 степени 2 не более 10 мину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 степени 3 не более 20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комплект краски должен входить рецептурный разбавитель до 5% от объема для последующей промывки системы (оборудовани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ставка продукции:</w:t>
      </w:r>
      <w:r>
        <w:rPr>
          <w:sz w:val="26"/>
          <w:szCs w:val="26"/>
        </w:rPr>
        <w:t xml:space="preserve"> по адресу г. Новосибирск, ул. Д. Бедного 47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Срок и условия поставки продукции: </w:t>
      </w:r>
      <w:r>
        <w:rPr>
          <w:sz w:val="26"/>
          <w:szCs w:val="26"/>
        </w:rPr>
        <w:t xml:space="preserve"> июнь 2007 го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аксимальная цена муниципального контракта</w:t>
      </w:r>
      <w:r>
        <w:rPr>
          <w:sz w:val="26"/>
          <w:szCs w:val="26"/>
        </w:rPr>
        <w:t>: 410000,00 (Четыреста десять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, указанная в котировочной заявке, включает НДС, затраты на доставку, погрузо-разгрузочные работы и прочие накладные расходы и остаётся неизменной в течение всего срока поста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 w:val="26"/>
          <w:szCs w:val="26"/>
        </w:rPr>
        <w:t xml:space="preserve"> г. Новосибирск, ул. Красный проспект 34, кабинет № 614, Департамент транспорта и дорожно-благоустроительного комплекса мэрии,  с момента размещения настоящего извещения на официальном сайте мэрии и до 18 часов «13» июня 2007г. Заявки подаются в письменной форме и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и условия оплаты: </w:t>
      </w:r>
      <w:r>
        <w:rPr>
          <w:sz w:val="26"/>
          <w:szCs w:val="26"/>
        </w:rPr>
        <w:t>оплата до конца 2007 года путём перечисления денежных средств на расчётный счёт поставщик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 передачи победителю в проведении запроса котировок муниципального контракта: </w:t>
      </w:r>
      <w:r>
        <w:rPr>
          <w:sz w:val="26"/>
          <w:szCs w:val="26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тветственное лиц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полномоченное на прием котировочных заявок:</w:t>
      </w:r>
      <w:r>
        <w:rPr>
          <w:sz w:val="26"/>
          <w:szCs w:val="26"/>
        </w:rPr>
        <w:t xml:space="preserve"> секретарь комиссии по размещению муниципального заказа Марочкина Светлана Николаевна, тел. 222-02-38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можно получить в Муниципальном учреждении г. Новосибирска «Горсвет» по тел. 224-89-14  Федько Георгий Алексеевич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заключения муниципального контракта: </w:t>
      </w:r>
      <w:r>
        <w:rPr>
          <w:sz w:val="26"/>
          <w:szCs w:val="26"/>
        </w:rPr>
        <w:t>не позднее 14 дней со дня подписания протокол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на участие в размещении муниципального заказа</w:t>
      </w:r>
    </w:p>
    <w:p>
      <w:pPr>
        <w:pStyle w:val="Normal"/>
        <w:jc w:val="center"/>
        <w:rPr/>
      </w:pPr>
      <w:r>
        <w:rPr>
          <w:sz w:val="24"/>
        </w:rPr>
        <w:t xml:space="preserve">на покупку </w:t>
      </w:r>
      <w:r>
        <w:rPr>
          <w:sz w:val="24"/>
          <w:szCs w:val="24"/>
        </w:rPr>
        <w:t>краски для разметки дорог АК «Кронос» (либо эквивален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 Форма 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(ФИО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          _______ (дата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ЕКТ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контракта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поставку товаров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Новосибирск                                                               </w:t>
        <w:tab/>
        <w:tab/>
        <w:t xml:space="preserve">    </w:t>
        <w:tab/>
        <w:t xml:space="preserve">  «___»  ______  2007г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, именуемое в дальнейшем «Поставщик», в лице ___________________________________ действующего на основании ____________, с одной стороны, и Муниципальное учреждение города Новосибирска «Горсвет», имеющее лимиты финансирования в бюджете г. Новосибирска, именуемое в дальнейшем "Заказчик", в лице директора Анакина Константин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вщик  обязуется  поставить в июне 2007г. согласно решению комиссии по размещению муниципального заказа при департаменте транспорта и дорожно-благоустроительного комплекса мэрии, (протокол № ___ от ________2007г.), а  Заказчик принять, проверить по качеству и количеству  и оплатить  товар: __________________________________ (товар должен быть новым),  в количестве и ассортименте согласно Спецификации (Приложение 1), являющейся неотъемлемой частью настоящего контракта, в сроки, указанные в п. 4.5. настоящего контракта. 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или недостачи товара Заказчик должен незамедлительно в письменном виде уведомить об этом Поставщик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собственности на продукцию переходит Заказчику с момента приема продукции (основание: доверенность, фактура)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ество и комплектность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вляемый товар по своему качеству должен соответствовать требованиям и характеристикам, указанным в конкурсной документации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Одновременно с передачей товара Поставщик обязан передать Заказчику относящиеся к товару документы (технический паспорт, сертификат качества, инструкцию по эксплуатации и т.д.)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а и порядок расчетов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лательщиком по настоящему договору является Заказчик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вляемый по настоящему договору товар оплачивается по установленной на конкурсе  цене, которая включает доставку, фасовку, НДС  и составляет _________________________________________________ (протокол комиссии по размещению муниципального заказа при департаменте транспорта и дорожно-благоустроительного комплекса мэрии № ___ от ________ 2007г.) </w:t>
      </w:r>
    </w:p>
    <w:p>
      <w:pPr>
        <w:pStyle w:val="ConsNonformat"/>
        <w:widowControl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змер цены, дата и № протокола конкурсной комиссии)</w:t>
      </w:r>
    </w:p>
    <w:p>
      <w:pPr>
        <w:pStyle w:val="ConsNonformat"/>
        <w:widowControl/>
        <w:ind w:left="255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Цена на товар не подлежит изменению в течение всего срока действия договора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Заказчик обязуется уплатить Поставщику за поставленные товары ______________________________ в т.ч. НДС _____________________________________</w:t>
      </w:r>
    </w:p>
    <w:p>
      <w:pPr>
        <w:pStyle w:val="ConsNonformat"/>
        <w:widowControl/>
        <w:ind w:firstLine="4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счеты за поставляемый товар производятся в безналичной форме на расчётный счёт Поставщика на основании предъявленных счетов-фактур до конца 2007 года после поставки  товара.</w:t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сторон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ставщик обязуется передать товар, соответствующий требованиям Заказчика, установленными конкурсной документацией на поставку товара.</w:t>
      </w:r>
    </w:p>
    <w:p>
      <w:pPr>
        <w:pStyle w:val="ConsNonformat"/>
        <w:widowControl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овар должен быть пригодным для целей – ________________________________</w:t>
        <w:br/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Поставщик предоставляет на переданный товар гарантию качества в течение всего срока годности с момента передачи товара Заказчику (обязуется, что товары будут в течение этого срока соответствовать требованиям, указанным в пунктах 2.1.-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В случае передачи товаров  ненадлежащего качества (не соответствующих требованиям пунктов 2.1.-2.2 настоящего договора)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, доукомплектовать переданные товары. Если поставщик осуществил замену товаров, доукомплектовал их в указанный срок, то он не считается нарушившим условия настоящего договора о качестве и комплектности товаров. Вызов представителя Поставщика для составления акта о поставке некачественной продукции обязателен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ставщик обязуется поставить Заказчику продукцию в июне 2007г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Поставщик обязан осуществить доставку товаров в г. Новосибирск и передать его Заказчику.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7. Передача товара оформляется актом приема-передачи. Поставляемый товар должен иметь следующие сопроводительные документы: счет-фактура, приложение к счету-фактуре по качеству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чета-фактуры подписываются уполномоченными на то лицами. Экземпляр счета-фактуры, подписанный Заказчиком, передается Поставщику.   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8. Заказчик имеет право давать Поставщику указания об отгрузке (передаче) товара получателям (отгрузочные разнарядки). В отгрузочной разнарядке должны быть указаны сведения, необходимые Поставщику для осуществления поставки, указанному в разнарядке лицу (наименование, имя, адрес и т.п.).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грузочная разнарядка должна быть направлена Поставщику в срок не позднее 10 рабочих дней до наступления соответствующего срока (периода) поставки.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непредставления отгрузочной разнарядки в установленный настоящим пунктом срок, Поставщик обязан осуществить поставку (передачу) товара самому Заказчику. Поставщик не имеет права отказаться от исполнения настоящего договора, требовать оплаты товаров и возмещения убытков в связи с непредставлением отгрузочной разнарядки.  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9. В случае отказа Заказчика от переданного Поставщиком товара, Поставщик обязан вывезти товар в течение 5 рабочих дней с момента направления ему извещения об отказе от товаров. Если поставщик не вывезет товар в указанный срок, Заказчик вправе реализовать товар или возвратить его Поставщику в соответствии со статьей 514 Гражданского кодекса РФ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0. Поставщик обязан восполнить недопоставленное в отдельном периоде поставки количество товаров в следующих периодах, в том числе и по истечении срока действия договора. Поставщик считается восполнившим недопоставку в следующем периоде(ах), только после поставки товаров, которые должны быть поставлены в этом периоде(ах).</w:t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1. В случае просрочки поставки (недопоставки) Поставщик обязан уплатить Заказчику неустойку в размере 0,04 % от установленной настоящим договором цены товаров, поставка которых была просрочена. Неустойка начисляется до момента фактической  поставки товара.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12. В случае отказа Заказчика от принятия товаров, поставка которых была просрочена, Поставщик обязан вместо неустойки, указанной в пункте 4.11. настоящего договора, уплатить Заказчику неустойку в размере 0,1 % от цены товаров, установленной настоящим договором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 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3. Заказчик обязан принять товар и уплатить за него установленную настоящим договором цену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чие условия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ий договор считается заключенным и вступает в силу только после его подписания сторонами и согласованиями с руководителями структурных подразделений мэрии, указанными в договоре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Любые изменения и дополнения к настоящему договору, в том числе соглашение о его расторжении или прекращении, могут быть совершены только в форме одного документа, соответствующего требованиям пункта 5.1. договора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Ф и НП мэрии г. Новосибирска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Содержание условий, не оговоренных в настоящем договоре, регулируются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ind w:left="975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 одна из Сторон не имеет право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поручить исполнение своих обязательств по настоящему договору третьему лиц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уступить право требования долга третьему лицу. </w:t>
      </w:r>
    </w:p>
    <w:p>
      <w:pPr>
        <w:pStyle w:val="ConsNormal"/>
        <w:widowControl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 СРОК ДЕЙСТВИЯ ДОГОВОРА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" w:hAnsi="Arial"/>
          <w:szCs w:val="24"/>
        </w:rPr>
        <w:t>6.1. Начало – со дня подписания договора сторонами и до 31.12.2007 года.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7 . ОСОБЫЕ УСЛОВИЯ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ConsNonformat"/>
        <w:widowControl/>
        <w:numPr>
          <w:ilvl w:val="0"/>
          <w:numId w:val="4"/>
        </w:numPr>
        <w:ind w:left="61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ция.</w:t>
      </w:r>
    </w:p>
    <w:p>
      <w:pPr>
        <w:pStyle w:val="ConsNonformat"/>
        <w:widowControl/>
        <w:numPr>
          <w:ilvl w:val="0"/>
          <w:numId w:val="4"/>
        </w:numPr>
        <w:ind w:left="615" w:firstLine="567"/>
        <w:jc w:val="both"/>
        <w:rPr/>
      </w:pPr>
      <w:r>
        <w:rPr>
          <w:rFonts w:cs="Arial" w:ascii="Arial" w:hAnsi="Arial"/>
          <w:sz w:val="24"/>
          <w:szCs w:val="24"/>
        </w:rPr>
        <w:t>Протокол котировочной комиссии № ___ от _________2007г.</w:t>
      </w:r>
    </w:p>
    <w:p>
      <w:pPr>
        <w:pStyle w:val="ConsNonformat"/>
        <w:widowControl/>
        <w:numPr>
          <w:ilvl w:val="0"/>
          <w:numId w:val="4"/>
        </w:numPr>
        <w:ind w:left="615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е: __________________________________________________________</w:t>
      </w:r>
    </w:p>
    <w:p>
      <w:pPr>
        <w:pStyle w:val="ConsNonformat"/>
        <w:widowControl/>
        <w:ind w:left="6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Arial" w:ascii="Arial" w:hAnsi="Arial"/>
          <w:b/>
          <w:szCs w:val="24"/>
        </w:rPr>
        <w:t>8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СТАВЩИК                                               </w:t>
        <w:tab/>
        <w:t>ЗАКАЗЧИ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ab/>
        <w:t>МУ «Горсвет», л/с 501010081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____________________________</w:t>
        <w:tab/>
        <w:tab/>
        <w:tab/>
        <w:tab/>
        <w:t>630005, г. Новосибирск, ул.Д.Бедного,47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ИНН/КПП____________________</w:t>
        <w:tab/>
        <w:tab/>
        <w:tab/>
        <w:tab/>
        <w:t>ИНН 5406186450, КПП 540601001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/счет_______________________</w:t>
        <w:tab/>
        <w:tab/>
        <w:tab/>
      </w:r>
      <w:r>
        <w:rPr>
          <w:rFonts w:cs="Arial" w:ascii="Arial" w:hAnsi="Arial"/>
        </w:rPr>
        <w:tab/>
        <w:t>УФК по Новосибирской области</w:t>
        <w:tab/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 w:ascii="Arial" w:hAnsi="Arial"/>
        </w:rPr>
        <w:t>В___________________________</w:t>
        <w:tab/>
        <w:tab/>
        <w:tab/>
        <w:tab/>
        <w:t>(УФиНП мэрии,  МУ «Горсвет»),</w:t>
        <w:tab/>
        <w:t xml:space="preserve"> </w:t>
      </w:r>
    </w:p>
    <w:p>
      <w:pPr>
        <w:pStyle w:val="Normal"/>
        <w:tabs>
          <w:tab w:val="clear" w:pos="708"/>
          <w:tab w:val="left" w:pos="-2694" w:leader="none"/>
        </w:tabs>
        <w:ind w:left="5670" w:hanging="5670"/>
        <w:jc w:val="both"/>
        <w:rPr/>
      </w:pPr>
      <w:r>
        <w:rPr>
          <w:rFonts w:cs="Arial" w:ascii="Arial" w:hAnsi="Arial"/>
        </w:rPr>
        <w:t>К/счет_______________________</w:t>
        <w:tab/>
        <w:t>Р/с 40204810800000000513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К ________________________</w:t>
        <w:tab/>
        <w:tab/>
        <w:tab/>
        <w:t xml:space="preserve">            ГРКЦ ГУ Банка России по Новосибирской области 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" w:ascii="Arial" w:hAnsi="Arial"/>
        </w:rPr>
        <w:t>Тел.________________________</w:t>
        <w:tab/>
        <w:tab/>
        <w:tab/>
        <w:tab/>
        <w:t>БИК 045004001</w:t>
        <w:tab/>
        <w:tab/>
        <w:tab/>
        <w:tab/>
        <w:tab/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Тел.: (3832) 224-77-00, 224-8752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 /_____________/</w:t>
        <w:tab/>
        <w:tab/>
        <w:tab/>
        <w:t>_______________ /К.В. Анакин/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7:00Z</dcterms:created>
  <dc:creator>TSoldatova</dc:creator>
  <dc:description/>
  <cp:keywords/>
  <dc:language>en-US</dc:language>
  <cp:lastModifiedBy>LSak</cp:lastModifiedBy>
  <cp:lastPrinted>2007-06-01T14:51:00Z</cp:lastPrinted>
  <dcterms:modified xsi:type="dcterms:W3CDTF">2007-06-04T03:51:00Z</dcterms:modified>
  <cp:revision>5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