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и департаменте образования, культуры, спорта и молодежной политики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194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5760" w:firstLine="72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«14» июня 2007 год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о заключения муниципального контракта на выполнение работ по устройству парковочного карм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рассмотрению и оценке котировочных заявок присутствовали члены комисс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79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ц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надий Алексе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Главного управления образования, заместитель председател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46-6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атерина Владимир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У «Отдел технического надзора и развития материально-технической базы образовательных учреждений, секретарь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44-4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ар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 по делам молодежи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08-8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енц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й Нико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78-6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щу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дим Владими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 по культуре и искусству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42-6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Иван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управления по физической культуре и спорт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03-69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униципальным заказчиком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Мэрия г. Новосибирска в лице департамента образования, культуры, спорта и молодежной политики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Запрос котировок проводится для нужд МУ «ОТН и РМТБОУ»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г. Новосибирск, Красный проспект, 34. 2274442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ibi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и оценки котировочных заявок  проводилась  комиссией в  период </w:t>
      </w:r>
    </w:p>
    <w:p>
      <w:pPr>
        <w:pStyle w:val="Normal"/>
        <w:jc w:val="both"/>
        <w:rPr/>
      </w:pPr>
      <w:r>
        <w:rPr>
          <w:sz w:val="24"/>
          <w:szCs w:val="24"/>
        </w:rPr>
        <w:t>с 11 часов 00 минут «14» июня 2007 года по 11 часов 05 минут «14» июня 2007 года по адресу: 630099, г. Новосибирск, Красный проспект, 34, каб. 528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ibirsk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«06» июня 2007 г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именование и объем выполняемых работ</w:t>
      </w:r>
      <w:r>
        <w:rPr>
          <w:sz w:val="24"/>
          <w:szCs w:val="24"/>
        </w:rPr>
        <w:t>: устройство парковочного кармана у здания МУДО ГЦО и З «Магистр» по ул. Д. Шамшурина, 6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ЕДОМОСТЬ ОБЪЕМОВ РАБОТ</w:t>
      </w:r>
    </w:p>
    <w:tbl>
      <w:tblPr>
        <w:tblW w:w="98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55"/>
        <w:gridCol w:w="1429"/>
        <w:gridCol w:w="1179"/>
      </w:tblGrid>
      <w:tr>
        <w:trPr>
          <w:trHeight w:val="4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Раздел 1. 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рчевка пней вручную давностью рубки до трех лет: диаметром до 500 мм мягких поро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н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лка деревьев в городских условиях: липа, сосна, кедр, тополь диаметром до 300 м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кладочный м3 кряж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вручную (Корыто под парковочное место и срезка насыпи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3 грун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</w:tr>
      <w:tr>
        <w:trPr>
          <w:trHeight w:val="7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вручную осн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2 спланированной поверхност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1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стилающих слоев: щебеночны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 подстилающего сло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стилающих и выравнивающих слоев оснований: из пе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3 материала основания (в плотном теле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борка бортовых камней: на бетонном основан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ых камней бетонных: при других видах покрыт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бортового камн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7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борка асфальтобетонных покрытий тротуаров толщиной до 4 см: вручную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1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толщиной 12 см из горячих асфальтобетонных смесей плотных мелкозернистых типа АБВ, плотность каменных материалов: 2,5-2,9 т/м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2 покрыт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Срок выполнения работ: </w:t>
      </w:r>
      <w:r>
        <w:rPr>
          <w:sz w:val="24"/>
          <w:szCs w:val="24"/>
        </w:rPr>
        <w:t>до 20.08.2007 года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Максимальная цена муниципального контракта</w:t>
      </w:r>
      <w:r>
        <w:rPr>
          <w:sz w:val="24"/>
          <w:szCs w:val="24"/>
        </w:rPr>
        <w:t>: 250,0 тыс. рублей.</w:t>
      </w:r>
    </w:p>
    <w:p>
      <w:pPr>
        <w:pStyle w:val="Normal"/>
        <w:ind w:firstLine="567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Цена включает НДС, затраты на доставку, погрузо-разгрузочные работы и прочие накладные расходы и остается неизменной в течение всего </w:t>
      </w:r>
      <w:r>
        <w:rPr>
          <w:color w:val="000000"/>
          <w:spacing w:val="3"/>
          <w:sz w:val="24"/>
          <w:szCs w:val="24"/>
        </w:rPr>
        <w:t>срока поставки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Источник финансирования: </w:t>
      </w:r>
      <w:r>
        <w:rPr>
          <w:color w:val="000000"/>
          <w:spacing w:val="3"/>
          <w:sz w:val="24"/>
          <w:szCs w:val="24"/>
        </w:rPr>
        <w:t>бюджет города</w:t>
      </w:r>
      <w:r>
        <w:rPr>
          <w:b/>
          <w:color w:val="000000"/>
          <w:spacing w:val="3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и условия оплаты</w:t>
      </w:r>
      <w:r>
        <w:rPr>
          <w:sz w:val="24"/>
          <w:szCs w:val="24"/>
        </w:rPr>
        <w:t>: до 10.12.2007 г., на основании актов выполненных работ.</w:t>
      </w:r>
    </w:p>
    <w:p>
      <w:pPr>
        <w:pStyle w:val="Normal"/>
        <w:ind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До окончания указанного в извещении о проведении запроса котировок срока подачи котировочных заявок «13» июня 2007 г. 17 часов 00 минут поступило 2 (две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2410"/>
        <w:gridCol w:w="2410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 xml:space="preserve">фамилия, имя, отчество (для ИП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(место регистрации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и адрес электронной почты (при ег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время поступле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серви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. Новосибирск, Красный проспект, 220/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. Новосибирск, Красный проспект, 220/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7, 10-2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У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Восход, 14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Восход, 14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07, 16-4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Приложение №2 к протоколу рассмотрения и оценки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>1. 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162894,42 (сто шестьдесят две тысячи восемьсот девяносто четыре) рублей 42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оценила котировочные заявки</w:t>
      </w:r>
      <w:r>
        <w:rPr>
          <w:rFonts w:cs="Times New Roman" w:ascii="Times New Roman" w:hAnsi="Times New Roman"/>
          <w:i/>
          <w:sz w:val="24"/>
          <w:szCs w:val="24"/>
        </w:rPr>
        <w:t xml:space="preserve"> и приняла решение признать победителем в проведении запроса котировок </w:t>
      </w:r>
    </w:p>
    <w:p>
      <w:pPr>
        <w:pStyle w:val="Style18"/>
        <w:ind w:left="0" w:right="-3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именование предприятия:</w:t>
      </w:r>
      <w:r>
        <w:rPr>
          <w:sz w:val="24"/>
          <w:szCs w:val="24"/>
        </w:rPr>
        <w:t xml:space="preserve"> ООО «Техносервис»</w:t>
      </w:r>
    </w:p>
    <w:p>
      <w:pPr>
        <w:pStyle w:val="Style18"/>
        <w:ind w:left="0" w:right="-3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о нахождения (регистрации): </w:t>
      </w:r>
      <w:r>
        <w:rPr>
          <w:sz w:val="22"/>
          <w:szCs w:val="22"/>
        </w:rPr>
        <w:t>г. Новосибирск, Красный проспект, 220/1</w:t>
      </w:r>
    </w:p>
    <w:p>
      <w:pPr>
        <w:pStyle w:val="Style18"/>
        <w:ind w:left="0" w:right="-3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:</w:t>
      </w:r>
      <w:r>
        <w:rPr>
          <w:sz w:val="22"/>
          <w:szCs w:val="22"/>
        </w:rPr>
        <w:t xml:space="preserve"> г. Новосибирск, Красный проспект, 220/1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приняла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своить 2-ое место в проведении запроса котировок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ой заявк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ind w:left="0" w:right="-3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именование предприятия:</w:t>
      </w:r>
      <w:r>
        <w:rPr>
          <w:sz w:val="24"/>
          <w:szCs w:val="24"/>
        </w:rPr>
        <w:t xml:space="preserve"> ООО «РСУ»</w:t>
      </w:r>
    </w:p>
    <w:p>
      <w:pPr>
        <w:pStyle w:val="Style18"/>
        <w:ind w:left="0" w:right="-3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о нахождения (регистрации): </w:t>
      </w:r>
      <w:r>
        <w:rPr>
          <w:sz w:val="24"/>
          <w:szCs w:val="24"/>
        </w:rPr>
        <w:t>г. Новосибирск, ул. Восход, 14/1</w:t>
      </w:r>
    </w:p>
    <w:p>
      <w:pPr>
        <w:pStyle w:val="Style18"/>
        <w:ind w:left="0" w:right="-3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г. Новосибирск, ул. Восход, 14/1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240" w:after="0"/>
              <w:ind w:left="1309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Старцев Геннадий Алексеевич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Морозова Екатерина Владими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парин Алексей Владими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езенцев Николай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Полещук Вадим Владими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 Тыцкий Александр Иванович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</w:t>
            </w:r>
            <w:r>
              <w:rPr>
                <w:i/>
                <w:sz w:val="16"/>
                <w:szCs w:val="16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firstLine="7371"/>
        <w:rPr>
          <w:szCs w:val="24"/>
        </w:rPr>
      </w:pPr>
      <w:r>
        <w:br w:type="page"/>
      </w:r>
      <w:r>
        <w:rPr>
          <w:szCs w:val="24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№ 194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/>
      </w:pP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7371"/>
        <w:rPr/>
      </w:pPr>
      <w:r>
        <w:rPr>
          <w:szCs w:val="24"/>
        </w:rPr>
        <w:t>от «14» июня 2007 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Выписка из Журнала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ственное лицо: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ный специалист МУ «ОТН и РМТБОУ»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розова Е.В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120"/>
        <w:ind w:left="2340" w:right="1" w:hanging="0"/>
        <w:rPr>
          <w:i/>
          <w:i/>
          <w:sz w:val="22"/>
          <w:szCs w:val="24"/>
          <w:vertAlign w:val="superscript"/>
        </w:rPr>
      </w:pPr>
      <w:r>
        <w:rPr>
          <w:i/>
          <w:sz w:val="22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№ 194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jc w:val="right"/>
        <w:rPr/>
      </w:pPr>
      <w:r>
        <w:rPr>
          <w:szCs w:val="24"/>
        </w:rPr>
        <w:t>от «14» июня 2007 г.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58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59"/>
        <w:gridCol w:w="4395"/>
        <w:gridCol w:w="1701"/>
        <w:gridCol w:w="1984"/>
        <w:gridCol w:w="311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>фамилия, имя, отчество (ИП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бъем работ, услу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серви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соответствует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94,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ить заявке № 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ировочная заявка соответствует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88,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воить заявке № 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ственное лицо: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ный специалист МУ «ОТН и РМТБОУ»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розова Е.В.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127" w:right="-284" w:hanging="212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04:00Z</dcterms:created>
  <dc:creator>Институт госзакупок РАГС</dc:creator>
  <dc:description/>
  <cp:keywords/>
  <dc:language>en-US</dc:language>
  <cp:lastModifiedBy>emorozova</cp:lastModifiedBy>
  <cp:lastPrinted>2006-04-12T10:13:00Z</cp:lastPrinted>
  <dcterms:modified xsi:type="dcterms:W3CDTF">2007-06-14T05:04:00Z</dcterms:modified>
  <cp:revision>2</cp:revision>
  <dc:subject/>
  <dc:title>ПРОТОКОЛ ОЦЕНКИ И СОПОСТАВЛЕНИЯ ЗАЯВОК НА УЧАСТИЕ В КОНКУРСЕ </dc:title>
</cp:coreProperties>
</file>