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i/>
          <w:i/>
          <w:szCs w:val="28"/>
          <w:vertAlign w:val="superscript"/>
        </w:rPr>
      </w:pPr>
      <w:r>
        <w:rPr>
          <w:b/>
          <w:szCs w:val="28"/>
        </w:rPr>
        <w:t>Извещение о размещении муниципального заказа путем запроса котировок на  закупку продуктов пита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 </w:t>
      </w:r>
      <w:r>
        <w:rPr>
          <w:szCs w:val="28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o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ibi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в лице  департамента образования, культуры, спорта и молодежной политики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i/>
          <w:i/>
          <w:szCs w:val="28"/>
          <w:vertAlign w:val="superscript"/>
        </w:rPr>
      </w:pPr>
      <w:r>
        <w:rPr>
          <w:szCs w:val="28"/>
        </w:rPr>
        <w:t>извещает о проведении запроса котировок на поставку соков и нектаров «Добрый».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i/>
          <w:i/>
          <w:vertAlign w:val="superscript"/>
        </w:rPr>
      </w:pPr>
      <w:r>
        <w:rPr>
          <w:b/>
        </w:rPr>
        <w:t>Запрос котировок проводится для нужд</w:t>
      </w:r>
      <w:r>
        <w:rPr/>
        <w:t xml:space="preserve">  МОУ ДОД ГООЦ «Тимуровец»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Источник финансирования</w:t>
      </w:r>
      <w:r>
        <w:rPr>
          <w:szCs w:val="28"/>
        </w:rPr>
        <w:t>: бюджет г. Новосибирска на 2007 год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Характеристика продукции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1375" cy="587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330"/>
                              <w:gridCol w:w="4128"/>
                              <w:gridCol w:w="720"/>
                              <w:gridCol w:w="20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паковка емк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, характеристика проду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2 л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к «Добрый» яблоч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абрикос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ананас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персик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ктар  «Добрый» витаминизированный «Надежная защита»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витаминизированный «Зоркие глаз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 виноград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ананас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персик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к «Добрый» яблоч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ктар  «Добрый» витаминизированный «Надежная защита»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витаминизированный «Зоркие глаз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5 л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ктар  «Добрый» витаминизированный «Надежная защита»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витаминизированный «Зоркие глаз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л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ананас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к «Добрый» яблоч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абрикос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виноград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462.8pt;mso-wrap-distance-left:9pt;mso-wrap-distance-right:9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330"/>
                        <w:gridCol w:w="4128"/>
                        <w:gridCol w:w="720"/>
                        <w:gridCol w:w="20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аковка емк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, характеристика продук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2 л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к «Добрый» яблочн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абрикосов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ананасов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персиков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ектар  «Добрый» витаминизированный «Надежная защита»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витаминизированный «Зоркие глаза»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 виноградн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ананасов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персиков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к «Добрый» яблочн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ектар  «Добрый» витаминизированный «Надежная защита»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витаминизированный «Зоркие глаза»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5 л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ектар  «Добрый» витаминизированный «Надежная защита»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9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витаминизированный «Зоркие глаза»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9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л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ананасов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к «Добрый» яблочн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абрикосов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00,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виноградны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вязи с тем, что в программу оздоровления детей входит обязательное употребление кислородных коктейлей, по заключению медиков наилучшим компонентом для приготовления кислородных коктейлей являются соки марки «Добрый» (замена аналогом не приемлем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анные продукты питания должны сопровождаться сертификатами соответствия (копии прилагаются к котировочной документации) и полностью соответствовать указанным характеристикам, </w:t>
      </w:r>
      <w:r>
        <w:rPr/>
        <w:t>соответствовать  требованиям САНПИН 2.4.4. 1204-03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Доставка продукции  по адресу: </w:t>
      </w:r>
      <w:r>
        <w:rPr>
          <w:szCs w:val="28"/>
        </w:rPr>
        <w:t xml:space="preserve">НСО, Искитимский р-н, с.Морозово, ул. </w:t>
      </w:r>
      <w:r>
        <w:rPr>
          <w:color w:val="000000"/>
          <w:szCs w:val="28"/>
        </w:rPr>
        <w:t>Тимуровская, 3. Склад ДСОЛКД «Тимуровец», согласно графика поставки* (Приложение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рок и условия поставки продукции: 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, </w:t>
      </w: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 xml:space="preserve"> квартал 2007 г. на условиях, согласно муниципального контракта (Приложение)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аксимальная цена муниципального контракта</w:t>
      </w:r>
      <w:r>
        <w:rPr>
          <w:szCs w:val="28"/>
        </w:rPr>
        <w:t>: 500 000,00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Цена, указанная в котировочной заявке,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Cs w:val="28"/>
        </w:rPr>
        <w:t xml:space="preserve">срока поставки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есто подачи котировочных заявок, срок их подачи, дата и время окончания срока подачи котировочных заявок:</w:t>
      </w:r>
      <w:r>
        <w:rPr>
          <w:szCs w:val="28"/>
        </w:rPr>
        <w:t xml:space="preserve"> г. Новосибирск, Красный проспект, 34 , кабинет  № 420б с момента размещения на сайте до 17-00 часов «13» июня  2007. Заявки подаются в конвертах в запечатанном вид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рок и условия оплаты: до 30.09.2007 г., поэтапно по факту завоза продукции на основании представленных счетов-фактур в течение 10-ти дней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рок передачи победителю в проведении запроса котировок муниципального контракта: </w:t>
      </w:r>
      <w:r>
        <w:rPr>
          <w:szCs w:val="28"/>
        </w:rPr>
        <w:t>в течение двух дней со дня подписания протокола рассмотрения и оценки котировочных заявок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Ответственное лицо</w:t>
      </w:r>
      <w:r>
        <w:rPr>
          <w:szCs w:val="28"/>
        </w:rPr>
        <w:t xml:space="preserve">, </w:t>
      </w:r>
      <w:r>
        <w:rPr>
          <w:b/>
          <w:szCs w:val="28"/>
        </w:rPr>
        <w:t>уполномоченное на прием котировочных заявок:</w:t>
      </w:r>
      <w:r>
        <w:rPr>
          <w:szCs w:val="28"/>
        </w:rPr>
        <w:t xml:space="preserve"> секретарь комиссии по размещению муниципального заказа Морозова Е.В. , тел. 2274443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рок заключения муниципального контракта: не позднее 10 дней со дня подписания прото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змещении муниципального заказа </w:t>
      </w:r>
    </w:p>
    <w:p>
      <w:pPr>
        <w:pStyle w:val="Normal"/>
        <w:ind w:firstLine="567"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а поставку соков «Добрый».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8"/>
          <w:vertAlign w:val="subscript"/>
        </w:rPr>
      </w:pPr>
      <w:r>
        <w:rPr>
          <w:b/>
          <w:sz w:val="24"/>
          <w:szCs w:val="28"/>
          <w:vertAlign w:val="subscript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4125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Организационно-правовая форм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Н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од по ОКОН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Код по ОКП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регистрац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чтовый адре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Адрес эл. почты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Ф. И. О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жно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Телеф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Фа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. приложение к котировочной зая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условия опла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оставки 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став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озднее 2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а за 1 ед. продукции с учетом НДС, </w:t>
            </w:r>
            <w:r>
              <w:rPr>
                <w:color w:val="000000"/>
                <w:sz w:val="24"/>
                <w:szCs w:val="24"/>
              </w:rPr>
              <w:t>затрат на доставку, погрузо-разгрузочные работы, прочие накладные расходы и обязательных пл</w:t>
            </w:r>
            <w:r>
              <w:rPr>
                <w:sz w:val="24"/>
                <w:szCs w:val="24"/>
              </w:rPr>
              <w:t>атежей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агаемая цена муниципального контракта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МП                      __________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дробный перечень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(приложение к котировочной заявк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9820" cy="6403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064"/>
                              <w:gridCol w:w="4017"/>
                              <w:gridCol w:w="855"/>
                              <w:gridCol w:w="996"/>
                              <w:gridCol w:w="996"/>
                              <w:gridCol w:w="99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емк.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на за ед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2 л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к «Добрый» яблочн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абрикосов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ананасов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персиков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ктар  «Добрый» витаминизированный «Надежная защита»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витаминизированный «Зоркие глаза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 виноградн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ананасов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персиков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к «Добрый» яблочн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ктар  «Добрый» витаминизированный «Надежная защита»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витаминизированный «Зоркие глаза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5 л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ктар  «Добрый» витаминизированный «Надежная защита»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витаминизированный «Зоркие глаза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л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ананасов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к «Добрый» яблочн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абрикосовы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ктар «Добрый» виногра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504.2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064"/>
                        <w:gridCol w:w="4017"/>
                        <w:gridCol w:w="855"/>
                        <w:gridCol w:w="996"/>
                        <w:gridCol w:w="996"/>
                        <w:gridCol w:w="99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емк.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о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а за ед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2 л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к «Добрый» яблочн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абрикосов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ананасов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персиков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ектар  «Добрый» витаминизированный «Надежная защита»  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витаминизированный «Зоркие глаза»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 виноградн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ананасов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персиков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к «Добрый» яблочн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ектар  «Добрый» витаминизированный «Надежная защита»  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витаминизированный «Зоркие глаза»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5 л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ектар  «Добрый» витаминизированный «Надежная защита»  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9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витаминизированный «Зоркие глаза»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9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л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ананасов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к «Добрый» яблочн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абрикосовы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ктар «Добрый» виногра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/>
      </w:pPr>
      <w:r>
        <w:rPr/>
        <w:t>МП                      __________дата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rPr/>
      </w:pPr>
      <w:r>
        <w:rPr/>
        <w:t>г</w:t>
      </w:r>
      <w:r>
        <w:rPr>
          <w:b/>
        </w:rPr>
        <w:t xml:space="preserve">. </w:t>
      </w:r>
      <w:r>
        <w:rPr/>
        <w:t xml:space="preserve">Новосибирск                                                                         «     » </w:t>
      </w:r>
      <w:r>
        <w:rPr>
          <w:u w:val="single"/>
        </w:rPr>
        <w:t xml:space="preserve">                        </w:t>
      </w:r>
      <w:r>
        <w:rPr/>
        <w:t xml:space="preserve"> 2007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____________________________________________, именуемое в дальнейшем «Поставщик», в лице ______________________________________, действующего на основании Устава, с одной стороны, и МОУ ДОД ГООЦ «Тимуровец», именуемое в дальнейшем «Покупатель», в лице директора Манькова Сергея Пет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</w:tabs>
        <w:spacing w:lineRule="atLeast" w:line="220" w:before="0" w:after="220"/>
        <w:ind w:left="0" w:hanging="0"/>
        <w:jc w:val="both"/>
        <w:rPr/>
      </w:pPr>
      <w:r>
        <w:rPr>
          <w:color w:val="000000"/>
        </w:rPr>
        <w:t>Поставщик обязуется передать в собственность Покупателя продукты  питания –  соки и нектары «Добрый», количество и ассортимент согласно спецификации, которая является неотъемлемой частью настоящего договора. Покупатель обязуется принять товар и оплатить его согласно представленным</w:t>
      </w:r>
      <w:r>
        <w:rPr/>
        <w:t xml:space="preserve"> накладным и выставленным счетам – фактурам.</w:t>
      </w:r>
    </w:p>
    <w:p>
      <w:pPr>
        <w:pStyle w:val="TextBody"/>
        <w:widowControl/>
        <w:numPr>
          <w:ilvl w:val="0"/>
          <w:numId w:val="4"/>
        </w:numPr>
        <w:spacing w:lineRule="atLeast" w:line="220" w:before="0" w:after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тавщик обязуется передать товар согласно требованиям ГОСТа и          соответствующий характеристикам, указанным в договоре и  спецификации, являющейся неотъемлемой частью настоящего договора, а Покупатель осуществляет приемку поставляемых товаров на соответствие их количества, комплектности и качества, согласно условиям данного договора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14" w:hanging="14"/>
        <w:jc w:val="both"/>
        <w:rPr/>
      </w:pPr>
      <w:r>
        <w:rPr/>
        <w:t>Товары должны быть пригодными для питания детей  в ДСОЛКД «Тимуровец» и соответствовать  требованиям САНПИН 2.4.4. 1204-03 (хранение, транспортировка продуктов и соответствующие каждой партии продуктов сопроводительные документы)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28" w:hanging="56"/>
        <w:jc w:val="both"/>
        <w:rPr/>
      </w:pPr>
      <w:r>
        <w:rPr/>
        <w:t>Покупатель имеет право (на основании п.2.2. настоящего договора) осмотреть места складирования и условия хранения  продуктов питания, подлежащие поставке, а также требовать соблюдения норм САНПИН 2.4.4. 1204-03 при транспортировке продуктов питания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авщик предоставляет на переданный товар гарантию качества, согласно требованиям СЭС, с момента передачи товара Покупателю (обязуется, что товары будут в течение этого срока соответствовать требованиям,  указанным в пунктах 2.1. – 2.2. настоящего договора)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-70" w:leader="none"/>
        </w:tabs>
        <w:spacing w:before="0" w:after="0"/>
        <w:ind w:left="28" w:hanging="28"/>
        <w:jc w:val="both"/>
        <w:rPr>
          <w:color w:val="000000"/>
        </w:rPr>
      </w:pPr>
      <w:r>
        <w:rPr>
          <w:color w:val="000000"/>
        </w:rPr>
        <w:t>В случае передачи товаров ненадлежащего качества (не соответствующих требованиям пунктов 2.1. – 2.2. настоящего договора) либо при нарушении требований к транспортировке продуктов питания  Покупатель имеет право отказаться от принятия товара и потребовать течение 12 часов произвести замену товаров ненадлежащего качества на товары, соответствующие договору с обязательным составлением акта в присутствии представителей Сторон. В случае отказа произвести замену товара  Продавец считается нарушившим условия  настоящего договора о качестве и соответствии товаров, что является основанием к расторжению договора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авщик обязуется поставить товары в  срок определенный графиком поставки* на каждый заезд детей, являющимся неотъемлемой частью настоящего договора и подлежащий изменению в зависимости от сроков заезда и количества заезжающих. Окончательная дата и время завоза продукции определяется на основании заявки заведующей столовой, переданной по факсу (с обязательной отметкой принявшего заявку) не позднее 24 часов до момента завоза продукции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" w:leader="none"/>
        </w:tabs>
        <w:spacing w:before="0" w:after="0"/>
        <w:ind w:left="28" w:hanging="28"/>
        <w:jc w:val="both"/>
        <w:rPr>
          <w:color w:val="000000"/>
        </w:rPr>
      </w:pPr>
      <w:r>
        <w:rPr>
          <w:color w:val="000000"/>
        </w:rPr>
        <w:t>Поставщик обязан осуществить доставку товаров в следующем порядке: соответствующим автотранспортом на склад ДСОЛКД «Тимуровец» (НСО, Искитимский район, с. Морозово, ул. Тимуровская,3.)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/>
      </w:pPr>
      <w:r>
        <w:rPr/>
        <w:t xml:space="preserve">Передача товара осуществляется согласно накладной на отпуск товара. </w:t>
      </w:r>
    </w:p>
    <w:p>
      <w:pPr>
        <w:pStyle w:val="TextBody"/>
        <w:spacing w:before="0" w:after="0"/>
        <w:rPr/>
      </w:pPr>
      <w:r>
        <w:rPr>
          <w:color w:val="000000"/>
        </w:rPr>
        <w:t>2.9.  В случае просрочки поставки (недопоставки) Поставщик обязан уплатить Покупателю неустойку в размере 0,5% от цены товаров, поставка которых была просрочена.  Неустойка  начисляется до момента фактической поставки товар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10. В случае отказа Покупателя от принятия товаров, поставка которых была просрочена, Поставщик обязан уплатить Покупателю неустойку в размере 0,2% от цены товаров, поставка которых была просрочена. Извещение об отказе от принятия товаров, поставка которых была просрочена, должно быть направлено Поставщику способом, позволяющим определить дату его получения Поставщиком.</w:t>
      </w:r>
    </w:p>
    <w:p>
      <w:pPr>
        <w:pStyle w:val="TextBody"/>
        <w:spacing w:before="0" w:after="0"/>
        <w:rPr/>
      </w:pPr>
      <w:r>
        <w:rPr/>
        <w:t>2.11. Покупатель обязан принять товар соответствующий данному договору и уплатить за него установленную настоящим договором цену.</w:t>
      </w:r>
    </w:p>
    <w:p>
      <w:pPr>
        <w:pStyle w:val="TextBody"/>
        <w:spacing w:before="0" w:after="0"/>
        <w:ind w:left="567" w:hanging="567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lineRule="atLeast" w:line="220" w:before="0" w:after="0"/>
        <w:jc w:val="center"/>
        <w:rPr>
          <w:b/>
          <w:b/>
        </w:rPr>
      </w:pPr>
      <w:r>
        <w:rPr>
          <w:b/>
        </w:rPr>
        <w:t>ЦЕНА И ПОРЯДОК  РАСЧЕТОВ</w:t>
      </w:r>
    </w:p>
    <w:p>
      <w:pPr>
        <w:pStyle w:val="TextBody"/>
        <w:widowControl/>
        <w:numPr>
          <w:ilvl w:val="1"/>
          <w:numId w:val="4"/>
        </w:numPr>
        <w:spacing w:lineRule="atLeast" w:line="220" w:before="0" w:after="0"/>
        <w:jc w:val="both"/>
        <w:rPr/>
      </w:pPr>
      <w:r>
        <w:rPr/>
        <w:t>Плательщиком по настоящему договору является Покупатель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20" w:before="0" w:after="0"/>
        <w:ind w:left="0" w:hanging="0"/>
        <w:jc w:val="both"/>
        <w:rPr/>
      </w:pPr>
      <w:r>
        <w:rPr/>
        <w:t>Цены на продукцию указываются в спецификации и не подлежат изменению в период срока действия договора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" w:leader="none"/>
        </w:tabs>
        <w:spacing w:lineRule="atLeast" w:line="22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умма договора определена на основании решения комиссии по размещению муниципального заказа (протокол № от   2007г.) и составляет (____________________________________________) рубля    копеек, в том числе НДС –                     (________________________________________) рубля       копеек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20" w:before="0" w:after="0"/>
        <w:ind w:left="42" w:hanging="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лата товара Покупателем производится поэтапно, путем перечисления  денежных средств на расчетный счет Поставщика после поставки товаров, согласно выставленным счетам-фактурам в течение 10-ти дней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4"/>
        </w:numPr>
        <w:spacing w:lineRule="atLeast" w:line="220"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widowControl/>
        <w:numPr>
          <w:ilvl w:val="1"/>
          <w:numId w:val="4"/>
        </w:numPr>
        <w:spacing w:lineRule="atLeast" w:line="220" w:before="0" w:after="0"/>
        <w:jc w:val="both"/>
        <w:rPr/>
      </w:pPr>
      <w:r>
        <w:rPr>
          <w:color w:val="000000"/>
        </w:rPr>
        <w:t>Договор вступает в силу с момента подписания и действует до    30.09.2007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4"/>
        </w:numPr>
        <w:spacing w:lineRule="atLeast" w:line="220" w:before="0" w:after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. Настоящий Договор считается заключенным и вступает в силу с момента его подписания сторонами и согласования с начальниками, указанных в настоящем договоре структурных подразделений мэрии г. Новосибир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2. Любые изменения и дополнения к настоящему Договору, в том числе соглашение о его досрочном расторжении, могут быть совершены только в форме одного документа, соответствующего требованиям, указанным в пункте 5.1. настоящего договора.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3. Настоящий договор составлен в трех экземплярах, имеющих одинаковую юридическую силу, по одному экземпляру для каждой из сторон и один экземпляр для мэрии г. Новосибирска.</w:t>
      </w:r>
    </w:p>
    <w:p>
      <w:pPr>
        <w:pStyle w:val="Normal"/>
        <w:ind w:firstLine="708"/>
        <w:rPr/>
      </w:pPr>
      <w:r>
        <w:rPr>
          <w:szCs w:val="28"/>
        </w:rPr>
        <w:t>5.4. Содержание условий, не указанных в настоящем договоре, регулируется положениями действующего законодательства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5. Ни одна Сторона не имеет право:</w:t>
      </w:r>
    </w:p>
    <w:p>
      <w:pPr>
        <w:pStyle w:val="Normal"/>
        <w:rPr>
          <w:szCs w:val="28"/>
        </w:rPr>
      </w:pPr>
      <w:r>
        <w:rPr>
          <w:szCs w:val="28"/>
        </w:rPr>
        <w:t>- поручить исполнение своих обязательств по настоящему договору третьему лицу;</w:t>
      </w:r>
    </w:p>
    <w:p>
      <w:pPr>
        <w:pStyle w:val="Normal"/>
        <w:rPr/>
      </w:pPr>
      <w:r>
        <w:rPr/>
        <w:t xml:space="preserve">- переуступить право требования долга третьему лицу. </w:t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  <w:t>Приложения, являющиеся неотъемлемой частью настоящего договора:</w:t>
      </w:r>
    </w:p>
    <w:p>
      <w:pPr>
        <w:pStyle w:val="TextBody"/>
        <w:widowControl/>
        <w:numPr>
          <w:ilvl w:val="0"/>
          <w:numId w:val="3"/>
        </w:numPr>
        <w:spacing w:lineRule="atLeast" w:line="220" w:before="0" w:after="0"/>
        <w:jc w:val="both"/>
        <w:rPr/>
      </w:pPr>
      <w:r>
        <w:rPr/>
        <w:t>Спецификация.</w:t>
      </w:r>
    </w:p>
    <w:p>
      <w:pPr>
        <w:pStyle w:val="TextBody"/>
        <w:widowControl/>
        <w:numPr>
          <w:ilvl w:val="0"/>
          <w:numId w:val="3"/>
        </w:numPr>
        <w:spacing w:lineRule="atLeast" w:line="220" w:before="0" w:after="0"/>
        <w:jc w:val="both"/>
        <w:rPr/>
      </w:pPr>
      <w:r>
        <w:rPr/>
        <w:t>График завоза продукции</w:t>
      </w:r>
      <w:r>
        <w:rPr>
          <w:b/>
        </w:rPr>
        <w:t>*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lineRule="atLeast" w:line="220" w:before="0" w:after="220"/>
        <w:jc w:val="center"/>
        <w:rPr>
          <w:b/>
          <w:b/>
        </w:rPr>
      </w:pPr>
      <w:r>
        <w:rPr/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вщик:                                              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25"/>
      </w:tblGrid>
      <w:tr>
        <w:trPr>
          <w:trHeight w:val="406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>МОУ  ДОД  ГООЦ «Тимуровец»</w:t>
            </w:r>
            <w:r>
              <w:rPr/>
              <w:t xml:space="preserve">                                                                                630110, г. Новосибирск,</w:t>
            </w:r>
          </w:p>
          <w:p>
            <w:pPr>
              <w:pStyle w:val="Normal"/>
              <w:rPr/>
            </w:pPr>
            <w:r>
              <w:rPr/>
              <w:t>ул. Народная, 63.</w:t>
              <w:tab/>
              <w:t xml:space="preserve">                                                                 УФК по НСО (Главное УО мэрии</w:t>
            </w:r>
          </w:p>
          <w:p>
            <w:pPr>
              <w:pStyle w:val="Normal"/>
              <w:rPr/>
            </w:pPr>
            <w:r>
              <w:rPr/>
              <w:t>МОУ ДОД ГООЦ «Тимуровец»</w:t>
            </w:r>
          </w:p>
          <w:p>
            <w:pPr>
              <w:pStyle w:val="Normal"/>
              <w:rPr/>
            </w:pPr>
            <w:r>
              <w:rPr/>
              <w:t>Л/сч 014060581)</w:t>
            </w:r>
          </w:p>
          <w:p>
            <w:pPr>
              <w:pStyle w:val="Normal"/>
              <w:rPr/>
            </w:pPr>
            <w:r>
              <w:rPr/>
              <w:t>ИНН 5410127095 КПП 541001001</w:t>
            </w:r>
          </w:p>
          <w:p>
            <w:pPr>
              <w:pStyle w:val="Normal"/>
              <w:rPr/>
            </w:pPr>
            <w:r>
              <w:rPr/>
              <w:t>Сч.40204810800000000513</w:t>
            </w:r>
          </w:p>
          <w:p>
            <w:pPr>
              <w:pStyle w:val="Normal"/>
              <w:rPr/>
            </w:pPr>
            <w:r>
              <w:rPr/>
              <w:t>В ГРКЦ ГУ Банка России по НСО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001</w:t>
            </w:r>
          </w:p>
          <w:p>
            <w:pPr>
              <w:pStyle w:val="Normal"/>
              <w:rPr/>
            </w:pPr>
            <w:r>
              <w:rPr/>
              <w:t>______________________ С.П. Мань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ик УФ и НП мэрии </w:t>
        <w:tab/>
        <w:tab/>
        <w:tab/>
        <w:tab/>
        <w:t xml:space="preserve">                                 Б.В. Бур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Юрист УФ и НП мэрии </w:t>
        <w:tab/>
        <w:tab/>
        <w:tab/>
        <w:tab/>
        <w:tab/>
        <w:t xml:space="preserve">                                Л.А. Пат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Начальник Главного УО мэрии                                                                  Г.А. Старце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sectPr>
          <w:type w:val="nextPage"/>
          <w:pgSz w:w="11906" w:h="16838"/>
          <w:pgMar w:left="900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иложение к документу №______ от __________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фикация на продукцию, подлежащую поставк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080"/>
        <w:gridCol w:w="1080"/>
        <w:gridCol w:w="1260"/>
        <w:gridCol w:w="1080"/>
        <w:gridCol w:w="1260"/>
        <w:gridCol w:w="1440"/>
        <w:gridCol w:w="1260"/>
        <w:gridCol w:w="900"/>
      </w:tblGrid>
      <w:tr>
        <w:trPr>
          <w:trHeight w:val="12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ДС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 поставки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Всего:  рублей  00  копеек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ДС:  рубль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 МОУ ДОД ГООЦ «Тимуровец»                                                                             Поставщ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3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  <w:t xml:space="preserve">Приложение 2 к договору №          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ДОД ГООЦ «Тимуровец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С.П. Маньков</w:t>
      </w:r>
    </w:p>
    <w:p>
      <w:pPr>
        <w:pStyle w:val="Normal"/>
        <w:jc w:val="right"/>
        <w:rPr/>
      </w:pPr>
      <w:r>
        <w:rPr/>
        <w:t>«_____»_________________200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вки продуктов питания </w:t>
      </w:r>
    </w:p>
    <w:p>
      <w:pPr>
        <w:pStyle w:val="Normal"/>
        <w:jc w:val="center"/>
        <w:rPr/>
      </w:pPr>
      <w:r>
        <w:rPr>
          <w:b/>
          <w:bCs/>
        </w:rPr>
        <w:t xml:space="preserve">(соки «Добрый»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ДСОЛКД «Тимурове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Июнь:</w:t>
      </w:r>
    </w:p>
    <w:tbl>
      <w:tblPr>
        <w:tblW w:w="459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3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6.2007 г.</w:t>
            </w:r>
          </w:p>
        </w:tc>
      </w:tr>
      <w:tr>
        <w:trPr>
          <w:trHeight w:val="3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6.2007 г.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</w:t>
      </w:r>
      <w:r>
        <w:rPr/>
        <w:t>Июль:</w:t>
      </w:r>
    </w:p>
    <w:tbl>
      <w:tblPr>
        <w:tblW w:w="4596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7.2007 г.</w:t>
            </w:r>
          </w:p>
        </w:tc>
      </w:tr>
      <w:tr>
        <w:trPr>
          <w:trHeight w:val="3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7.2007 г.</w:t>
            </w:r>
          </w:p>
        </w:tc>
      </w:tr>
      <w:tr>
        <w:trPr>
          <w:trHeight w:val="3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07 г.</w:t>
            </w:r>
          </w:p>
        </w:tc>
      </w:tr>
      <w:tr>
        <w:trPr>
          <w:trHeight w:val="3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7.2007 г.</w:t>
            </w:r>
          </w:p>
        </w:tc>
      </w:tr>
      <w:tr>
        <w:trPr>
          <w:trHeight w:val="3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2007 г.</w:t>
            </w:r>
          </w:p>
        </w:tc>
      </w:tr>
      <w:tr>
        <w:trPr>
          <w:trHeight w:val="3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7.2007 г.</w:t>
            </w:r>
          </w:p>
        </w:tc>
      </w:tr>
      <w:tr>
        <w:trPr>
          <w:trHeight w:val="3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7.2007 г.</w:t>
            </w:r>
          </w:p>
        </w:tc>
      </w:tr>
      <w:tr>
        <w:trPr>
          <w:trHeight w:val="3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7.2007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/>
        <w:t xml:space="preserve">                </w:t>
      </w:r>
      <w:r>
        <w:rPr/>
        <w:t>Окончательная дата и время завоза продукции определяется на основании заявки заведующей столовой, переданной по факсу (с обязательной отметкой принявшего заявку) не позднее 12 часов до момента завоза проду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 Примечание: график подлежит изменению в случае изменения даты заездов  и количества детей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type w:val="nextPage"/>
      <w:pgSz w:w="11906" w:h="16838"/>
      <w:pgMar w:left="90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4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cs="Arial"/>
      <w:b/>
      <w:bCs/>
      <w:spacing w:val="-5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Строка ссылки"/>
    <w:basedOn w:val="Normal"/>
    <w:next w:val="Normal"/>
    <w:qFormat/>
    <w:pPr>
      <w:widowControl/>
      <w:spacing w:lineRule="atLeast" w:line="220" w:before="0" w:after="220"/>
    </w:pPr>
    <w:rPr>
      <w:spacing w:val="-5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48:00Z</dcterms:created>
  <dc:creator>TSoldatova</dc:creator>
  <dc:description/>
  <cp:keywords/>
  <dc:language>en-US</dc:language>
  <cp:lastModifiedBy>emorozova</cp:lastModifiedBy>
  <cp:lastPrinted>2007-06-05T08:17:00Z</cp:lastPrinted>
  <dcterms:modified xsi:type="dcterms:W3CDTF">2007-06-06T05:48:00Z</dcterms:modified>
  <cp:revision>2</cp:revision>
  <dc:subject/>
  <dc:title>Извещение о размещении муниципального заказа путем запроса котировок на изготовление печатной продукции: информационного справ</dc:title>
</cp:coreProperties>
</file>