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азмещении муниципального заказ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тем запроса котировок </w:t>
      </w:r>
      <w:r>
        <w:rPr>
          <w:b/>
          <w:sz w:val="24"/>
        </w:rPr>
        <w:t xml:space="preserve">на изготовление и установку пешеходного ограждения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группы  на улицах г. Новосибирска</w:t>
      </w:r>
      <w:r>
        <w:rPr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запроса котировок </w:t>
      </w:r>
      <w:r>
        <w:rPr>
          <w:sz w:val="24"/>
        </w:rPr>
        <w:t xml:space="preserve">на изготовление и установку пешеходного ограждения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  на улицах г. Новосибир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У «ОКС ГУБО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сточник финансирования: </w:t>
      </w:r>
      <w:r>
        <w:rPr>
          <w:sz w:val="24"/>
          <w:szCs w:val="24"/>
        </w:rPr>
        <w:t>бюджет г. Новосибирска 2007 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выполняемых раб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   и установка       пешеходного    огражд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в  соответствии с  ГОСТ Р 52289 – 200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ыполняемых раб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 180 п.м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  <w:szCs w:val="24"/>
        </w:rPr>
        <w:t xml:space="preserve">Место производства рабо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ицы города Новосибирска, в местах концентрации ДТП по техническим заданиям заказ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ыполнения работ: </w:t>
      </w:r>
      <w:r>
        <w:rPr>
          <w:sz w:val="24"/>
          <w:szCs w:val="24"/>
        </w:rPr>
        <w:t>до 30.12.2007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муниципального контракта: </w:t>
      </w:r>
      <w:r>
        <w:rPr>
          <w:sz w:val="24"/>
          <w:szCs w:val="24"/>
        </w:rPr>
        <w:t>200 000,00 (двести тысяч) рубле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, указанная в котировочной заявке, включает НДС, накладные расходы и остается неизменной в течение всего срока действия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, позволяющая корректировать цены, будет рассматриваться как не отвечающая требования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Место и срок подачи котировочных заявок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. Новосибирск, Красный проспект, 34, каб. 614 Департамент транспорта и дорожно-благоустроительного комплекса с момента размещения на официальном сайте мэрии до 18 часов 13 июня 2007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в письменной форме или в форме электро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работ будет производиться в течение 2007 года по актам выполненных работ на основании заключенного контракта путем перечисления денежных средств на расчетный счет Подряд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дачи победителю в проведении запроса котировок муниципального контракта: </w:t>
      </w:r>
      <w:r>
        <w:rPr>
          <w:sz w:val="24"/>
          <w:szCs w:val="24"/>
        </w:rPr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е лицо, уполномоченное на прием котировочных заявок: </w:t>
      </w:r>
      <w:r>
        <w:rPr>
          <w:sz w:val="24"/>
          <w:szCs w:val="24"/>
        </w:rPr>
        <w:t xml:space="preserve">секретарь комиссии по размещению муниципального заказа Марочкина Светлана Николаевна,                   тел. 222-02-38,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Smarochk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>Дополнительную информацию можно получить в МУ «ОКС ГУБО» по тел. 224-09-8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муниципального контракта: </w:t>
      </w:r>
      <w:r>
        <w:rPr>
          <w:sz w:val="24"/>
          <w:szCs w:val="24"/>
        </w:rPr>
        <w:t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sz w:val="24"/>
          <w:vertAlign w:val="subscript"/>
        </w:rPr>
        <w:t xml:space="preserve">на участие в размещении муниципального заказа путем запроса котировок на изготовление и установку пешеходного ограждения </w:t>
      </w:r>
      <w:r>
        <w:rPr>
          <w:sz w:val="24"/>
          <w:vertAlign w:val="subscript"/>
          <w:lang w:val="en-US"/>
        </w:rPr>
        <w:t>II</w:t>
      </w:r>
      <w:r>
        <w:rPr>
          <w:sz w:val="24"/>
          <w:vertAlign w:val="subscript"/>
        </w:rPr>
        <w:t xml:space="preserve"> группы  на улицах г. Новосибирска</w:t>
      </w:r>
      <w:r>
        <w:rPr>
          <w:sz w:val="24"/>
          <w:szCs w:val="24"/>
          <w:vertAlign w:val="subscript"/>
        </w:rPr>
        <w:t>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3780"/>
      </w:tblGrid>
      <w:tr>
        <w:trPr>
          <w:trHeight w:val="5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2. Организационно-правовая форм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Код по ОКОН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 Код по 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сто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2. 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3. Адрес эл. поч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Ф. И. 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Фак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яемых ус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оказа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выполн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ыполнения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едоставляем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заключения муниципального контрак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Не позднее чем через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указанная в котировочной заявке с учетом всех налогов и сборов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мая цена муниципального контракта, рубле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П                      __________дата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извещению о размещ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заказа пут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ведения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 xml:space="preserve">                «</w:t>
        <w:softHyphen/>
        <w:t>____» __________ 200__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лное наименование, имя подряд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(ый) в дальнейшем Подрядчик, в лице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  и лицензии  №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тельной до «____» ________________ , с одной стороны и  </w:t>
      </w:r>
      <w:r>
        <w:rPr>
          <w:b/>
          <w:bCs/>
          <w:sz w:val="24"/>
          <w:szCs w:val="24"/>
        </w:rPr>
        <w:t>Муниципальное учреждение</w:t>
      </w:r>
      <w:r>
        <w:rPr>
          <w:sz w:val="24"/>
          <w:szCs w:val="24"/>
        </w:rPr>
        <w:t xml:space="preserve"> «</w:t>
      </w:r>
      <w:r>
        <w:rPr>
          <w:b/>
          <w:bCs/>
          <w:sz w:val="24"/>
          <w:szCs w:val="24"/>
          <w:u w:val="single"/>
        </w:rPr>
        <w:t>Отдел капитального строительства Главного управления благоустройства и озеленения» г. Новосибирска</w:t>
      </w:r>
      <w:r>
        <w:rPr>
          <w:sz w:val="24"/>
          <w:szCs w:val="24"/>
        </w:rPr>
        <w:t xml:space="preserve">, именуемый в дальнейшем Заказчик, в лице </w:t>
      </w:r>
      <w:r>
        <w:rPr>
          <w:b/>
          <w:bCs/>
          <w:sz w:val="24"/>
          <w:szCs w:val="24"/>
          <w:u w:val="single"/>
        </w:rPr>
        <w:t>директора Алексеевского Юрия Вениаминовича,</w:t>
      </w:r>
      <w:r>
        <w:rPr>
          <w:sz w:val="24"/>
          <w:szCs w:val="24"/>
        </w:rPr>
        <w:t xml:space="preserve"> имеющего лимиты финансирования в бюджете г. Новосибирска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 и в соответствии с протоколом конкурсной комиссии от _________________ № ____________ , с другой стороны заключили настоящий контр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bCs/>
          <w:sz w:val="24"/>
          <w:szCs w:val="24"/>
        </w:rPr>
        <w:t>1. ПРЕДМЕТ МУНИЦИПАЛЬНОГО КОНТРАК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рядчик обязуется выполнить по заданию Заказчика работу, указанную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м договоре, и сдать её результат Заказчику, а Заказчик обязуется принять результат работы и оплат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Подрядчик обязуется выполнить работу(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объем, содержание работ и иные предъявляемые требования либо указать, что они определяются в соответствии с технической документацией, являющейся неотъемлемой частью настоящего контр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выполненной работы должен быть пригоден для целей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цели использования результата выполненной работы: «для которых такого рода работы обычно используются» либо конкретную цель)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дача результата работы оформляется актом приема-передачи, подписанным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дрядчик предоставляет на результат выполненной работы гаран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а в течение ___________________________ с момента передачи результата работы Заказчику (обязуется, что результат работы будет в течение этого срока соответствовать требованиям, указанным в пунктах 2.1-2.2 настояще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обнаружения недостатков выполненной работы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срок для устранения обнаруженных недостатков ___________  дней с момента направления вышеназванного из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, если Подрядчик в срок, указанный в предыдущем абзаце, не выполнит требования, указанного в извещении, в том числе не устранит обнаруженные недостатки выполненной работы, Заказчик вправе отказаться от исполнения договора подряда и оплаты выполненной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(потребовать возврата уплаченной денежной суммы в полном объёме). В этом случае уплаченная денежная сумма должна быть возвращена не позднее трех дней с момента направления Подрядчику требования о её возвр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одрядчик обязуется выполнить указанную в настоящем договоре работу в следующий срок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казать конкретную дату(ы) либо период(ы) времени; «в соответствии с графиком выполнения работ, являющимся неотъемлемой частью настоящего контракта»)</w:t>
      </w:r>
    </w:p>
    <w:p>
      <w:pPr>
        <w:pStyle w:val="Normal"/>
        <w:jc w:val="both"/>
        <w:rPr/>
      </w:pPr>
      <w:r>
        <w:rPr>
          <w:sz w:val="24"/>
          <w:szCs w:val="24"/>
        </w:rPr>
        <w:t>2.7. Заказчик имеет право передать Подрядчику материалы, необходимые для выполнения работы в соответствии с настоящим договором. Передача материалов оформляется актом приема-передачи. В этом случае цена работы, подлежащая уплате Подрядчику, уменьшается на стоимость переданных материалов, исчисленную в соответствии с настоящим контрактом.</w:t>
      </w:r>
    </w:p>
    <w:p>
      <w:pPr>
        <w:pStyle w:val="Normal"/>
        <w:jc w:val="both"/>
        <w:rPr/>
      </w:pPr>
      <w:r>
        <w:rPr>
          <w:sz w:val="24"/>
          <w:szCs w:val="24"/>
        </w:rPr>
        <w:t>2.8. За нарушение срока выполнения работы (в том числе промежуточных сроков) Подрядчик обязан уплатить Заказчику неустойку в размере ________ %  от стоимости неисполненных работ за каждый день просрочки до момента фактического исполнения обяз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</w:t>
      </w:r>
      <w:r>
        <w:rPr>
          <w:b/>
          <w:bCs/>
          <w:sz w:val="24"/>
          <w:szCs w:val="24"/>
        </w:rPr>
        <w:t>3. ЦЕНА И ПОРЯДОК РАСЧЕТОВ</w:t>
      </w:r>
    </w:p>
    <w:p>
      <w:pPr>
        <w:pStyle w:val="Normal"/>
        <w:ind w:left="-70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Заказчик обязуется уплатить Подрядчику за выполненные работы _______________________________________________________________________________</w:t>
        <w:tab/>
        <w:tab/>
        <w:tab/>
        <w:t>(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 рублей, в том числе НДС ____________________________________________________________________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нами согласно Приложению (ям) к муниципальному контракту  № 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3.2. Форма оплаты – безналичная, порядок    оплаты – авансирование работ в размере 30% от стоимости работ, окончательный расчет будет производиться до 31.12. 2007 года по актам выполненных работ (ф. КС-2, КС-3) подписанных сторонами на основании заключенного контракта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3.3. Цена работы определяется сметой являющейся неотъемлемой частью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расхождения цены работы, указанной в смете и цены, указанной в пункте 3.1 настоящего контракта, Заказчик обязан уплатить цену, указанную в пункте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В случае, если в акте приема-передачи выполненных работ (актах выполненных работ ф. КС-2, КС-3) указывается цена большая, чем цена, указанная в смете, либо в  пункте 3.1 настоящего контракта, то Заказчик обязан уплатить Подрядчику только цену согласно пункту 3.1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Цена, указанная в пункте 3.1 настоящего контракта, изменению в большую сторону не подлежи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4.1. 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Ни одна Сторона не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учить исполнение своих обязательств по настоящему контракту третьему лиц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уступить право требования долга третьему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5. СРОК ДЕЙСТ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чало — со дня подписания контракта сторонами и до 31.12.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6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тоимость материалов включена в с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дрядчик несет материальную ответственность в течение гарантийного срока за причинение вреда третьим лицам вследствие некачественно выполненных работ либо несоответствия их нормативным документам или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настоящего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м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рочие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график выполнения работ, техническая документа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ЧИК</w:t>
            </w:r>
          </w:p>
        </w:tc>
        <w:tc>
          <w:tcPr>
            <w:tcW w:w="5097" w:type="dxa"/>
            <w:tcBorders/>
          </w:tcPr>
          <w:p>
            <w:pPr>
              <w:pStyle w:val="Heading1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МУ «ОКС ГУБ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0005, г. Новосибирск-5, ул. Фрунзе, 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Новосибирской обл.  (УФ и Н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эрии, МУ «ОКС ГУБО»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 02930000013  (л/с 50101014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/КПП   5406346070/5406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402048108000000005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КЦ ГУ Банка России по НС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Новосибирск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БИК  045004001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МУ «ОКС ГУБО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 /_________________/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   Ю.В. Алексеев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Ф и НП мэрии</w:t>
        <w:tab/>
        <w:tab/>
        <w:t>____________________________</w:t>
        <w:tab/>
        <w:t>Б.В. Бу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Т и ДБК                      ____________________________    А.Е. Ксен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УБО</w:t>
        <w:tab/>
        <w:tab/>
        <w:tab/>
        <w:t>____________________________</w:t>
        <w:tab/>
        <w:t>В.А. Жа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УФ и НП мэрии</w:t>
        <w:tab/>
        <w:tab/>
        <w:t>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т ГУБО</w:t>
        <w:tab/>
        <w:tab/>
        <w:tab/>
        <w:tab/>
        <w:t>____________________________</w:t>
        <w:tab/>
        <w:t>Т.Г. Мартьянов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Smarochkina@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0:00Z</dcterms:created>
  <dc:creator>Юля</dc:creator>
  <dc:description/>
  <dc:language>en-US</dc:language>
  <cp:lastModifiedBy>JUbizhan</cp:lastModifiedBy>
  <cp:lastPrinted>2007-06-04T16:17:00Z</cp:lastPrinted>
  <dcterms:modified xsi:type="dcterms:W3CDTF">2007-06-06T10:41:00Z</dcterms:modified>
  <cp:revision>3</cp:revision>
  <dc:subject/>
  <dc:title>Извещение о размещении муниципального за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861610</vt:r8>
  </property>
  <property fmtid="{D5CDD505-2E9C-101B-9397-08002B2CF9AE}" pid="3" name="_AuthorEmail">
    <vt:lpwstr>JUbizhan@admnsk.ru</vt:lpwstr>
  </property>
  <property fmtid="{D5CDD505-2E9C-101B-9397-08002B2CF9AE}" pid="4" name="_AuthorEmailDisplayName">
    <vt:lpwstr>Бижан Юлия Васильевна</vt:lpwstr>
  </property>
  <property fmtid="{D5CDD505-2E9C-101B-9397-08002B2CF9AE}" pid="5" name="_EmailSubject">
    <vt:lpwstr/>
  </property>
</Properties>
</file>