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вещение о размещении муниципального заказ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тем запроса котировок на  закупку </w:t>
      </w:r>
      <w:r>
        <w:rPr>
          <w:szCs w:val="28"/>
        </w:rPr>
        <w:t>одежды сцен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ibi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, в лице  департамента образования, культуры, спорта и молодежной политики извещает о проведении запроса котировок на </w:t>
      </w:r>
      <w:r>
        <w:rPr>
          <w:i/>
          <w:szCs w:val="28"/>
        </w:rPr>
        <w:t>поставку одежды сцены</w:t>
      </w:r>
    </w:p>
    <w:p>
      <w:pPr>
        <w:pStyle w:val="Normal"/>
        <w:ind w:firstLine="567"/>
        <w:rPr>
          <w:i/>
          <w:i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</w:t>
      </w:r>
      <w:r>
        <w:rPr>
          <w:szCs w:val="28"/>
          <w:vertAlign w:val="superscript"/>
        </w:rPr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Cs w:val="28"/>
        </w:rPr>
        <w:t>Запрос котировок проводится для нужд</w:t>
      </w:r>
      <w:r>
        <w:rPr>
          <w:szCs w:val="28"/>
        </w:rPr>
        <w:t xml:space="preserve"> МУК «ДДК им. М.И.Калинина», ул. Театральная,1 тел.265-80-60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Источник финансирования</w:t>
      </w:r>
      <w:r>
        <w:rPr>
          <w:szCs w:val="28"/>
        </w:rPr>
        <w:t>: средства депутатов на 2007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Характеристика продукции: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                                         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99"/>
        <w:gridCol w:w="720"/>
        <w:gridCol w:w="7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,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З-Генеральный занавес, выс.5,5м, шир.13,6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х половин. Изготавливается из плотной  ворсовой ткани синего цвета  на  подкладке синего цвета. По всей ширине занавеса-складка (фиксированная).  Крепление верха- завязки. Обтачка низа-прочная ткань. Антрактно-раздвижно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-элемент одежды сцены, служащий для отделения сцены или части ее от зрительного зала. Раздвижной занавес состоит из двух полотнищ, раскрываемых в стор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лекин-генеральная падуга, средняя выс.1м, шир.9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авливается из плотной  ворсовой ткани синего цвета  на  подкладке си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. Крепление верха-завязки. По всей ширине складка (фиксированная). По 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м линиям настрачивается серебряная тесьма и бахрома. Арлекин-главная 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-элемент одежды сцены, служащий для маскировки и закрытия меха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 и украшения портала з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са-выс.5,8м, шир.3,5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ьерная ткань-белого и голубого цветов. Крепление верха-завязки, низ обт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ся корсажной тесьмой, что увеличивает прочность нижнего края кул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о низу кулис притачиваются карманы для груза, позволяющие выравнивать полотно. Маскирует от зрителя бока сцены и ограничивает шир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сц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дуга-выс.1м, шир.12,2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ьерная ткань-голубого цвета на подкладке. Крепление верха-завязки. Маскирует верх сцены, софиты и другие констр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ник-выс.5,25, шир.12,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ьерная ткань-голубого цвета на подкладке. Крепление верха-завязки. Низ обтачивается корсажной тесьмой, что увеличивает прочность нижнего края за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 на задник-выс.5,25м, шир.12,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адник-украшение на основной задник из красивой воздуш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(сетка, тю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-6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оры на входные двери зала-выс.2,5м, шир.2,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вух половин. Изготавливаются из плотной ворсовой ткани синего цвета (ткань АРЗ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6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ая пропи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опитанную ткань предоставляются сертификат и лиценз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Cs w:val="28"/>
        </w:rPr>
        <w:t>Доставка продукции:</w:t>
      </w:r>
      <w:r>
        <w:rPr>
          <w:szCs w:val="28"/>
        </w:rPr>
        <w:t xml:space="preserve"> по адресу г. Новосибирск, ул. Театральная,1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Срок и условия поставки продукции </w:t>
      </w:r>
      <w:r>
        <w:rPr>
          <w:szCs w:val="28"/>
        </w:rPr>
        <w:t>(товаров, выполнения работ, оказания услуг): до 10 июля 2007 г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аксимальная цена муниципального контракта</w:t>
      </w:r>
      <w:r>
        <w:rPr>
          <w:szCs w:val="28"/>
        </w:rPr>
        <w:t>: 2500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Цена, указанная в котировочной заявке,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Cs w:val="28"/>
        </w:rPr>
        <w:t xml:space="preserve">срока поставки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Cs w:val="28"/>
        </w:rPr>
        <w:t xml:space="preserve"> г. Новосибирск, ул. Красный проспект, 34, кабинет  № 420б с момента размещения на сайте до 17-00 часов «18» июня 2007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рок и условия оплаты: </w:t>
      </w:r>
      <w:r>
        <w:rPr>
          <w:szCs w:val="28"/>
        </w:rPr>
        <w:t>аванс 30% от суммы контракта, оставшаяся часть после подписания акта-приемки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рок передачи победителю в проведении запроса котировок муниципального контракта: </w:t>
      </w:r>
      <w:r>
        <w:rPr>
          <w:szCs w:val="28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Ответственное лицо</w:t>
      </w:r>
      <w:r>
        <w:rPr>
          <w:szCs w:val="28"/>
        </w:rPr>
        <w:t xml:space="preserve">, </w:t>
      </w:r>
      <w:r>
        <w:rPr>
          <w:b/>
          <w:szCs w:val="28"/>
        </w:rPr>
        <w:t>уполномоченное на прием котировочных заявок:</w:t>
      </w:r>
      <w:r>
        <w:rPr>
          <w:szCs w:val="28"/>
        </w:rPr>
        <w:t xml:space="preserve"> секретарь комиссии по размещению муниципального заказа Морозова Е.В., тел. 227-44-4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рок заключения муниципального контракта: не позднее 10 дней со дня подписания контрак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keepNext w:val="true"/>
        <w:keepLines/>
        <w:widowControl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размещении муниципального заказа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keepNext w:val="true"/>
        <w:keepLines/>
        <w:widowControl/>
        <w:ind w:firstLine="567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</w:t>
      </w:r>
      <w:r>
        <w:rPr>
          <w:i/>
          <w:sz w:val="22"/>
          <w:szCs w:val="22"/>
          <w:vertAlign w:val="superscript"/>
        </w:rPr>
        <w:tab/>
        <w:tab/>
        <w:tab/>
        <w:tab/>
        <w:t xml:space="preserve"> (предмет  запроса котировок)</w:t>
      </w:r>
    </w:p>
    <w:p>
      <w:pPr>
        <w:pStyle w:val="Normal"/>
        <w:keepNext w:val="true"/>
        <w:keepLines/>
        <w:widowControl/>
        <w:ind w:firstLine="567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378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(ФИО для ИП)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еквизиты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размещения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орма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Банковские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  <w:p>
            <w:pPr>
              <w:pStyle w:val="TextBodyIndent"/>
              <w:keepNext w:val="true"/>
              <w:keepLines/>
              <w:widowControl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сто нахожд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Адрес э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метры и характеристики продукции (товаров, работ, услу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проду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муниципального контра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14  дней со дня подписания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ая цена муниципального контракта, рублей, </w:t>
            </w:r>
            <w:r>
              <w:rPr>
                <w:color w:val="000000"/>
                <w:spacing w:val="-1"/>
                <w:sz w:val="22"/>
                <w:szCs w:val="22"/>
              </w:rPr>
              <w:t>с учетом НДС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трат на доставку, погрузо-разгрузочных работ и прочих накладных расходов.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 ___________________________ Ф И О</w:t>
      </w:r>
    </w:p>
    <w:p>
      <w:pPr>
        <w:pStyle w:val="Normal"/>
        <w:keepNext w:val="true"/>
        <w:keepLines/>
        <w:widowControl/>
        <w:ind w:left="4320" w:firstLine="720"/>
        <w:rPr>
          <w:sz w:val="22"/>
          <w:szCs w:val="22"/>
        </w:rPr>
      </w:pPr>
      <w:r>
        <w:rPr>
          <w:sz w:val="22"/>
          <w:szCs w:val="22"/>
        </w:rPr>
        <w:t>МП                      __________дата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07:00Z</dcterms:created>
  <dc:creator>emorozova</dc:creator>
  <dc:description/>
  <cp:keywords/>
  <dc:language>en-US</dc:language>
  <cp:lastModifiedBy>emorozova</cp:lastModifiedBy>
  <cp:lastPrinted>2007-06-08T11:10:00Z</cp:lastPrinted>
  <dcterms:modified xsi:type="dcterms:W3CDTF">2007-06-08T04:11:00Z</dcterms:modified>
  <cp:revision>3</cp:revision>
  <dc:subject/>
  <dc:title>Извещение о размещении муниципального заказа путем запроса котировок на  закупку _одежды__сцены__________________</dc:title>
</cp:coreProperties>
</file>