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09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ВЕЩЕНИЕ</w:t>
      </w:r>
    </w:p>
    <w:p>
      <w:pPr>
        <w:pStyle w:val="2"/>
        <w:spacing w:lineRule="auto" w:line="24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Мэрия г. Новосибирска в лице администрации Октябрьского района, расположенная по адресу: 630102, ул. Сакко и Ванцетти, 33, извещает о размещении муниципального заказа путем запроса котировок на вывоз жидких бытовых отходов от объектов жилищного фонда Октябрьского район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3"/>
          <w:szCs w:val="23"/>
        </w:rPr>
        <w:t>К участию приглашаются  юридические лица и индивидуальные предприниматели (далее – Участники), которым законодательством Российской Федерации не запрещено участвовать в процедурах по размеще</w:t>
      </w:r>
      <w:r>
        <w:rPr>
          <w:bCs/>
          <w:sz w:val="23"/>
          <w:szCs w:val="23"/>
        </w:rPr>
        <w:t>нию заказов</w:t>
      </w:r>
      <w:r>
        <w:rPr>
          <w:color w:val="000000"/>
          <w:sz w:val="23"/>
          <w:szCs w:val="23"/>
        </w:rPr>
        <w:t xml:space="preserve">  на поставку товаров, работ и услуг для государственных и муниципальных нужд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 xml:space="preserve">Проведение котировки регламентируется федеральным законом  «О размещении заказов на поставку товаров, выполнения работ, оказания услуг для государственных и муниципальных нужд» от 21.07.05г. № 94-ФЗ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3"/>
          <w:szCs w:val="23"/>
        </w:rPr>
        <w:t>Котировочная заявка может быть получена Участником по адресу: 630102, ул. Сакко и Ванцетти, 33, каб. 227, 417 или на сайте г. Новосибирска (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novo</w:t>
        </w:r>
        <w:r>
          <w:rPr>
            <w:rStyle w:val="InternetLink"/>
            <w:color w:val="000000"/>
            <w:sz w:val="23"/>
            <w:szCs w:val="23"/>
          </w:rPr>
          <w:t>-</w:t>
        </w:r>
        <w:r>
          <w:rPr>
            <w:rStyle w:val="InternetLink"/>
            <w:color w:val="000000"/>
            <w:sz w:val="23"/>
            <w:szCs w:val="23"/>
            <w:lang w:val="en-US"/>
          </w:rPr>
          <w:t>sibirsk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)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 Наименование заказчика, его  почтовый адрес, номер контактного телефона, адрес электронной почты – мэрия г. Новосибирска в лице администрации Октябрьского района, г. Новосибирск-102, ул. Сакко и Ванцетти, 33,  отдел энергетики и ЖКХ, тел. 266-36-13, </w:t>
      </w:r>
      <w:hyperlink r:id="rId3">
        <w:r>
          <w:rPr>
            <w:rStyle w:val="InternetLink"/>
            <w:sz w:val="23"/>
            <w:szCs w:val="23"/>
          </w:rPr>
          <w:t>MStrezhenkova@okt.admnsk.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 Источник финансирования заказа –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юджетные средства г. Новосибир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 Форма котировочной заявки и проект муниципального контракта прилагаются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 Наименование и объем выполняемых рабо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800"/>
      </w:tblGrid>
      <w:tr>
        <w:trPr>
          <w:trHeight w:val="73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, м3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икитина,57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23,6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ыряновская ,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14,32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ыряновская, 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1,36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Нижегородская, 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66,8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Якушева, 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50</w:t>
            </w:r>
          </w:p>
        </w:tc>
      </w:tr>
      <w:tr>
        <w:trPr>
          <w:trHeight w:val="3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Большевистская, 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2,7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Большевистская, 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2,5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борная,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2,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борная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ыборная ,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3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Обская 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9,8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Москвина 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8,84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оинская, 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10,4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Воинская, 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84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,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2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 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42,2</w:t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 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01,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,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1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 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41,7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 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61,3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,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2,6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 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21,6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непровская,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2,56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рибоедова, 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06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рибоедова, 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3</w:t>
            </w:r>
          </w:p>
        </w:tc>
      </w:tr>
      <w:tr>
        <w:trPr>
          <w:trHeight w:val="3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рибоедова, 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22,6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рибоедова, 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5,92</w:t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Грибоедова, 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2,24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Красносельская,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02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анфиловцев, 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22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екабристов,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45,92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Декабристов, 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5,6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Зыряновская 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0,64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Радиотехническая, 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80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Сакко и Ванцетти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 CYR"/>
              </w:rPr>
              <w:t>132,24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Якушева,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з жидки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4,88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6942,26</w:t>
            </w:r>
          </w:p>
        </w:tc>
      </w:tr>
    </w:tbl>
    <w:p>
      <w:pPr>
        <w:pStyle w:val="2"/>
        <w:spacing w:lineRule="auto" w:line="24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5. Место выполнения работ:  </w:t>
      </w:r>
      <w:r>
        <w:rPr>
          <w:sz w:val="23"/>
          <w:szCs w:val="23"/>
        </w:rPr>
        <w:t>г. Новосибирск, территория жилищного фонда Октябрьского район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роки </w:t>
      </w:r>
      <w:r>
        <w:rPr>
          <w:color w:val="000000"/>
          <w:sz w:val="23"/>
          <w:szCs w:val="23"/>
        </w:rPr>
        <w:t>выполнения  работ</w:t>
      </w:r>
      <w:r>
        <w:rPr>
          <w:sz w:val="23"/>
          <w:szCs w:val="23"/>
        </w:rPr>
        <w:t>: с 02 июля по  30 сентября 2007 г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В стоимость работ должны быть включены  расходы на уплату налогов, сборов и других обязательных платежей. Работы выполняются иждивением подрядчика. Применяемый автотранспорт и технология должны соответствовать требованиям, установленным законодательством по данному виду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8. Максимальная цена контракта</w:t>
      </w:r>
      <w:r>
        <w:rPr>
          <w:b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403 500,0  </w:t>
      </w:r>
      <w:r>
        <w:rPr>
          <w:sz w:val="23"/>
          <w:szCs w:val="23"/>
        </w:rPr>
        <w:t>(четыреста три тысячи пятьсот) рублей 00 копее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на остается неизменной в течение всего срока действия контракта.</w:t>
      </w:r>
    </w:p>
    <w:p>
      <w:pPr>
        <w:pStyle w:val="TextBody"/>
        <w:ind w:firstLine="709"/>
        <w:rPr/>
      </w:pPr>
      <w:r>
        <w:rPr>
          <w:sz w:val="23"/>
          <w:szCs w:val="23"/>
        </w:rPr>
        <w:t>9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Котировочные заявки подаются в администрацию Октябрьского района, </w:t>
      </w:r>
      <w:r>
        <w:rPr>
          <w:bCs/>
          <w:color w:val="000000"/>
          <w:sz w:val="23"/>
          <w:szCs w:val="23"/>
        </w:rPr>
        <w:t xml:space="preserve"> ул. Сакко и Ванцетти,   33,  каб.227</w:t>
      </w:r>
      <w:r>
        <w:rPr>
          <w:color w:val="000000"/>
          <w:sz w:val="23"/>
          <w:szCs w:val="23"/>
        </w:rPr>
        <w:t xml:space="preserve">, 417, тел. </w:t>
      </w:r>
      <w:r>
        <w:rPr>
          <w:iCs/>
          <w:color w:val="000000"/>
          <w:sz w:val="23"/>
          <w:szCs w:val="23"/>
        </w:rPr>
        <w:t>266-36-13</w:t>
      </w:r>
      <w:r>
        <w:rPr>
          <w:color w:val="000000"/>
          <w:sz w:val="23"/>
          <w:szCs w:val="23"/>
        </w:rPr>
        <w:t xml:space="preserve">, 266-12-44,     до 12.00 час. 00 мин.  </w:t>
      </w:r>
      <w:r>
        <w:rPr>
          <w:b/>
          <w:sz w:val="23"/>
          <w:szCs w:val="23"/>
        </w:rPr>
        <w:t>«21» июня 2007 года.</w:t>
      </w:r>
      <w:r>
        <w:rPr>
          <w:sz w:val="23"/>
          <w:szCs w:val="23"/>
        </w:rPr>
        <w:t xml:space="preserve"> </w:t>
      </w:r>
    </w:p>
    <w:p>
      <w:pPr>
        <w:pStyle w:val="TextBody"/>
        <w:ind w:firstLine="709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Сроки и условия оплаты работ</w:t>
      </w:r>
      <w:r>
        <w:rPr>
          <w:b/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по акту выполненных работ, при отсутствии замечаний Заказчика,  по мере поступления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1.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Организация – победитель подписывает муниципальный контракт не ранее, чем через пят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И.о. зам. главы администрации                                                                                       Э.И. Кривчун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  <w:t>ЗАЯВКА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на участие в размещении муниципального заказа путем запроса котировок</w:t>
      </w:r>
    </w:p>
    <w:p>
      <w:pPr>
        <w:pStyle w:val="2"/>
        <w:spacing w:lineRule="auto" w:line="24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ind w:firstLine="70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7"/>
        <w:gridCol w:w="2406"/>
        <w:gridCol w:w="2610"/>
      </w:tblGrid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юридического лица,</w:t>
            </w:r>
          </w:p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О для ИП)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1.1 Полное 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1.2 Краткое наимен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реквизиты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 Форма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 Организационно-правовая фор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 ИН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 Код по ОКОН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 Код по ОКП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2.6 Банковские реквизи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участника размещения за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 Местонахож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 Почтовый адр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 Адрес эл. поч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 ФИ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 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 Телеф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 Фак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 характеристика  и количество продукции, работ, услуг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firstLine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 продукции, работ, услуг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firstLine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7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 xml:space="preserve">Сроки поставки продукции, выполнения работ, оказания услуг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 xml:space="preserve">88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Предлагаемая цена  за ед.продукции, работ, услуг с указанием сведений о включенных в не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9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условия оплаты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1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3"/>
                <w:szCs w:val="23"/>
              </w:rPr>
              <w:t>Предлагаемая цена муниципального контракта, рублей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уководитель предприятия                                                         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ата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itle"/>
        <w:ind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  <w:t>Проект муниципального контракта</w:t>
      </w:r>
    </w:p>
    <w:p>
      <w:pPr>
        <w:pStyle w:val="Normal1"/>
        <w:ind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«___»_____________2007 г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1"/>
        <w:ind w:firstLine="709"/>
        <w:jc w:val="center"/>
        <w:rPr/>
      </w:pPr>
      <w:r>
        <w:rPr>
          <w:sz w:val="22"/>
          <w:szCs w:val="22"/>
          <w:vertAlign w:val="superscript"/>
        </w:rPr>
        <w:t>(полное наименование, имя подрядчика)</w:t>
      </w:r>
    </w:p>
    <w:p>
      <w:pPr>
        <w:pStyle w:val="Normal1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енуемое(ый) в дальнейшем Подрядчик, в лице ________________________________________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1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амилия, имя, отчество)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 с одной стороны и _________________________________________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Заказчика)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имеющее лимиты финансирования в бюджете г. Новосибирска, именуемое в дальнейшем Заказчик, в лице ______________________________________________________________________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1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амилия, имя, отчество)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 и протокола комиссии по размещению муниципального заказа при администрации Октябрьского района №_____от ______________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 заключили настоящий контракт о нижеследующем: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КОНТРАКТА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1.1. Подрядчик обязуется выполнить по заданию Заказчика работу, указанную в настоящем контракте и сдать её результат Заказчику, а Заказчик обязуется принять результат работы и оплатить его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ПРАВА И ОБЯЗАННОСТИ СТОРОН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2.1. Подрядчик обязуется выполнить работу (ы) ___________________________________</w:t>
      </w:r>
    </w:p>
    <w:p>
      <w:pPr>
        <w:pStyle w:val="Normal1"/>
        <w:ind w:firstLine="709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  <w:vertAlign w:val="superscript"/>
        </w:rPr>
        <w:t>(указать объем, содержание работ и иные предъявляемые требования либо указать, что они определяются в соответствии с технической документацией, являющейся неотъемлемой частью настоящего контракта)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Работы выполняются Подрядчиком с использованием собственных материалов и техники. Вывоз ЖБО из каждой выгребной ямы должен осуществляться не менее 16 раз в месяц. (не менее 4-х раз в неделю)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Результат выполненной работы должен быть пригоден для целей __________________________________________________________________________________</w:t>
      </w:r>
    </w:p>
    <w:p>
      <w:pPr>
        <w:pStyle w:val="Normal1"/>
        <w:ind w:firstLine="709"/>
        <w:jc w:val="center"/>
        <w:rPr/>
      </w:pPr>
      <w:r>
        <w:rPr>
          <w:sz w:val="22"/>
          <w:szCs w:val="22"/>
          <w:vertAlign w:val="superscript"/>
        </w:rPr>
        <w:t>(указать цели использования результата выполнен90</w:t>
      </w:r>
    </w:p>
    <w:p>
      <w:pPr>
        <w:pStyle w:val="Normal1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ой работы: «для которых такого рода работы обычно используются» либо конкретную цель)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2.4. Передача результата работы оформляется актом приема-передачи, подписанным сторонам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 Подрядчик предоставляет на результат выполненной работы гарантию качества в течение ___________________________________ с момента передачи результата работы Заказчику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2.6. В случае обнаружения недостатков выполненной работы Заказчик обязан уведомить об этом Подрядчика. Если иное требование не указано в извещении об обнаружении недостатков, считается, что Заказчик установил для Подрядчика срок для устранения обнаруженных недостатков -  два дня с момента направления вышеназванного извещения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 Подрядчик обязуется выполнить указанную в настоящем контракте работу в следующий период: с  02 июля 2007 года по 30.09.2007 года. Работы могут быть выполнены  Подрядчиком досрочно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 За нарушение срока выполнения работы, а также сроков, указанных в п.2.6 контракта, Подрядчик обязан добровольно уплатить Заказчику неустойку в размере 0,1 % от стоимости неисполненных работ за каждый день просрочки до момента фактического исполнения обязательства.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 Заказчик обязуется уплатить Подрядчику за выполненные работы ____________________________________________________________ рублей, в том числе НДС                    </w:t>
      </w:r>
    </w:p>
    <w:p>
      <w:pPr>
        <w:pStyle w:val="Normal1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рописью)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  рублей в соответствии с 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описью)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ценами согласно Приложению (ям) к контракту № ______________.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 Оплата по настоящему контракту производится поэтапно, на основании актов  на выполненные работы, подписанных сторонами, без замечаний Заказчика, по мере поступления бюджетных средств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3.3. Цена работы определяется сметой являющейся неотъемлемой частью настоящего контракт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3.4. В случае расхождения цены работы, указанной в смете и цены, указанной в пункте 3.1 настоящего контракта, Заказчик обязан уплатить цену, указанную в пункте 3.1 настоящего контракт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В случае, если в акте приема-передачи выполненных работ (актах выполненных работ) указывается цена большая, чем цена, указанная в смете, либо в пункте 3.1 настоящего контракта, то Заказчик обязан уплатить Подрядчику только цену согласно пункту 3.1 настоящего контракт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6. Цена, указанная в пункте 3.1 настоящего контракта, изменению в большую сторону не подлежит.       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firstLine="709"/>
        <w:rPr/>
      </w:pPr>
      <w:r>
        <w:rPr>
          <w:sz w:val="22"/>
          <w:szCs w:val="22"/>
        </w:rPr>
        <w:tab/>
        <w:t>4.1. Настоящий контракт считается заключенным и вступает в силу только после его подписания сторонами и согласования с начальниками, указанных в настоящем контракте структурных подразделений мэрии г. Новосибирск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ab/>
        <w:t>4.2. Любые изменения и дополнения к настоящему контракту, в том числе соглашение о его расторжении или прекращении, могут быть совершены только в форме одного документа, соответствующего требованиям, указанным в пункте 4.1. настоящего контракт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3. Настоящий контракт составлен в трех экземплярах, имеющих одинаковую юридическую силу, по одному экземпляру для каждой из сторон и один экземпляр для мэрии г. Новосибирск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4. Содержание условий, не указанных в настоящем контракте, регулируются положениями действующего законодательства Российской Федераци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4.5. Заказчик не несет ответственности за несвоевременную оплату за выполненные работы, связанную с несвоевременным поступлением денежных средств из бюджета г. Новосибирск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Ни одна Сторона не имеет право: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ручить исполнение своих обязательств по настоящему контракту третьему лицу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еуступить право требования долга третьему лицу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В случае изменения объема работ, предусмотренного пунктом 2.11 настоящего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акта стороны обязаны подписать дополнительное соглашение к настоящему контракту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КОНТРАКТА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.1. Начало – с 02 июля 2007 года по 30.09.2007 года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ЫЕ УСЛОВИЯ</w:t>
      </w:r>
    </w:p>
    <w:p>
      <w:pPr>
        <w:pStyle w:val="Normal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Стоимость материалов включена в смету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я, являющиеся неотъемлемой частью настоящего контракта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Смета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чие   ________________________________________________________________________.</w:t>
      </w:r>
    </w:p>
    <w:p>
      <w:pPr>
        <w:pStyle w:val="Normal1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график выполнения работ, техническая документация)</w:t>
      </w:r>
    </w:p>
    <w:p>
      <w:pPr>
        <w:pStyle w:val="Normal1"/>
        <w:ind w:firstLine="709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ПЛАТЕЖНЫЕ РЕКВИЗИТЫ СТОРОН</w:t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ПОДРЯДЧИК                                                               </w:t>
        <w:tab/>
        <w:tab/>
        <w:t>ЗАКАЗЧИК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                                </w:t>
        <w:tab/>
        <w:tab/>
        <w:tab/>
        <w:t xml:space="preserve"> _____________________________</w:t>
      </w:r>
    </w:p>
    <w:p>
      <w:pPr>
        <w:pStyle w:val="Normal1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наименование организации)                                   </w:t>
        <w:tab/>
        <w:tab/>
        <w:tab/>
        <w:tab/>
        <w:t xml:space="preserve">  </w:t>
        <w:tab/>
        <w:t xml:space="preserve">(наименование организации)               </w:t>
      </w:r>
    </w:p>
    <w:p>
      <w:pPr>
        <w:pStyle w:val="Normal1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ab/>
        <w:t xml:space="preserve">         юридический адрес                                                       </w:t>
        <w:tab/>
        <w:tab/>
        <w:tab/>
        <w:t xml:space="preserve">                           юридический адрес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                                                                      </w:t>
        <w:tab/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__________________________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телефон)                                                                      (телефон)</w:t>
      </w:r>
    </w:p>
    <w:p>
      <w:pPr>
        <w:pStyle w:val="Normal1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                                   __________________________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.И.О. руководителя                                                      Ф.И.О. руководителя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М.П.                                                                                 </w:t>
        <w:tab/>
        <w:tab/>
        <w:t>М.П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УФ и НП мэрии  _____________________________________Б.В. Буреев</w:t>
      </w:r>
    </w:p>
    <w:p>
      <w:pPr>
        <w:pStyle w:val="Normal1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 xml:space="preserve"> (подпись)                               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Ф и НП   района    _________________________________  И.В. Гилевич</w:t>
      </w:r>
    </w:p>
    <w:p>
      <w:pPr>
        <w:pStyle w:val="Normal1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 xml:space="preserve"> (подпись)                        </w:t>
      </w:r>
    </w:p>
    <w:p>
      <w:pPr>
        <w:pStyle w:val="Normal1"/>
        <w:tabs>
          <w:tab w:val="clear" w:pos="708"/>
          <w:tab w:val="left" w:pos="7920" w:leader="none"/>
          <w:tab w:val="left" w:pos="810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Юрист УФ и НП мэрии   _______________________________________ Л.А.Патока</w:t>
      </w:r>
    </w:p>
    <w:p>
      <w:pPr>
        <w:pStyle w:val="Normal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mailto:MStrezhenkova@okt.adm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3:00Z</dcterms:created>
  <dc:creator>VTarasov</dc:creator>
  <dc:description/>
  <cp:keywords/>
  <dc:language>en-US</dc:language>
  <cp:lastModifiedBy>Стреженкова</cp:lastModifiedBy>
  <cp:lastPrinted>2007-06-07T17:23:00Z</cp:lastPrinted>
  <dcterms:modified xsi:type="dcterms:W3CDTF">2007-06-13T08:30:00Z</dcterms:modified>
  <cp:revision>33</cp:revision>
  <dc:subject/>
  <dc:title>ИЗВЕЩЕНИЕ</dc:title>
</cp:coreProperties>
</file>