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ри департаменте образования, культуры, спорта и молодежной политики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219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TextBodyIndent"/>
        <w:ind w:left="5760"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5760" w:firstLine="72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«26» июня 2007 год</w:t>
        <w:br/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аво заключения муниципального контракта на поставку оборудования и инвентаря для сноубор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о рассмотрению и оценке котировочных заявок присутствовали члены комисс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379"/>
        <w:gridCol w:w="180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ь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 Андре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департамента образования, культуры, спорта и молодежной политики, председатель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-41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атерина Владимир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МУ «Отдел технического надзора и развития материально-технической базы образовательных учреждений, секретарь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-44-4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ар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й Владими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тета по делам молодежи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08-8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енц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й Никола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78-6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щу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дим Владими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тета по культуре и искусству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-42-6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ц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Иван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управления по физической культуре и спорт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-03-69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Муниципальным заказчиком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Мэрия г. Новосибирска в лице департамента образования, культуры, спорта и молодежной политики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Запрос котировок проводится для нужд МСУДО «СДЮШОР по сноуборду»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г. Новосибирск, ул. , 3465175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ibi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и оценки котировочных заявок  проводилась  комиссией в  период </w:t>
      </w:r>
    </w:p>
    <w:p>
      <w:pPr>
        <w:pStyle w:val="Normal"/>
        <w:jc w:val="both"/>
        <w:rPr/>
      </w:pPr>
      <w:r>
        <w:rPr>
          <w:sz w:val="24"/>
          <w:szCs w:val="24"/>
        </w:rPr>
        <w:t>с 11 часов 00 минут «26» июня 2007 года по 11 часов 05 минут «26» июня 2007 года по адресу: 630099, г. Новосибирск, Красный проспект, 34, каб. 528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ibirsk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«15» июня 2007 г.</w:t>
      </w:r>
    </w:p>
    <w:p>
      <w:pPr>
        <w:pStyle w:val="Normal"/>
        <w:ind w:firstLine="567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Наименование и объем выполняемых работ</w:t>
      </w:r>
      <w:r>
        <w:rPr>
          <w:sz w:val="24"/>
          <w:szCs w:val="24"/>
        </w:rPr>
        <w:t>: поставка оборудования и инвентаря, согласно приложению к извещению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Срок поставки продукции: </w:t>
      </w:r>
      <w:r>
        <w:rPr>
          <w:sz w:val="24"/>
          <w:szCs w:val="24"/>
        </w:rPr>
        <w:t>до 01.08.2007 года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Максимальная цена муниципального контракта</w:t>
      </w:r>
      <w:r>
        <w:rPr>
          <w:sz w:val="24"/>
          <w:szCs w:val="24"/>
        </w:rPr>
        <w:t>: 300,0 тыс. рублей.</w:t>
      </w:r>
    </w:p>
    <w:p>
      <w:pPr>
        <w:pStyle w:val="Normal"/>
        <w:ind w:firstLine="567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Цена включает НДС, затраты на доставку, погрузо-разгрузочные работы и прочие накладные расходы и остается неизменной в течение всего </w:t>
      </w:r>
      <w:r>
        <w:rPr>
          <w:color w:val="000000"/>
          <w:spacing w:val="3"/>
          <w:sz w:val="24"/>
          <w:szCs w:val="24"/>
        </w:rPr>
        <w:t>срока поставки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Источник финансирования: </w:t>
      </w:r>
      <w:r>
        <w:rPr>
          <w:color w:val="000000"/>
          <w:spacing w:val="3"/>
          <w:sz w:val="24"/>
          <w:szCs w:val="24"/>
        </w:rPr>
        <w:t>бюджет города</w:t>
      </w:r>
      <w:r>
        <w:rPr>
          <w:b/>
          <w:color w:val="000000"/>
          <w:spacing w:val="3"/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Срок и условия оплаты: </w:t>
      </w:r>
      <w:r>
        <w:rPr>
          <w:sz w:val="24"/>
          <w:szCs w:val="24"/>
        </w:rPr>
        <w:t>до 31.12.2007 года, согласно заключенному контракту.</w:t>
      </w:r>
    </w:p>
    <w:p>
      <w:pPr>
        <w:pStyle w:val="Normal"/>
        <w:ind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До окончания указанного в извещении о проведении запроса котировок срока подачи котировочных заявок «25» июня 2007 г. 17 часов 00 минут поступило 2 (две)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105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2410"/>
        <w:gridCol w:w="2268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го лица, </w:t>
              <w:br/>
              <w:t xml:space="preserve">фамилия, имя, отчество (для ИП)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 размещения зак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(место регистрации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и адрес электронной почты (при ег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время поступлени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рвас-Сибирь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Д. Ковальчук, 1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Чаплыгина, 1 оф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07, 16-18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-НСК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Гоголя, 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Гоголя, 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7,16-19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Приложение №2 к протоколу рассмотрения и оценки котировочных заяво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следующее решение: </w:t>
      </w:r>
    </w:p>
    <w:p>
      <w:pPr>
        <w:pStyle w:val="TextBodyIndent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sz w:val="24"/>
          <w:szCs w:val="24"/>
        </w:rPr>
      </w:pPr>
      <w:r>
        <w:rPr>
          <w:bCs/>
          <w:kern w:val="2"/>
          <w:sz w:val="24"/>
          <w:szCs w:val="24"/>
        </w:rPr>
        <w:t>1. 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273633,72  (двести семьдесят три тысячи шестьсот тридцать три) рублей 72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оценила котировочные заявки</w:t>
      </w:r>
      <w:r>
        <w:rPr>
          <w:rFonts w:cs="Times New Roman" w:ascii="Times New Roman" w:hAnsi="Times New Roman"/>
          <w:i/>
          <w:sz w:val="24"/>
          <w:szCs w:val="24"/>
        </w:rPr>
        <w:t xml:space="preserve"> и приняла решение признать победителем в проведении запроса котировок </w:t>
      </w:r>
    </w:p>
    <w:p>
      <w:pPr>
        <w:pStyle w:val="Style18"/>
        <w:ind w:left="0" w:right="-3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именование предприятия:</w:t>
      </w:r>
      <w:r>
        <w:rPr>
          <w:sz w:val="24"/>
          <w:szCs w:val="24"/>
        </w:rPr>
        <w:t xml:space="preserve"> ООО «Гирвас-Сибирь»</w:t>
      </w:r>
    </w:p>
    <w:p>
      <w:pPr>
        <w:pStyle w:val="Style18"/>
        <w:ind w:left="0" w:right="-3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о нахождения (регистрации): </w:t>
      </w:r>
      <w:r>
        <w:rPr>
          <w:sz w:val="24"/>
          <w:szCs w:val="24"/>
        </w:rPr>
        <w:t>г. Новосибирск, ул. Д. Ковальчук, 179</w:t>
      </w:r>
    </w:p>
    <w:p>
      <w:pPr>
        <w:pStyle w:val="Style18"/>
        <w:ind w:left="0" w:right="-3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г. Новосибирск, ул. Д. Ковальчук, 179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приняла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своить 2-ое место в проведении запроса котировок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ой заявк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ind w:left="0" w:right="-3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именование предприятия:</w:t>
      </w:r>
      <w:r>
        <w:rPr>
          <w:sz w:val="24"/>
          <w:szCs w:val="24"/>
        </w:rPr>
        <w:t xml:space="preserve"> ООО «Торг-НСК»</w:t>
      </w:r>
    </w:p>
    <w:p>
      <w:pPr>
        <w:pStyle w:val="Style18"/>
        <w:ind w:left="0" w:right="-3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о нахождения (регистрации): </w:t>
      </w:r>
      <w:r>
        <w:rPr>
          <w:sz w:val="24"/>
          <w:szCs w:val="24"/>
        </w:rPr>
        <w:t>г. Новосибирск, ул. Гоголя, 21</w:t>
      </w:r>
    </w:p>
    <w:p>
      <w:pPr>
        <w:pStyle w:val="Style18"/>
        <w:ind w:left="0" w:right="-3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г. Новосибирск, ул. Гоголя, 21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«Бюллетене органов городского самоуправления Новосибирска» и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фанасьев Владимир Андре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Морозова Екатерина Владимир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парин Алексей Владими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езенцев Николай Никола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Полещук Вадим Владими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 Тыцкий Александр Иванович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    </w:t>
            </w:r>
            <w:r>
              <w:rPr>
                <w:i/>
                <w:sz w:val="16"/>
                <w:szCs w:val="16"/>
              </w:rPr>
              <w:t>(Подпись)                     (Фамилия, Имя, Отчество)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firstLine="7371"/>
        <w:rPr>
          <w:szCs w:val="24"/>
        </w:rPr>
      </w:pPr>
      <w:r>
        <w:br w:type="page"/>
      </w:r>
      <w:r>
        <w:rPr>
          <w:szCs w:val="24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0" w:firstLine="7371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№ 219</w:t>
      </w:r>
    </w:p>
    <w:p>
      <w:pPr>
        <w:pStyle w:val="TextBodyIndent"/>
        <w:tabs>
          <w:tab w:val="clear" w:pos="720"/>
          <w:tab w:val="left" w:pos="851" w:leader="none"/>
        </w:tabs>
        <w:ind w:left="0" w:firstLine="7371"/>
        <w:jc w:val="both"/>
        <w:rPr/>
      </w:pPr>
      <w:r>
        <w:rPr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0" w:firstLine="7371"/>
        <w:jc w:val="both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7371"/>
        <w:rPr/>
      </w:pPr>
      <w:r>
        <w:rPr>
          <w:szCs w:val="24"/>
        </w:rPr>
        <w:t>от «26» июня 2007 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Выписка из Журнала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ветственное лицо: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>главный специалист МУ «ОТН и РМТБОУ»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розова Е.В.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120"/>
        <w:ind w:left="2340" w:right="1" w:hanging="0"/>
        <w:rPr>
          <w:i/>
          <w:i/>
          <w:sz w:val="22"/>
          <w:szCs w:val="24"/>
          <w:vertAlign w:val="superscript"/>
        </w:rPr>
      </w:pPr>
      <w:r>
        <w:rPr>
          <w:i/>
          <w:sz w:val="22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-454" w:hanging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№ 219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-454" w:hanging="0"/>
        <w:jc w:val="right"/>
        <w:rPr/>
      </w:pPr>
      <w:r>
        <w:rPr>
          <w:szCs w:val="24"/>
        </w:rPr>
        <w:t>от «26» июня 2007 г.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58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59"/>
        <w:gridCol w:w="4395"/>
        <w:gridCol w:w="1701"/>
        <w:gridCol w:w="1984"/>
        <w:gridCol w:w="311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юридического лица, </w:t>
              <w:br/>
              <w:t>фамилия, имя, отчество (ИП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бъем работ, услу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рвас-Сибир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соответствует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33,7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оить заявке № 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-НС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ировочная заявка соответствует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воить заявке № 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ветственное лицо: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>главный специалист МУ «ОТН и РМТБОУ»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розова Е.В.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127" w:right="-284" w:hanging="212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27:00Z</dcterms:created>
  <dc:creator>Институт госзакупок РАГС</dc:creator>
  <dc:description/>
  <cp:keywords/>
  <dc:language>en-US</dc:language>
  <cp:lastModifiedBy>emorozova</cp:lastModifiedBy>
  <cp:lastPrinted>2006-04-12T10:13:00Z</cp:lastPrinted>
  <dcterms:modified xsi:type="dcterms:W3CDTF">2007-06-26T05:27:00Z</dcterms:modified>
  <cp:revision>2</cp:revision>
  <dc:subject/>
  <dc:title>ПРОТОКОЛ ОЦЕНКИ И СОПОСТАВЛЕНИЯ ЗАЯВОК НА УЧАСТИЕ В КОНКУРСЕ </dc:title>
</cp:coreProperties>
</file>