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</w:t>
      </w:r>
    </w:p>
    <w:p>
      <w:pPr>
        <w:pStyle w:val="Normal"/>
        <w:tabs>
          <w:tab w:val="clear" w:pos="708"/>
          <w:tab w:val="center" w:pos="5372" w:leader="none"/>
          <w:tab w:val="left" w:pos="703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запроса котировок на выполнение работ по благоустройству улиц частного сектора Дзержинского района г. Новосибирс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на выполнение работ по благоустройству улиц частного сектора Дзержинского района                        г. Новосибир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 «ОКС ГУБО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а и объем выполняемых рабо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лагоустройство улиц частного сектора Дзержинского района г. Новосибирска: </w:t>
      </w:r>
    </w:p>
    <w:p>
      <w:pPr>
        <w:pStyle w:val="Normal"/>
        <w:ind w:firstLine="540"/>
        <w:jc w:val="both"/>
        <w:rPr/>
      </w:pPr>
      <w:r>
        <w:rPr>
          <w:sz w:val="24"/>
        </w:rPr>
        <w:t>1. ул. Королев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емонт (устройство) асфальтобетонного покрытия – 300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 пересечение ул. Сурикова и ул. Волочаевской:</w:t>
      </w:r>
    </w:p>
    <w:p>
      <w:pPr>
        <w:pStyle w:val="Normal"/>
        <w:ind w:firstLine="540"/>
        <w:jc w:val="both"/>
        <w:rPr/>
      </w:pPr>
      <w:r>
        <w:rPr>
          <w:sz w:val="24"/>
        </w:rPr>
        <w:t>- Ремонт (устройство) асфальтобетонного покрытия –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8"/>
        </w:rPr>
        <w:t>Требования к качественным характеристикам:</w:t>
      </w:r>
    </w:p>
    <w:p>
      <w:pPr>
        <w:pStyle w:val="Normal"/>
        <w:ind w:firstLine="540"/>
        <w:rPr>
          <w:sz w:val="24"/>
          <w:szCs w:val="28"/>
        </w:rPr>
      </w:pPr>
      <w:r>
        <w:rPr>
          <w:sz w:val="24"/>
          <w:szCs w:val="28"/>
        </w:rPr>
        <w:t>1. Применяемый асфальтобетон должен соответствовать требованиям ГОСТ 9128-97</w:t>
      </w:r>
    </w:p>
    <w:p>
      <w:pPr>
        <w:pStyle w:val="Normal"/>
        <w:ind w:firstLine="540"/>
        <w:rPr/>
      </w:pPr>
      <w:r>
        <w:rPr>
          <w:sz w:val="24"/>
          <w:szCs w:val="28"/>
        </w:rPr>
        <w:t>2. Применяемый щебень должен соответствовать требованиям ГОСТ 8267 – 93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3. Применяемая битумная эмульсия должна соответствовать требованиям     ГОСТ Р 52128-2003 </w:t>
      </w:r>
    </w:p>
    <w:p>
      <w:pPr>
        <w:pStyle w:val="Normal"/>
        <w:ind w:firstLine="540"/>
        <w:rPr/>
      </w:pPr>
      <w:r>
        <w:rPr>
          <w:sz w:val="24"/>
          <w:szCs w:val="28"/>
        </w:rPr>
        <w:t>4. Уплотнение щебня и асфальтобетона должно производиться в соответствии с требованиями СНиП 3.06.03-85 «Автомобильные дороги»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  <w:szCs w:val="24"/>
        </w:rPr>
        <w:t xml:space="preserve">Место предоставляемых услуг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Дзержинский район, ул. Королева, пересечение ул. Сурикова и                     ул. Волочаевс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до 20.07.2007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400 000,00 (четыреста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и срок подачи котировочных заявок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 27 июня 2007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                 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размещении муниципального заказа путем запроса котировок на выполнение работ по благоустройству улиц частного сектора Дзержинского района г. Новосибирска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яем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каза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олн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едоставл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позднее чем через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указанная в котировочной заявке с учетом всех налогов и сборов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извещению о размещ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заказа пут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ведения котиров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 xml:space="preserve">                «</w:t>
        <w:softHyphen/>
        <w:t>____» __________ 200__r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лное наименование, имя подряд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(ый) в дальнейшем Подрядчик, в лице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  и лицензии  №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тельной до «____» ________________ , с одной стороны и  </w:t>
      </w:r>
      <w:r>
        <w:rPr>
          <w:b/>
          <w:bCs/>
          <w:sz w:val="24"/>
          <w:szCs w:val="24"/>
        </w:rPr>
        <w:t>Муниципальное учреждение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  <w:u w:val="single"/>
        </w:rPr>
        <w:t>Отдел капитального строительства Главного управления благоустройства и озеленения» г. Новосибирска</w:t>
      </w:r>
      <w:r>
        <w:rPr>
          <w:sz w:val="24"/>
          <w:szCs w:val="24"/>
        </w:rPr>
        <w:t xml:space="preserve">, именуемый в дальнейшем Заказчик, в лице </w:t>
      </w:r>
      <w:r>
        <w:rPr>
          <w:b/>
          <w:bCs/>
          <w:sz w:val="24"/>
          <w:szCs w:val="24"/>
          <w:u w:val="single"/>
        </w:rPr>
        <w:t>директора Алексеевского Юрия Вениаминовича,</w:t>
      </w:r>
      <w:r>
        <w:rPr>
          <w:sz w:val="24"/>
          <w:szCs w:val="24"/>
        </w:rPr>
        <w:t xml:space="preserve"> имеющего лимиты финансирования в бюджете г. Новосибирск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и в соответствии с протоколом конкурсной комиссии от _________________ № ____________ , с другой стороны заключили настоящи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1. ПРЕДМЕТ МУНИЦИПАЛЬНОГО КОНТРА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рядчик обязуется выполнить по заданию Заказчика работу, указанную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м договоре, и сдать её результат Заказчику, а Заказчик обязуется принять результат работы и оплат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Подрядчик обязуется выполнить работу(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объем, содержание работ и иные предъявляемые требования либо указать, что они определяются в соответствии с технической документацией, являющейся неотъемлемой частью настоящего контр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выполненной работы должен быть пригоден для целей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цели использования результата выполненной работы: «для которых такого рода работы обычно используются» либо конкретную цель)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дача результата работы оформляется актом приема-передачи, подписанным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дрядчик предоставляет на результат выполненной работы гаран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а в течение ___________________________ с момента передачи результата работы Заказчику (обязуется, что результат работы будет в течение этого срока соответствовать требованиям, указанным в пунктах 2.1-2.2 настояще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обнаружения недостатков выполненной работы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срок для устранения обнаруженных недостатков ___________  дней с момента направления вышеназванного из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Подрядчик в срок, указанный в предыдущем абзаце, не выполнит требования, указанного в извещении, в том числе не устранит обнаруженные недостатки выполненной работы, Заказчик вправе отказаться от исполнения договора подряда и оплаты выполненной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(потребовать возврата уплаченной денежной суммы в полном объёме). В этом случае уплаченная денежная сумма должна быть возвращена не позднее трех дней с момента направления Подрядчику требования о её возв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рядчик обязуется выполнить указанную в настоящем договоре работу в следующий срок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зать конкретную дату(ы) либо период(ы) времени; «в соответствии с графиком выполнения работ, являющимся неотъемлемой частью настоящего контракта»)</w:t>
      </w:r>
    </w:p>
    <w:p>
      <w:pPr>
        <w:pStyle w:val="Normal"/>
        <w:jc w:val="both"/>
        <w:rPr/>
      </w:pPr>
      <w:r>
        <w:rPr>
          <w:sz w:val="24"/>
          <w:szCs w:val="24"/>
        </w:rPr>
        <w:t>2.7. Заказчик имеет право передать Подрядчику материалы, необходимые для выполнения работы в соответствии с настоящим договором. Передача материалов оформляется актом приема-передачи. В этом случае цена работы, подлежащая уплате Подрядчику, уменьшается на стоимость переданных материалов, исчисленную в соответствии с настоящим контрактом.</w:t>
      </w:r>
    </w:p>
    <w:p>
      <w:pPr>
        <w:pStyle w:val="Normal"/>
        <w:jc w:val="both"/>
        <w:rPr/>
      </w:pPr>
      <w:r>
        <w:rPr>
          <w:sz w:val="24"/>
          <w:szCs w:val="24"/>
        </w:rPr>
        <w:t>2.8. За нарушение срока выполнения работы (в том числе промежуточных сроков) Подрядчик обязан уплатить Заказчику неустойку в размере ________ %  от стоимости неисполненных работ за каждый день просрочки до момента фактического исполнения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bCs/>
          <w:sz w:val="24"/>
          <w:szCs w:val="24"/>
        </w:rPr>
        <w:t>3. ЦЕНА И ПОРЯДОК РАСЧЕТОВ</w:t>
      </w:r>
    </w:p>
    <w:p>
      <w:pPr>
        <w:pStyle w:val="Normal"/>
        <w:ind w:left="-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казчик обязуется уплатить Подрядчику за выполненные работы _______________________________________________________________________________</w:t>
        <w:tab/>
        <w:tab/>
        <w:tab/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рублей, в том числе НДС ____________________________________________________________________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нами согласно Приложению (ям) к муниципальному контракту  № 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3.2. Форма оплаты – безналичная, порядок    оплаты – авансирование работ в размере 30% от стоимости работ, окончательный расчет будет производиться до 31.12. 2007 года по актам выполненных работ (ф. КС-2, КС-3) подписанных сторонами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3.3. Цена работы определяется сметой являющейся неотъемлемой частью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расхождения цены работы, указанной в смете и цены, указанной в пункте 3.1 настоящего контракта, Заказчик обязан уплатить цену, указанную в пункте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случае, если в акте приема-передачи выполненных работ (актах выполненных работ ф. КС-2, КС-3) указывается цена большая, чем цена, указанная в смете, либо в  пункте 3.1 настоящего контракта, то Заказчик обязан уплатить Подрядчику только цену согласно пункту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Цена, указанная в пункте 3.1 настоящего контракта, изменению в большую сторону не подлежи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и одна Сторона н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учить исполнение своих обязательств по настоящему контракту третье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уступить право требования долга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чало — со дня подписания контракта сторонами и до 31.12.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6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имость материалов включена в с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настояще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ч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график выполнения работ, техническая документ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ЧИК</w:t>
            </w:r>
          </w:p>
        </w:tc>
        <w:tc>
          <w:tcPr>
            <w:tcW w:w="5097" w:type="dxa"/>
            <w:tcBorders/>
          </w:tcPr>
          <w:p>
            <w:pPr>
              <w:pStyle w:val="Heading1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МУ «ОКС ГУБ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05, г. Новосибирск-5, ул. Фрунзе, 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Новосибирской обл.  (УФ и Н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эрии, МУ «ОКС ГУБО»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 02930000013  (л/с 50101014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  5406346070/5406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2048108000000005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КЦ ГУ Банка России по НС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ИК  045004001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МУ «ОКС ГУБО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 /_________________/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Ю.В. Алексеев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 и НП мэрии</w:t>
        <w:tab/>
        <w:tab/>
        <w:t>____________________________</w:t>
        <w:tab/>
        <w:t>Б.В. Бу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Т и ДБК                      ____________________________    А.Е. Ксен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УБО</w:t>
        <w:tab/>
        <w:tab/>
        <w:tab/>
        <w:t>____________________________</w:t>
        <w:tab/>
        <w:t>В.А. Ж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УФ и НП мэрии</w:t>
        <w:tab/>
        <w:tab/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ГУБО</w:t>
        <w:tab/>
        <w:tab/>
        <w:tab/>
        <w:tab/>
        <w:t>____________________________</w:t>
        <w:tab/>
        <w:t>Т.Г. Мартья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0:00Z</dcterms:created>
  <dc:creator>Юля</dc:creator>
  <dc:description/>
  <dc:language>en-US</dc:language>
  <cp:lastModifiedBy>JUbizhan</cp:lastModifiedBy>
  <cp:lastPrinted>2007-05-24T13:58:00Z</cp:lastPrinted>
  <dcterms:modified xsi:type="dcterms:W3CDTF">2007-06-19T08:10:00Z</dcterms:modified>
  <cp:revision>2</cp:revision>
  <dc:subject/>
  <dc:title>Извещение о размещении муниципального заказа</dc:title>
</cp:coreProperties>
</file>