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размещении муниципального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утем запроса котировок на выполнение  проектных работ по выносу водопровода из зоны строительства опоры №3 мостового перехода через камеру шлюза Новосибирской ГЭ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эрия г. Новосибирска, расположенная по адресу 630099, г. Новосибирск,  Красный проспект, 34 (электронный адрес официального сайт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лице  Департамента транспорта и дорожно-благоустроительного комплекса, расположенного по адресу 630099, г. Новосибирск, Красный проспект, 34, каб. 614, извещает о проведении запроса котировок на выполнение  проектных работ по выносу водопровода из зоны строительства опоры №3 мостового перехода через камеру шлюза Новосибирской ГЭ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рос котировок проводится для нужд МУ «ОКС ГУБО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г. Новосибирска 200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Характеристика услуг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женерно-геологические изыскания – протяженность участка 7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женерно-геодезические работы по корректировке топографического плана – протяженность участка 7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абочего проекта на реконструкцию сетей водоснабжения объектов и его  согласование с ГУП «УЭиВ СОРАН»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заказчика к услугам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ыполненные проектные работы должны соответствовать требованиям СНиП 2.04.02-84 «Водоснабжение. Наружные сети и сооружения»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едоставляемых услуг: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630005, г. Новосибирск, ул. Фрунзе,96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оказания услуг: </w:t>
      </w:r>
      <w:r>
        <w:rPr>
          <w:sz w:val="24"/>
          <w:szCs w:val="24"/>
        </w:rPr>
        <w:t>до 31.08.2007г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альная цена муниципального контракта: </w:t>
      </w:r>
      <w:r>
        <w:rPr>
          <w:sz w:val="24"/>
          <w:szCs w:val="24"/>
        </w:rPr>
        <w:t>495 000,00 (четыреста девяносто пять тысяч) рубле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Цена, указанная в котировочной заявке, включает НДС, накладные расходы и остается неизменной в течение всего срока действия контракт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на участие в конкурсе, позволяющая корректировать цены, будет рассматриваться как не отвечающая требованиям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Место подачи котировочных заявок, срок их подачи, дата и время окончания срока подачи котировочных заявок: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г. Новосибирск, Красный проспект, 34, каб. 614 Департамент транспорта и дорожно-благоустроительного комплекса с момента размещения на официальном сайте мэрии до 18 часов 27 июня 2007г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в письменной форме или в форме электронного документа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Срок и условия оплаты: </w:t>
      </w:r>
      <w:r>
        <w:rPr>
          <w:sz w:val="24"/>
          <w:szCs w:val="24"/>
        </w:rPr>
        <w:t>Оплата работ будет производиться в течение 2007 года по актам выполненных работ на основании заключенного контракта путем перечисления денежных средств на расчетный счет Подрядчик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подачи победителю в проведении запроса котировок муниципального контракта: </w:t>
      </w:r>
      <w:r>
        <w:rPr>
          <w:sz w:val="24"/>
          <w:szCs w:val="24"/>
        </w:rPr>
        <w:t>В течение двух рабочих дней со дня подписания протокола рассмотрения и оценки котировочных заявок победителю передается один экземпляр протокола и проект контракт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ое лицо, уполномоченное на прием котировочных заявок: </w:t>
      </w:r>
      <w:r>
        <w:rPr>
          <w:sz w:val="24"/>
          <w:szCs w:val="24"/>
        </w:rPr>
        <w:t xml:space="preserve">секретарь комиссии по размещению муниципального заказа Марочкина Светлана Николаевна, тел. 222-02-38, электронный адрес: </w:t>
      </w:r>
      <w:hyperlink r:id="rId3">
        <w:r>
          <w:rPr>
            <w:rStyle w:val="InternetLink"/>
            <w:sz w:val="24"/>
            <w:szCs w:val="24"/>
            <w:lang w:val="en-US"/>
          </w:rPr>
          <w:t>Smarochk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Дополнительную информацию можно получить в МУ «ОКС ГУБО» по тел. 224-09-84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муниципального контракта: </w:t>
      </w:r>
      <w:r>
        <w:rPr>
          <w:sz w:val="24"/>
          <w:szCs w:val="24"/>
        </w:rPr>
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Normal"/>
        <w:ind w:firstLine="567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на участие в размещении муниципального заказа путем запроса котировок на выполнение проектных работ по выносу водопровода из зоны строительства опоры № 3 мостового перехода через камеру шлюза Новосибирской ГЭС</w:t>
      </w:r>
    </w:p>
    <w:tbl>
      <w:tblPr>
        <w:tblW w:w="101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2"/>
        <w:gridCol w:w="3136"/>
        <w:gridCol w:w="3240"/>
      </w:tblGrid>
      <w:tr>
        <w:trPr>
          <w:trHeight w:val="5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юридического лица, (ФИО для ИП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астника размещения заказ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л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реквизи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ника размещ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 Фор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2. Организационно-правовая фор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 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 Код по ОКОН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Код по ОКП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6 Банковск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квиз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рес участни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 зак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1. Место нах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есто регистр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2.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3. Адрес эл. поч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 Ф. И.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 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яемых усл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раметры и характеристики продукци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товаров, работ, 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, штук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выполнения услуг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едоставляемых услуг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, за 1 ед. продукции с учетом НДС, затрат на доставку, погрузочно-разгрузочные работы, прочие накладные расходы и обязательных платежей, рубле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лагаемая цена муниципального контракта, рубле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Руководитель предприятия     ___________________________ Ф И О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МП                      __________дата</w:t>
        <w:tab/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mailto:Smarochkina@adm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6:00Z</dcterms:created>
  <dc:creator>Юля</dc:creator>
  <dc:description/>
  <dc:language>en-US</dc:language>
  <cp:lastModifiedBy>JUbizhan</cp:lastModifiedBy>
  <cp:lastPrinted>2007-06-19T10:05:00Z</cp:lastPrinted>
  <dcterms:modified xsi:type="dcterms:W3CDTF">2007-06-20T04:45:00Z</dcterms:modified>
  <cp:revision>3</cp:revision>
  <dc:subject/>
  <dc:title>Извещение о размещении муниципального заказа</dc:title>
</cp:coreProperties>
</file>