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звещение о продлении размещения муниципального заказа путем запроса котировок на поставку сжиженного газа к Мемориальному    ансамблю «Монумент Слав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эрия Новосибирска, расположенная по адресу 630099, г. Новосибирск, Красный проспект, 34 (электронный адрес официального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 лице </w:t>
      </w:r>
      <w:r>
        <w:rPr>
          <w:b/>
          <w:bCs/>
        </w:rPr>
        <w:t>Департамента транспорта и дорожно-благоустроительного комплекса</w:t>
      </w:r>
      <w:r>
        <w:rPr/>
        <w:t xml:space="preserve"> извещает о проведении запроса котировок на поставку сжиженного газа к Мемориальному ансамблю «Монумент Сла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Запрос котировок проводится для нужд МУ «ДЭУ №3»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Источник финансирования</w:t>
      </w:r>
      <w:r>
        <w:rPr/>
        <w:t>: бюджет г. Новосибирска 2007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Форма котировочной заявки</w:t>
      </w:r>
      <w:r>
        <w:rPr/>
        <w:t>: приложение № 1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Проект муниципального контракта</w:t>
      </w:r>
      <w:r>
        <w:rPr/>
        <w:t>: 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Наименование, характеристики и количество  поставляемых товаров</w:t>
      </w:r>
      <w:r>
        <w:rPr/>
        <w:t>:  сжиженный газ, пропан-бутан технический,   ГОСТ  Р 52087-2003 в количестве 12 тонн.</w:t>
      </w:r>
    </w:p>
    <w:p>
      <w:pPr>
        <w:pStyle w:val="TextBody"/>
        <w:ind w:firstLine="399"/>
        <w:rPr/>
      </w:pPr>
      <w:r>
        <w:rPr>
          <w:b/>
          <w:bCs/>
          <w:sz w:val="24"/>
        </w:rPr>
        <w:t xml:space="preserve">Требования заказчика к  товарам: </w:t>
      </w:r>
      <w:r>
        <w:rPr>
          <w:bCs/>
          <w:sz w:val="24"/>
        </w:rPr>
        <w:t xml:space="preserve">Поставка сжиженного газа производится транспортом Поставщика в течение 3 дней со дня поступления заявки от  Покупателя. </w:t>
      </w:r>
    </w:p>
    <w:p>
      <w:pPr>
        <w:pStyle w:val="TextBody"/>
        <w:ind w:firstLine="567"/>
        <w:rPr/>
      </w:pPr>
      <w:r>
        <w:rPr>
          <w:bCs/>
          <w:sz w:val="24"/>
        </w:rPr>
        <w:t xml:space="preserve">Поставщик обязуется поставлять сжиженный газ в автоцистернах, которые по своему устройству и состоянию соответствуют действующим Правилам устройства и эксплуатации сосудов, работающих под давлением. 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</w:t>
      </w:r>
      <w:r>
        <w:rPr>
          <w:b/>
          <w:bCs/>
        </w:rPr>
        <w:t>Доставка продукции</w:t>
      </w:r>
      <w:r>
        <w:rPr/>
        <w:t xml:space="preserve">: </w:t>
      </w:r>
      <w:r>
        <w:rPr>
          <w:bCs/>
        </w:rPr>
        <w:t xml:space="preserve">Поставщик осуществляет доставку сжиженного газа до резервуарных установок Покупателя расположенных </w:t>
      </w:r>
      <w:r>
        <w:rPr/>
        <w:t>по адресу:  г. Новосибирск, Ленинский район, мемориальный  ансамбль  «Монумент Слав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роки поставки продукции</w:t>
      </w:r>
      <w:r>
        <w:rPr/>
        <w:t>: с момента подписания договора  и до 31.12. 2007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Максимальная цена муниципального контракта</w:t>
      </w:r>
      <w:r>
        <w:rPr/>
        <w:t>: 250 000-00 рублей (Двести пятьдесят  тысяч  рублей  00 копеек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на, указанная в котировочной заявке, включает НДС, затраты на доставку, погрузочно-разгрузочные работы и прочие накладные расходы и остается неизменной в течение всего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Место подачи котировочных заявок, срок  их подачи, дата и время окончания срока подачи котировочных заявок</w:t>
      </w:r>
      <w:r>
        <w:rPr/>
        <w:t>: г. Новосибирск, Департамента транспорта и дорожно-благоустроительного комплекса, кабинет № 614 с момента  размещения на сайте 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) </w:t>
      </w:r>
      <w:r>
        <w:rPr/>
        <w:t xml:space="preserve">  до 18 часов «10» июля 200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Срок и условия оплаты</w:t>
      </w:r>
      <w:r>
        <w:rPr/>
        <w:t>: Оплата поставляемой продукции будет производиться поэтапно в течение  2007г. на основании заключенного договора путем перечисления денежных средств за фактически поставленную продукцию, согласно выставленным счетам-фактурам, на расчетный счет  Поставщи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Срок передачи победителю в проведении запроса котировок муниципального контракта</w:t>
      </w:r>
      <w:r>
        <w:rPr>
          <w:sz w:val="24"/>
        </w:rPr>
        <w:t>: в течение двух рабочих дней со дня подписания протокола рассмотрения и оценки котировочных заяво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Ответственное лицо, уполномоченное на прием котировочных заявок</w:t>
      </w:r>
      <w:r>
        <w:rPr>
          <w:sz w:val="24"/>
        </w:rPr>
        <w:t>: секретарь комиссии по размещению муниципального заказа при ДТ и ДБК Марочкина С.Н., тел.222-02-38, дополнительная информация по тел. 343-42-9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Срок заключения муниципального контракта</w:t>
      </w:r>
      <w:r>
        <w:rPr>
          <w:sz w:val="24"/>
        </w:rPr>
        <w:t>: не ранее чем через пять дней со дня размещения на официальном сайте протокола рассмотрения и оценки котировочных заявок и  не позднее чем через  20дней со дня подписания указанного протокола.</w:t>
      </w:r>
      <w:r>
        <w:rPr>
          <w:sz w:val="24"/>
          <w:u w:val="single"/>
        </w:rPr>
        <w:t xml:space="preserve">         </w:t>
      </w:r>
    </w:p>
    <w:p>
      <w:pPr>
        <w:pStyle w:val="Heading1"/>
        <w:ind w:left="-720" w:hanging="0"/>
        <w:rPr/>
      </w:pPr>
      <w:r>
        <w:rPr/>
        <w:t xml:space="preserve">                                                         </w:t>
      </w:r>
    </w:p>
    <w:p>
      <w:pPr>
        <w:pStyle w:val="Heading1"/>
        <w:ind w:left="-720" w:hanging="0"/>
        <w:jc w:val="right"/>
        <w:rPr/>
      </w:pPr>
      <w:r>
        <w:rPr>
          <w:sz w:val="22"/>
        </w:rPr>
        <w:t>Приложение №1.</w:t>
      </w:r>
      <w:r>
        <w:rPr/>
        <w:t xml:space="preserve"> </w:t>
      </w:r>
    </w:p>
    <w:p>
      <w:pPr>
        <w:pStyle w:val="Heading1"/>
        <w:ind w:left="-720" w:hanging="0"/>
        <w:jc w:val="center"/>
        <w:rPr/>
      </w:pPr>
      <w:r>
        <w:rPr/>
        <w:t>ЗАЯВК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участие в размещении муниципального заказа путем запроса  котировок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оставку сжиженного газа к Мемориальному ансамблю «Монумент Славы»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76"/>
        <w:gridCol w:w="2565"/>
        <w:gridCol w:w="2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(ФИО для ИП) участника размещения заказ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раткое 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еквизиты участника размещения заказ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орма собствен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онно-правовая фор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ИНН/ КП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Код по ОКОН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Код по ОКП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Банковские реквизи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 размещения заказ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Местонахо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очтовый адре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Адрес эл. поч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Ф.И.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лж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Телеф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Фак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дукци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тонн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продукци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продукци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муниципального контракт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ранее чем через 5 дней со дня размещения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ед. продукции с учетом НДС, затрат на доставку, погрузо-разгрузочные работы, прочие накладные расходы и обязательных платежей, рублей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1"/>
              <w:gridCol w:w="684"/>
              <w:gridCol w:w="1620"/>
            </w:tblGrid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продукции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Ед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изм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Цена за 1ед. с НДС (руб.)</w:t>
                  </w:r>
                </w:p>
              </w:tc>
            </w:tr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жиженный газ (с доставкой)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т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цена муниципального контракта, рублей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уководитель предприятия ______________(________________)                                                                        МП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Проект муниципального контракта </w:t>
      </w:r>
    </w:p>
    <w:p>
      <w:pPr>
        <w:pStyle w:val="Normal"/>
        <w:jc w:val="center"/>
        <w:rPr/>
      </w:pPr>
      <w:r>
        <w:rPr/>
        <w:t>на поставку сжиженного г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г.Новосибирск                                                                                              «___»_________ 2007г.   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</w:t>
      </w:r>
    </w:p>
    <w:p>
      <w:pPr>
        <w:pStyle w:val="TextBody"/>
        <w:ind w:firstLine="720"/>
        <w:jc w:val="both"/>
        <w:rPr/>
      </w:pPr>
      <w:r>
        <w:rPr>
          <w:bCs/>
          <w:iCs/>
          <w:sz w:val="22"/>
        </w:rPr>
        <w:t xml:space="preserve">_______________________________________, именуемое в дальнейшем </w:t>
      </w:r>
      <w:r>
        <w:rPr>
          <w:b/>
          <w:i/>
          <w:sz w:val="22"/>
        </w:rPr>
        <w:t>Поставщик</w:t>
      </w:r>
      <w:r>
        <w:rPr>
          <w:bCs/>
          <w:iCs/>
          <w:sz w:val="22"/>
        </w:rPr>
        <w:t xml:space="preserve">, в лице _________________________________________, действующего на основании _________________, с одной стороны и </w:t>
      </w:r>
      <w:r>
        <w:rPr>
          <w:b/>
          <w:i/>
          <w:sz w:val="22"/>
        </w:rPr>
        <w:t>Муниципальное учреждение г.Новосибирска «Дорожно-эксплуатационное учреждение № 3», имеющее лимиты финансирования в бюджете г.Новосибирска</w:t>
      </w:r>
      <w:r>
        <w:rPr>
          <w:bCs/>
          <w:iCs/>
          <w:sz w:val="22"/>
        </w:rPr>
        <w:t xml:space="preserve">, именуемое в дальнейшем </w:t>
      </w:r>
      <w:r>
        <w:rPr>
          <w:b/>
          <w:i/>
          <w:sz w:val="22"/>
        </w:rPr>
        <w:t>Покупатель</w:t>
      </w:r>
      <w:r>
        <w:rPr>
          <w:bCs/>
          <w:iCs/>
          <w:sz w:val="22"/>
        </w:rPr>
        <w:t xml:space="preserve">, в лице директора </w:t>
      </w:r>
      <w:r>
        <w:rPr>
          <w:b/>
          <w:i/>
          <w:sz w:val="22"/>
        </w:rPr>
        <w:t>Старикова Владимира Викторовича</w:t>
      </w:r>
      <w:r>
        <w:rPr>
          <w:bCs/>
          <w:iCs/>
          <w:sz w:val="22"/>
        </w:rPr>
        <w:t>, действующего на основании Устава с другой стороны в соответствии с протоколом № _____  от ___________2007г., заключили настоящий договор о нижеследующем:</w:t>
      </w:r>
    </w:p>
    <w:p>
      <w:pPr>
        <w:pStyle w:val="TextBody"/>
        <w:ind w:firstLine="72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.ПРЕДМЕТ ДОГОВОРА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firstLine="567"/>
        <w:jc w:val="both"/>
        <w:rPr/>
      </w:pPr>
      <w:r>
        <w:rPr>
          <w:bCs/>
          <w:sz w:val="22"/>
        </w:rPr>
        <w:t>1.1</w:t>
      </w:r>
      <w:r>
        <w:rPr>
          <w:sz w:val="22"/>
        </w:rPr>
        <w:t>. Поставщик обязуется поставлять сжиженный газ, пропан-бутан технический, ГОСТ   Р  52087-2003, а Покупатель получать его и оплачивать в количестве, не превышающем 12 тонн.</w:t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jc w:val="both"/>
        <w:rPr/>
      </w:pPr>
      <w:r>
        <w:rPr>
          <w:sz w:val="22"/>
        </w:rPr>
        <w:t xml:space="preserve"> </w:t>
      </w:r>
      <w:r>
        <w:rPr>
          <w:bCs/>
          <w:sz w:val="22"/>
        </w:rPr>
        <w:t>1.2.</w:t>
      </w:r>
      <w:r>
        <w:rPr>
          <w:b/>
          <w:sz w:val="22"/>
        </w:rPr>
        <w:t xml:space="preserve"> </w:t>
      </w:r>
      <w:r>
        <w:rPr>
          <w:sz w:val="22"/>
        </w:rPr>
        <w:t>Поставка газа внутри квартала осуществляется ежемесячно на основании предварительной заявки Покупателя.</w:t>
      </w:r>
    </w:p>
    <w:p>
      <w:pPr>
        <w:pStyle w:val="TextBody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>2. ПОРЯДОК ПОСТАВКИ.</w:t>
      </w:r>
    </w:p>
    <w:p>
      <w:pPr>
        <w:pStyle w:val="TextBody"/>
        <w:ind w:firstLine="567"/>
        <w:jc w:val="both"/>
        <w:rPr>
          <w:b/>
          <w:b/>
          <w:sz w:val="22"/>
        </w:rPr>
      </w:pPr>
      <w:r>
        <w:rPr>
          <w:bCs/>
          <w:sz w:val="22"/>
        </w:rPr>
        <w:t>ПРАВА И ОБЯЗАННОСТИ СТОРОН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2.1. Поставка сжиженного газа производится транспортом Поставщика в течение 3 дней со дня поступления  заявки от  Покупателя на  поставляемую  партию  сжиженного газа и его доставку  в соответствии с п.3.5. настоящего договора. 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2.2. Поставщик обязуется поставлять сжиженный газ в автоцистернах, которые по своему устройству и состоянию соответствуют действующим Правилам устройства и эксплуатации сосудов, работающих под давлением.  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2.3. Поставщик осуществляет доставку сжиженного газа до резервуарных установок Покупателя расположенных по адресу: мемориальный ансамбль «Монумент Славы». 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2.4. Слив газа в групповые установки осуществляется представителем Поставщика в присутствии представителя Покупателя с подписанием сторонами фактур (накладных) о приеме-передаче сжиженного газа. После подписания Покупателем фактур (накладных) претензии по количеству соответствующей партии сжиженного газа Поставщиком не принимаются.  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>2.5. Количество сжиженного газа, заливаемого в автоцистерны, определяется на газонаполнительной станции Поставщика объемно-массовым методом или на весах. Перед началом слива газа Покупатель обязан проверить наличие пломбы на сливном вентиле автоцистерны.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>При сливе газа из автоцистерны не полностью (частично) или при нарушенной пломбе на сливном вентиле, количество полученного Покупателем газа определяется объемно-массовым методом по начальным (до слива) и конечным (после слива) показаниям счетчика газа, установленного на автоцистерне.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При неисправном счетчике газа Покупатель вправе отказаться от поставленной партии, а Поставщик обязан произвести поставку газа не позднее следующего рабочего дня без возмещения ему дополнительных транспортных расходов Покупателем. </w:t>
      </w:r>
    </w:p>
    <w:p>
      <w:pPr>
        <w:pStyle w:val="TextBody"/>
        <w:ind w:firstLine="567"/>
        <w:jc w:val="both"/>
        <w:rPr/>
      </w:pPr>
      <w:r>
        <w:rPr>
          <w:bCs/>
          <w:sz w:val="22"/>
        </w:rPr>
        <w:t xml:space="preserve">2.6. </w:t>
      </w:r>
      <w:r>
        <w:rPr>
          <w:sz w:val="22"/>
        </w:rPr>
        <w:t>Поставка сжиженного газа осуществляется при наличии у Покупателя договора со специализированной организацией на техническое обслуживание и ремонт средств электрохимической защиты газопроводов от коррозии, копию которого Покупатель обязан представить Поставщику до начала поставки первой партии газа по настоящему договору.</w:t>
      </w:r>
    </w:p>
    <w:p>
      <w:pPr>
        <w:pStyle w:val="TextBody"/>
        <w:ind w:firstLine="567"/>
        <w:jc w:val="both"/>
        <w:rPr/>
      </w:pPr>
      <w:r>
        <w:rPr>
          <w:bCs/>
          <w:sz w:val="22"/>
        </w:rPr>
        <w:t xml:space="preserve">2.7. </w:t>
      </w:r>
      <w:r>
        <w:rPr>
          <w:sz w:val="22"/>
        </w:rPr>
        <w:t xml:space="preserve">Покупатель обязан содержать подъездные пути к подземным групповым установкам постоянно в исправном состоянии, очищать их от снега и грязи. Производить очистку от снега и грязи крышек всех коммуникационных колодцев, расположенных на расстоянии до 15 метров в обе стороны от газопровода. </w:t>
      </w:r>
    </w:p>
    <w:p>
      <w:pPr>
        <w:pStyle w:val="TextBody"/>
        <w:ind w:firstLine="567"/>
        <w:jc w:val="both"/>
        <w:rPr/>
      </w:pPr>
      <w:r>
        <w:rPr>
          <w:bCs/>
          <w:sz w:val="22"/>
        </w:rPr>
        <w:t xml:space="preserve">2.8. </w:t>
      </w:r>
      <w:r>
        <w:rPr>
          <w:sz w:val="22"/>
        </w:rPr>
        <w:t>При невозможности слива газа в групповую установку из-за отсутствия подъезда к ней, повторная доставка и слив сжиженного газа производится Поставщиком после возмещения Покупателем транспортных расходов Поставщика.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2.9. Покупатель следит за расходом газа в групповых установках и заправкой сжиженным газом емкостей, не допуская при этом, чтобы в емкостях оставалось менее 40% газа. В случае преждевременной выработки газа Покупатель своевременно подает заявки по телефону: ____________. </w:t>
      </w:r>
    </w:p>
    <w:p>
      <w:pPr>
        <w:pStyle w:val="TextBody"/>
        <w:ind w:firstLine="567"/>
        <w:jc w:val="both"/>
        <w:rPr/>
      </w:pPr>
      <w:r>
        <w:rPr>
          <w:bCs/>
          <w:sz w:val="22"/>
        </w:rPr>
        <w:t>2.10. Покупатель обязан иметь работника, прошедшего обучение. Проверку знаний по устройств</w:t>
      </w:r>
      <w:r>
        <w:rPr>
          <w:sz w:val="22"/>
        </w:rPr>
        <w:t xml:space="preserve">у и безопасной эксплуатации сосудов, работающих под давлением и аттестованного в области промышленной безопасности. </w:t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>3.ЦЕНА И ПОРЯДОК РАСЧЕТОВ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>3.1.Плательщиком по настоящему договору является Покупатель.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>3.2. Цены на продукцию указываются в спецификации с учетом доставки, погрузочно-разгрузочных работ.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>3.3. Цены не подлежат изменению на протяжении всего срока действия настоящего договора.</w:t>
      </w:r>
    </w:p>
    <w:p>
      <w:pPr>
        <w:pStyle w:val="TextBody"/>
        <w:ind w:firstLine="567"/>
        <w:jc w:val="both"/>
        <w:rPr/>
      </w:pPr>
      <w:r>
        <w:rPr>
          <w:bCs/>
          <w:sz w:val="22"/>
        </w:rPr>
        <w:t>3.4. Покупатель обязуется уплатить Поставщику за поставку жидкого газа _____________</w:t>
      </w:r>
      <w:r>
        <w:rPr>
          <w:b/>
          <w:sz w:val="22"/>
        </w:rPr>
        <w:t>руб. __коп.(___________________________________________)</w:t>
      </w:r>
      <w:r>
        <w:rPr>
          <w:bCs/>
          <w:sz w:val="22"/>
        </w:rPr>
        <w:t xml:space="preserve"> в том числе НДС 18%  ___________</w:t>
      </w:r>
      <w:r>
        <w:rPr>
          <w:b/>
          <w:sz w:val="22"/>
        </w:rPr>
        <w:t>руб. __коп. (__________________________________________</w:t>
      </w:r>
      <w:r>
        <w:rPr>
          <w:bCs/>
          <w:sz w:val="22"/>
        </w:rPr>
        <w:t xml:space="preserve">) </w:t>
      </w:r>
    </w:p>
    <w:p>
      <w:pPr>
        <w:pStyle w:val="TextBody"/>
        <w:ind w:firstLine="567"/>
        <w:jc w:val="both"/>
        <w:rPr/>
      </w:pPr>
      <w:r>
        <w:rPr>
          <w:bCs/>
          <w:sz w:val="22"/>
        </w:rPr>
        <w:t xml:space="preserve">3.5.Оплата каждой партии сжиженного газа и транспортные расходы при доставке газа транспортом Поставщика осуществляется Покупателем на основании </w:t>
      </w:r>
      <w:r>
        <w:rPr>
          <w:sz w:val="22"/>
        </w:rPr>
        <w:t xml:space="preserve">предъявленных счетов-фактур поэтапно, в течение 2007года после поставки продукции, в безналичной форме, путем перечисления денежных  средств на расчетный  счет Поставщика </w:t>
      </w:r>
    </w:p>
    <w:p>
      <w:pPr>
        <w:pStyle w:val="TextBody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>4.ПРОЧИЕ УСЛОВИЯ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>4.1. Поставка газа может быть приостановлена или полностью прекращена Поставщиком в случае нарушения Покупателем требований нормативных актов по вопросам безопасности в газовом хозяйстве, в том числе требований Федерального закона «О промышленной безопасности опасных производственных объектов» от 21.07.1997г. №116-ФЗ, или невыполнения предписаний уполномоченной организации по вопросам безопасности в газовом хозяйстве.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О приостановлении или прекращении поставки газа Поставщик уведомляет Покупателя в письменной форме. Поставка газа возобновляется после устранения Покупателем допущенных нарушений.  </w:t>
      </w:r>
    </w:p>
    <w:p>
      <w:pPr>
        <w:pStyle w:val="TextBody"/>
        <w:ind w:firstLine="567"/>
        <w:jc w:val="both"/>
        <w:rPr/>
      </w:pPr>
      <w:r>
        <w:rPr>
          <w:bCs/>
          <w:sz w:val="22"/>
        </w:rPr>
        <w:t>4.2. Во всем остальном, что не предусмотрено настоящим договором, стороны руководствуются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ind w:left="720" w:firstLine="567"/>
        <w:jc w:val="both"/>
        <w:rPr>
          <w:sz w:val="22"/>
        </w:rPr>
      </w:pPr>
      <w:r>
        <w:rPr>
          <w:sz w:val="22"/>
        </w:rPr>
        <w:t>Правилами устройства и безопасной эксплуатации сосудов, работающих под давлением</w:t>
      </w:r>
    </w:p>
    <w:p>
      <w:pPr>
        <w:pStyle w:val="TextBody"/>
        <w:numPr>
          <w:ilvl w:val="0"/>
          <w:numId w:val="3"/>
        </w:numPr>
        <w:ind w:left="720" w:firstLine="567"/>
        <w:jc w:val="both"/>
        <w:rPr>
          <w:sz w:val="22"/>
        </w:rPr>
      </w:pPr>
      <w:r>
        <w:rPr>
          <w:sz w:val="22"/>
        </w:rPr>
        <w:t>СНиП 42-01-2002 «Газораспределительные системы»</w:t>
      </w:r>
    </w:p>
    <w:p>
      <w:pPr>
        <w:pStyle w:val="TextBody"/>
        <w:numPr>
          <w:ilvl w:val="0"/>
          <w:numId w:val="2"/>
        </w:numPr>
        <w:ind w:left="720" w:firstLine="567"/>
        <w:jc w:val="both"/>
        <w:rPr>
          <w:sz w:val="22"/>
        </w:rPr>
      </w:pPr>
      <w:r>
        <w:rPr>
          <w:sz w:val="22"/>
        </w:rPr>
        <w:t>Правилами безопасности для объектов, использующих сжиженные углеводородные газы, а также иными действующими нормативными актами, регулирующими вопросы газоснабжения.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4.3. Настоящий договор действует со дня подписания договора сторонами и по 01.04.2006г. </w:t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firstLine="567"/>
        <w:jc w:val="both"/>
        <w:rPr>
          <w:bCs/>
          <w:sz w:val="22"/>
        </w:rPr>
      </w:pPr>
      <w:r>
        <w:rPr>
          <w:bCs/>
          <w:sz w:val="22"/>
        </w:rPr>
        <w:t>5.ЮРИДИЧЕСКИЕ АДРЕСА И ПЛАТЕЖНЫЕ РЕКВИЗИТЫ СТОРОН</w:t>
      </w:r>
    </w:p>
    <w:p>
      <w:pPr>
        <w:pStyle w:val="TextBody"/>
        <w:jc w:val="both"/>
        <w:rPr/>
      </w:pPr>
      <w:r>
        <w:rPr>
          <w:b/>
          <w:sz w:val="22"/>
        </w:rPr>
        <w:t>«Поставщик»</w:t>
      </w:r>
      <w:r>
        <w:rPr>
          <w:sz w:val="22"/>
        </w:rPr>
        <w:t xml:space="preserve"> ОАО «Сибирьгазсервис» 630005г.Новосибирск, ул. Фрунзе 124</w:t>
      </w:r>
    </w:p>
    <w:p>
      <w:pPr>
        <w:pStyle w:val="TextBody"/>
        <w:ind w:left="720" w:firstLine="720"/>
        <w:jc w:val="both"/>
        <w:rPr>
          <w:sz w:val="22"/>
        </w:rPr>
      </w:pPr>
      <w:r>
        <w:rPr>
          <w:sz w:val="22"/>
        </w:rPr>
        <w:t>ОГРН 1025402479024 ИНН 5407121939 БИК 045004641</w:t>
      </w:r>
    </w:p>
    <w:p>
      <w:pPr>
        <w:pStyle w:val="TextBody"/>
        <w:ind w:left="720" w:firstLine="720"/>
        <w:jc w:val="both"/>
        <w:rPr>
          <w:sz w:val="22"/>
        </w:rPr>
      </w:pPr>
      <w:r>
        <w:rPr>
          <w:sz w:val="22"/>
        </w:rPr>
        <w:t>р/сч.40702810044020101342 в СБ СБ РФ г.Новосибирск</w:t>
      </w:r>
    </w:p>
    <w:p>
      <w:pPr>
        <w:pStyle w:val="TextBody"/>
        <w:ind w:left="720" w:firstLine="720"/>
        <w:jc w:val="both"/>
        <w:rPr>
          <w:sz w:val="22"/>
        </w:rPr>
      </w:pPr>
      <w:r>
        <w:rPr>
          <w:sz w:val="22"/>
        </w:rPr>
        <w:t>к/сч. 30101810500000000641  т/ф 224-46-22, 224-54-88</w:t>
      </w:r>
    </w:p>
    <w:p>
      <w:pPr>
        <w:pStyle w:val="TextBody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«Покупатель» МУ «ДЭУ№3» г.Новосибирск-52 ул.Троллейная 93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лиц.сч. 501.01.003.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30052 г. Новосибирск, ул. Троллейная, 93</w:t>
      </w:r>
    </w:p>
    <w:p>
      <w:pPr>
        <w:pStyle w:val="3"/>
        <w:jc w:val="both"/>
        <w:rPr/>
      </w:pPr>
      <w:r>
        <w:rPr/>
        <w:t xml:space="preserve">Получатель платежа: УФК по НСО (УФ и НП мэрии, МУ ДЭУ № 3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значейский счет 02930000013</w:t>
      </w:r>
    </w:p>
    <w:p>
      <w:pPr>
        <w:pStyle w:val="Normal"/>
        <w:jc w:val="both"/>
        <w:rPr/>
      </w:pPr>
      <w:r>
        <w:rPr>
          <w:sz w:val="22"/>
        </w:rPr>
        <w:t>Р/с 40204810800000000513 ГУ ГРКЦ Банк России по Новосибирской области г.Новосибир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К 045004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5404167974/ КПП 540401001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Т.343-42-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20" w:hanging="578"/>
        <w:rPr/>
      </w:pPr>
      <w:r>
        <w:rPr>
          <w:b/>
          <w:bCs/>
          <w:sz w:val="22"/>
        </w:rPr>
        <w:t>«Поставщик»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«Покупатель»</w:t>
      </w:r>
    </w:p>
    <w:p>
      <w:pPr>
        <w:pStyle w:val="TextBody"/>
        <w:ind w:left="720" w:hanging="57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578"/>
        <w:rPr>
          <w:sz w:val="22"/>
        </w:rPr>
      </w:pPr>
      <w:r>
        <w:rPr>
          <w:sz w:val="22"/>
        </w:rPr>
        <w:t xml:space="preserve">Руководитель                                                                         Директор </w:t>
      </w:r>
    </w:p>
    <w:p>
      <w:pPr>
        <w:pStyle w:val="TextBody"/>
        <w:ind w:left="720" w:hanging="578"/>
        <w:rPr>
          <w:sz w:val="22"/>
        </w:rPr>
      </w:pPr>
      <w:r>
        <w:rPr>
          <w:sz w:val="22"/>
        </w:rPr>
      </w:r>
    </w:p>
    <w:p>
      <w:pPr>
        <w:pStyle w:val="TextBody"/>
        <w:ind w:left="720" w:hanging="578"/>
        <w:rPr>
          <w:sz w:val="22"/>
        </w:rPr>
      </w:pPr>
      <w:r>
        <w:rPr>
          <w:sz w:val="22"/>
        </w:rPr>
        <w:t>______________(_____________)                                                  ______________В.В. Стариков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мп</w:t>
        <w:tab/>
        <w:tab/>
        <w:tab/>
        <w:tab/>
        <w:tab/>
        <w:tab/>
        <w:tab/>
        <w:t xml:space="preserve">      мп</w:t>
        <w:tab/>
        <w:tab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Начальник УФ и НП мэрии </w:t>
        <w:tab/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Б. В. Буреев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Начальник ДТ и ДБК</w:t>
        <w:tab/>
        <w:tab/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А.Е.Ксензов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</w:rPr>
        <w:t>Юрист УФ и НП мэрии</w:t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Начальник ГУБО                               </w:t>
        <w:tab/>
        <w:t>_________________________   В.А.Жарков</w:t>
      </w:r>
    </w:p>
    <w:p>
      <w:pPr>
        <w:pStyle w:val="TextBodyIndent"/>
        <w:ind w:left="2160" w:firstLine="72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Юрист  ГУБО</w:t>
        <w:tab/>
        <w:tab/>
        <w:tab/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Т. Г. Мартьянова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05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ibirsk.ru/" TargetMode="External"/><Relationship Id="rId3" Type="http://schemas.openxmlformats.org/officeDocument/2006/relationships/hyperlink" Target="http://www.novosibi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7:00Z</dcterms:created>
  <dc:creator>User</dc:creator>
  <dc:description/>
  <cp:keywords/>
  <dc:language>en-US</dc:language>
  <cp:lastModifiedBy>LSak</cp:lastModifiedBy>
  <dcterms:modified xsi:type="dcterms:W3CDTF">2007-07-04T08:52:00Z</dcterms:modified>
  <cp:revision>4</cp:revision>
  <dc:subject/>
  <dc:title>          Извещение о размещении муниципального заказа путем запроса</dc:title>
</cp:coreProperties>
</file>