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размещении муниципального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утем запроса котировок на выполнение  проектных работ по реконструкции производственной базы МУ «ДЭУ №3» в Ленинском районе под общежит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эрия г. Новосибирска, расположенная по адресу 630099, г. Новосибирск,  Красный проспект, 34 (электронный адрес официального сайта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в лице  Департамента транспорта и дорожно-благоустроительного комплекса, расположенного по адресу 630099, г. Новосибирск, Красный проспект, 34, каб. 614, извещает о проведении запроса котировок на выполнение проектных работ по реконструкции производственной базы МУ «ДЭУ №3» в Ленинском районе под общежи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прос котировок проводится для нужд МУ «ОКС ГУБО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бюджет г. Новосибирска 200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Наименование, характеристика и объем рабо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ные работы по реконструкции производственной базы МУ «ДЭУ №3» в Ленинском районе под общежит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Эскизный проект с определением нагрузок и согласованием технических условий на виды рабо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лектрическ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топление и вентиляц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 и канализац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абочий проект, согласованный со всеми организациями с раздел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рхитектурно-строительны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 и канализац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опление и вентиляц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лектромонтаж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жарная и охранная сигнализац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енеральный план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выполнения работ:  </w:t>
      </w:r>
      <w:r>
        <w:rPr>
          <w:sz w:val="24"/>
          <w:szCs w:val="24"/>
        </w:rPr>
        <w:t>г. Новосибирск, Ленинский район, ул. Забалуева, 42, ул. Путевая, 7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оказания услуг: </w:t>
      </w:r>
      <w:r>
        <w:rPr>
          <w:sz w:val="24"/>
          <w:szCs w:val="24"/>
        </w:rPr>
        <w:t>до 31.08.2007г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ксимальная цена муниципального контракта: </w:t>
      </w:r>
      <w:r>
        <w:rPr>
          <w:sz w:val="24"/>
          <w:szCs w:val="24"/>
        </w:rPr>
        <w:t>500 000,00 (пятьсот тысяч) рублей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Цена, указанная в котировочной заявке, включает НДС, накладные расходы и остается неизменной в течение всего срока действия договор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на участие в конкурсе, позволяющая корректировать цены, будет рассматриваться как не отвечающая требованиям.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Место подачи котировочных заявок, срок их подачи, дата и время окончания срока подачи котировочных заявок: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г. Новосибирск, Красный проспект, 34, каб. 614 Департамент транспорта и дорожно-благоустроительного комплекса с момента размещения на официальном сайте мэрии до 18 часов 03 июля 2007г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в письменной форме или в форме электронного документа.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Срок и условия оплаты: </w:t>
      </w:r>
      <w:r>
        <w:rPr>
          <w:sz w:val="24"/>
          <w:szCs w:val="24"/>
        </w:rPr>
        <w:t>Оплата работ будет производиться в течение 2007 года по актам выполненных работ на основании заключенного контракта путем перечисления денежных средств на расчетный счет Подрядчик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подачи победителю в проведении запроса котировок муниципального контракта: </w:t>
      </w:r>
      <w:r>
        <w:rPr>
          <w:sz w:val="24"/>
          <w:szCs w:val="24"/>
        </w:rPr>
        <w:t>В течение двух рабочих дней со дня подписания протокола рассмотрения и оценки котировочных заявок победителю передается один экземпляр протокола и проект контракт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ое лицо, уполномоченное на прием котировочных заявок: </w:t>
      </w:r>
      <w:r>
        <w:rPr>
          <w:sz w:val="24"/>
          <w:szCs w:val="24"/>
        </w:rPr>
        <w:t xml:space="preserve">секретарь комиссии по размещению муниципального заказа Марочкина Светлана Николаевна, тел. 222-02-38, электронный адрес: </w:t>
      </w:r>
      <w:hyperlink r:id="rId3">
        <w:r>
          <w:rPr>
            <w:rStyle w:val="InternetLink"/>
            <w:sz w:val="24"/>
            <w:szCs w:val="24"/>
            <w:lang w:val="en-US"/>
          </w:rPr>
          <w:t>Smarochk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>Дополнительную информацию можно получить в МУ «ОКС ГУБО» по тел. 224-09-84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заключения муниципального контракта: </w:t>
      </w:r>
      <w:r>
        <w:rPr>
          <w:sz w:val="24"/>
          <w:szCs w:val="24"/>
        </w:rPr>
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Котировочная заявка</w:t>
      </w:r>
    </w:p>
    <w:p>
      <w:pPr>
        <w:pStyle w:val="Normal"/>
        <w:jc w:val="center"/>
        <w:rPr/>
      </w:pPr>
      <w:r>
        <w:rPr>
          <w:sz w:val="24"/>
        </w:rPr>
        <w:t xml:space="preserve">на участие в размещении муниципального заказа путем запроса котировок на выполнение </w:t>
      </w:r>
      <w:r>
        <w:rPr>
          <w:sz w:val="24"/>
          <w:szCs w:val="24"/>
        </w:rPr>
        <w:t>проектных работ по реконструкции производственной базы МУ «ДЭУ №3» в Ленинском районе под общежитие</w:t>
      </w:r>
    </w:p>
    <w:p>
      <w:pPr>
        <w:pStyle w:val="Normal"/>
        <w:ind w:firstLine="567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567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6"/>
        <w:gridCol w:w="2700"/>
        <w:gridCol w:w="3780"/>
      </w:tblGrid>
      <w:tr>
        <w:trPr>
          <w:trHeight w:val="5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юридического лица, (ФИО для ИП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лн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Кратко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реквизи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ника размещ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. Форм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2. Организационно-правовая фор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 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 Код по ОКОН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 Код по ОКП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6 Банковск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квизи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Адрес участник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 зака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1. Место нах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есто регистра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2. Почтовый 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3. Адрес эл. почт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 Ф. И. 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 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 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 Фа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раметры и характеристики продукции (товаров, работ, услу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выполняемых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выполнения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выполнения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 заключения муниципального контрак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Не позднее чем через 20 дней со дня подписания проток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, указанная в котировочной заявке с учетом всех налогов и сборов, руб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лагаемая цена муниципального контракта, руб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уководитель предприятия     ___________________________ Ф И О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МП                      __________дата</w:t>
        <w:tab/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МУНИЦИПАЛЬНЫЙ КОНТРА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право заключения муниципального контракт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ектные работы по реконструкции производственной базы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У «ДЭУ №3» в Ленинском районе под общежит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 xml:space="preserve">             «</w:t>
        <w:softHyphen/>
        <w:t>____» __________ 200__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полное наименование, имя подрядчик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ое(ый) в дальнейшем Подрядчик, в лице 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должность, 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  и лицензии  №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ительной до «____» ________________ , с одной стороны и  </w:t>
      </w:r>
      <w:r>
        <w:rPr>
          <w:b/>
          <w:bCs/>
          <w:sz w:val="24"/>
          <w:szCs w:val="24"/>
        </w:rPr>
        <w:t>Муниципальное учреждение</w:t>
      </w:r>
      <w:r>
        <w:rPr>
          <w:sz w:val="24"/>
          <w:szCs w:val="24"/>
        </w:rPr>
        <w:t xml:space="preserve"> «</w:t>
      </w:r>
      <w:r>
        <w:rPr>
          <w:b/>
          <w:bCs/>
          <w:sz w:val="24"/>
          <w:szCs w:val="24"/>
          <w:u w:val="single"/>
        </w:rPr>
        <w:t>Отдел капитального строительства Главного управления благоустройства и озеленения» г. Новосибирска</w:t>
      </w:r>
      <w:r>
        <w:rPr>
          <w:sz w:val="24"/>
          <w:szCs w:val="24"/>
        </w:rPr>
        <w:t xml:space="preserve">, именуемый в дальнейшем Заказчик, в лице </w:t>
      </w:r>
      <w:r>
        <w:rPr>
          <w:b/>
          <w:bCs/>
          <w:sz w:val="24"/>
          <w:szCs w:val="24"/>
          <w:u w:val="single"/>
        </w:rPr>
        <w:t>директора Алексеевского Юрия Вениаминовича,</w:t>
      </w:r>
      <w:r>
        <w:rPr>
          <w:sz w:val="24"/>
          <w:szCs w:val="24"/>
        </w:rPr>
        <w:t xml:space="preserve"> имеющего лимиты финансирования в бюджете г. Новосибирска, действующего на основании </w:t>
      </w:r>
      <w:r>
        <w:rPr>
          <w:sz w:val="24"/>
          <w:szCs w:val="24"/>
          <w:u w:val="single"/>
        </w:rPr>
        <w:t>Устава</w:t>
      </w:r>
      <w:r>
        <w:rPr>
          <w:sz w:val="24"/>
          <w:szCs w:val="24"/>
        </w:rPr>
        <w:t xml:space="preserve"> и в соответствии с____________________________ , с другой стороны заключили настоящий контр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</w:t>
      </w:r>
      <w:r>
        <w:rPr>
          <w:b/>
          <w:bCs/>
          <w:sz w:val="24"/>
          <w:szCs w:val="24"/>
        </w:rPr>
        <w:t>1. ПРЕДМЕТ МУНИЦИПАЛЬНОГО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дрядчик обязуется выполнить по заданию Заказчика работу, указанную</w:t>
      </w:r>
    </w:p>
    <w:p>
      <w:pPr>
        <w:pStyle w:val="Normal"/>
        <w:jc w:val="both"/>
        <w:rPr/>
      </w:pPr>
      <w:r>
        <w:rPr>
          <w:sz w:val="24"/>
          <w:szCs w:val="24"/>
        </w:rPr>
        <w:t>в настоящем договоре, и сдать её результат Заказчику, а Заказчик обязуется принять результат работы и оплатить 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2.1.Подрядчик обязуется выполнить работу(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указать объем, содержание работ и иные предъявляемые требования либо указать, что они определяются в соответствии с технической документацией, являющейся неотъемлемой частью настоящего контр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Результат выполненной работы должен быть пригоден для целей 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ать цели использования результата выполненной работы: «для которых такого рода работы обычно используются» либо конкретную цель)</w:t>
      </w:r>
    </w:p>
    <w:p>
      <w:pPr>
        <w:pStyle w:val="Normal"/>
        <w:jc w:val="both"/>
        <w:rPr/>
      </w:pPr>
      <w:r>
        <w:rPr>
          <w:sz w:val="24"/>
          <w:szCs w:val="24"/>
        </w:rPr>
        <w:t>2.3. Передача результата работы оформляется актом приема-передачи, подписанным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одрядчик предоставляет на результат выполненной работы гарантию</w:t>
      </w:r>
    </w:p>
    <w:p>
      <w:pPr>
        <w:pStyle w:val="Normal"/>
        <w:jc w:val="both"/>
        <w:rPr/>
      </w:pPr>
      <w:r>
        <w:rPr>
          <w:sz w:val="24"/>
          <w:szCs w:val="24"/>
        </w:rPr>
        <w:t>качества в течение ___________________________ с момента передачи результата работы Заказчику (обязуется, что результат работы будет в течение этого срока соответствовать требованиям, указанным в пунктах 2.1-2.2 настоящего договора).</w:t>
      </w:r>
    </w:p>
    <w:p>
      <w:pPr>
        <w:pStyle w:val="Normal"/>
        <w:jc w:val="both"/>
        <w:rPr/>
      </w:pPr>
      <w:r>
        <w:rPr>
          <w:sz w:val="24"/>
          <w:szCs w:val="24"/>
        </w:rPr>
        <w:t>2.5. В случае обнаружения недостатков выполненной работы Заказчик обязан уведомить об этом Подрядчика. Если иное требование не указано в извещении об обнаружении недостатков, считается, что Заказчик установил для Подрядчика срок для устранения обнаруженных недостатков ___________  дней с момента направления вышеназванного из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лучае, если Подрядчик в срок, указанный в предыдущем абзаце, не выполнит требования, указанного в извещении, в том числе не устранит обнаруженные недостатки выполненной работы, Заказчик вправе отказаться от исполнения договора подряда и оплаты выполненной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работы (потребовать возврата уплаченной денежной суммы в полном объёме). В этом случае уплаченная денежная сумма должна быть возвращена не позднее трех дней с момента направления Подрядчику требования о её возвр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одрядчик обязуется выполнить указанную в настоящем договоре работу в следующий срок 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указать конкретную дату(ы) либо период(ы) времени; «в соответствии с графиком выполнения работ, являющимся неотъемлемой частью настоящего контракта»)</w:t>
      </w:r>
    </w:p>
    <w:p>
      <w:pPr>
        <w:pStyle w:val="Normal"/>
        <w:jc w:val="both"/>
        <w:rPr/>
      </w:pPr>
      <w:r>
        <w:rPr>
          <w:sz w:val="24"/>
          <w:szCs w:val="24"/>
        </w:rPr>
        <w:t>2.7. Заказчик имеет право передать Подрядчику материалы, необходимые для выполнения работы в соответствии с настоящим договором. Передача материалов оформляется актом приема-передачи. В этом случае цена работы, подлежащая уплате Подрядчику, уменьшается на стоимость переданных материалов, исчисленную в соответствии с настоящим контрактом.</w:t>
      </w:r>
    </w:p>
    <w:p>
      <w:pPr>
        <w:pStyle w:val="Normal"/>
        <w:jc w:val="both"/>
        <w:rPr/>
      </w:pPr>
      <w:r>
        <w:rPr>
          <w:sz w:val="24"/>
          <w:szCs w:val="24"/>
        </w:rPr>
        <w:t>2.8. За нарушение срока выполнения работы (в том числе промежуточных сроков) Подрядчик обязан уплатить Заказчику неустойку в размере ________ %  от стоимости неисполненных работ за каждый день просрочки до момента фактического исполнения обяз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                </w:t>
      </w:r>
      <w:r>
        <w:rPr>
          <w:b/>
          <w:bCs/>
          <w:sz w:val="24"/>
          <w:szCs w:val="24"/>
        </w:rPr>
        <w:t>3. ЦЕНА И 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>3.1. Заказчик обязуется уплатить Подрядчику за выполненные работы _____________________________________________________________________________</w:t>
        <w:tab/>
        <w:tab/>
        <w:tab/>
        <w:t>(прописью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 рублей, в том числе НДС ________________________________________________________________________ рублей в соответствии с ценами согласно Приложению (ям) к муниципальному контракту  № ________________________ .</w:t>
      </w:r>
    </w:p>
    <w:p>
      <w:pPr>
        <w:pStyle w:val="Normal"/>
        <w:jc w:val="both"/>
        <w:rPr/>
      </w:pPr>
      <w:r>
        <w:rPr>
          <w:sz w:val="24"/>
          <w:szCs w:val="24"/>
        </w:rPr>
        <w:t>3.2. Форма оплаты – безналичная, порядок    оплаты – авансирование работ в размере 30% от стоимости работ, окончательный расчет будет производиться до 31.12. 2007 года по актам выполненных работ (ф. КС-2, КС-3) подписанных сторонами на основании заключенного контракта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3.3. Цена работы определяется сметой являющейся неотъемлемой частью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расхождения цены работы, указанной в смете и цены, указанной в пункте 3.1 настоящего контракта, Заказчик обязан уплатить цену, указанную в пункте 3.1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В случае, если в акте приема-передачи выполненных работ (актах выполненных работ ф. КС-2, КС-3) указывается цена большая, чем цена, указанная в смете, либо в  пункте 3.1 настоящего контракта, то Заказчик обязан уплатить Подрядчику только цену согласно пункту 3.1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Цена, указанная в пункте 3.1 настоящего контракта, изменению в большую сторону не подлежи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4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4.1. Настоящий контракт считается заключенным и вступает в силу только после его подписания сторонами и согласования с начальниками, указанных в настоящем контракте структурных подразделений мэрии г. Новосиби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Любые изменения и дополнения к настоящему контракту, в том числе соглашение о его расторжении или прекращении, могут быть совершены только в форме одного документа, соответствующего требованиям, указанным в пункте 4.1.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4.3. Настоящий контракт составлен в трех экземплярах, имеющих одинаковую юридическую силу, по одному экземпляру для каждой из сторон и один экземпляр для мэрии г. Новосиби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Содержание условий, не указанных в настоящем контракте, регулируются положениями действующего законода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Ни одна Сторона не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учить исполнение своих обязательств по настоящему контракту третьему лиц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уступить право требования долга третьему л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5. СРОК ДЕЙСТВ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чало — со дня подписания контракта сторонами и до 31.12.___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6.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Стоимость материалов включена в см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Подрядчик несет материальную ответственность в течение гарантийного срока за причинение вреда третьим лицам вследствие некачественно выполненных работ либо несоответствия их нормативным документам или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, являющиеся неотъемлемой частью настоящего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м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чие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график выполнения работ, техническая документац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ЮРИДИЧЕСКИЕ АДРЕСА И ПЛАТЕЖНЫЕ РЕКВИЗИТЫ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ЯДЧИК</w:t>
        <w:tab/>
        <w:tab/>
        <w:tab/>
        <w:tab/>
        <w:tab/>
        <w:tab/>
        <w:t>ЗАКАЗЧИК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>МУ «ОКС ГУБО» г. Новосиби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630005, г. Новосибирск, ул. Фрунзе,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юридический адрес</w:t>
        <w:tab/>
        <w:tab/>
        <w:tab/>
        <w:tab/>
        <w:t>ИНН/КПП        5406346070/540601001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УФК по Новосибирской области (УФиНП мэрии, МУ «ОКС ГУБО»)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р/с           40204810800000000513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ГРКЦ ГУ Банка России по НСО г. Новосиби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  <w:tab/>
        <w:t xml:space="preserve">              БИК   0450040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Директор МУ «ОКС ГУБО»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_________________/__________</w:t>
      </w:r>
      <w:r>
        <w:rPr>
          <w:sz w:val="24"/>
          <w:szCs w:val="24"/>
        </w:rPr>
        <w:t xml:space="preserve">_                        ___________________ Ю. В.Алексеевский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Ф и НП мэрии</w:t>
        <w:tab/>
        <w:tab/>
        <w:t>____________________________</w:t>
        <w:tab/>
        <w:t>Б.В. Бу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ДТ и ДБК                      ____________________________    А.Е. Ксен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ГУБО</w:t>
        <w:tab/>
        <w:tab/>
        <w:tab/>
        <w:t>____________________________</w:t>
        <w:tab/>
        <w:t>В.А. Жар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ст УФ и НП мэрии</w:t>
        <w:tab/>
        <w:tab/>
        <w:t>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ст ГУБО</w:t>
        <w:tab/>
        <w:tab/>
        <w:tab/>
        <w:tab/>
        <w:t>____________________________</w:t>
        <w:tab/>
        <w:t>Т.Г. Мартьянова</w:t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mailto:Smarochkina@adm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56:00Z</dcterms:created>
  <dc:creator>Юля</dc:creator>
  <dc:description/>
  <dc:language>en-US</dc:language>
  <cp:lastModifiedBy>JUbizhan</cp:lastModifiedBy>
  <cp:lastPrinted>2007-06-20T09:56:00Z</cp:lastPrinted>
  <dcterms:modified xsi:type="dcterms:W3CDTF">2007-06-21T09:56:00Z</dcterms:modified>
  <cp:revision>2</cp:revision>
  <dc:subject/>
  <dc:title>Извещение о размещении муниципального заказа</dc:title>
</cp:coreProperties>
</file>