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и  </w:t>
      </w:r>
      <w:r>
        <w:rPr>
          <w:sz w:val="24"/>
        </w:rPr>
        <w:t>Департаменте  транспорта и дорожно-благоустроительного комплекса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93/1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right"/>
        <w:rPr/>
      </w:pPr>
      <w:r>
        <w:rPr>
          <w:b/>
          <w:bCs/>
          <w:sz w:val="24"/>
          <w:szCs w:val="24"/>
        </w:rPr>
        <w:t>«11» июля  2007 год</w:t>
        <w:br/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</w:rPr>
        <w:t>Предмет запроса котировок: Поставка сжиженного газа к Мемориальному  ансамблю «Монумент Славы».</w:t>
      </w:r>
    </w:p>
    <w:p>
      <w:pPr>
        <w:pStyle w:val="Normal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8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сензов    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  Надежд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ланово-экономического отдела департамент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ЭО департамент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2-02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 Новосибирс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 Борис </w:t>
            </w:r>
          </w:p>
          <w:p>
            <w:pPr>
              <w:pStyle w:val="Normal"/>
              <w:rPr/>
            </w:pPr>
            <w:r>
              <w:rPr/>
              <w:t>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08-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ым заказчиком</w:t>
      </w:r>
      <w:r>
        <w:rPr>
          <w:i/>
        </w:rPr>
        <w:t xml:space="preserve"> </w:t>
      </w:r>
      <w:r>
        <w:rPr>
          <w:b/>
          <w:bCs/>
        </w:rPr>
        <w:t>является :</w:t>
      </w:r>
    </w:p>
    <w:p>
      <w:pPr>
        <w:pStyle w:val="Normal"/>
        <w:ind w:left="567" w:hanging="0"/>
        <w:jc w:val="both"/>
        <w:rPr>
          <w:i/>
          <w:i/>
          <w:sz w:val="20"/>
          <w:szCs w:val="28"/>
          <w:vertAlign w:val="superscript"/>
        </w:rPr>
      </w:pPr>
      <w:r>
        <w:rPr/>
        <w:t>1. Мэрия г. Новосибирска в лице Департамента транспорта и дорожно-благоустроительного комплекса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для нужд:   </w:t>
      </w:r>
      <w:r>
        <w:rPr>
          <w:b/>
          <w:bCs/>
          <w:sz w:val="24"/>
          <w:szCs w:val="24"/>
        </w:rPr>
        <w:t>МУ «ДЭУ № 3»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vertAlign w:val="superscript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630052, г. Новосибирск, Троллейная,93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70"/>
        <w:jc w:val="both"/>
        <w:outlineLvl w:val="0"/>
        <w:rPr/>
      </w:pPr>
      <w:r>
        <w:rPr>
          <w:sz w:val="24"/>
        </w:rPr>
        <w:t>Процедура рассмотрения и оценки котировочных заявок  проводилась  комиссией в  период</w:t>
      </w:r>
      <w:r>
        <w:rPr/>
        <w:t xml:space="preserve">   </w:t>
      </w:r>
      <w:r>
        <w:rPr>
          <w:sz w:val="24"/>
          <w:szCs w:val="24"/>
        </w:rPr>
        <w:t>с 10 часов 00  минут   «04» июля   2007 года по 10 часов 10 минут « 04 »  июля   2007 года 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630099, г. Новосибирск, Красный проспект, 34, каб.№ 61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ети Интернет и опубликовано в «Бюллетене органов городского самоуправления Новосибирска»  « 21 » июня  2007 г. в  10 часов 51 минута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дл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ети Интернет и опубликовано в «Бюллетене органов городского самоуправления Новосибирска»  « 04 » июля  2007 г.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Наименование, характеристики и количество  поставляемых товаров</w:t>
      </w:r>
      <w:r>
        <w:rPr/>
        <w:t>:  сжиженный газ, пропан-бутан технический,   ГОСТ  Р 52087-2003 в количестве 12 тонн.</w:t>
      </w:r>
    </w:p>
    <w:p>
      <w:pPr>
        <w:pStyle w:val="TextBody"/>
        <w:ind w:firstLine="399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Требования заказчика к  товарам: </w:t>
      </w:r>
      <w:r>
        <w:rPr>
          <w:bCs/>
          <w:sz w:val="24"/>
        </w:rPr>
        <w:t xml:space="preserve">Поставка сжиженного газа производится транспортом Поставщика в течение 3 дней со дня поступления заявки от  Покупателя. 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99"/>
        <w:rPr>
          <w:bCs/>
          <w:sz w:val="24"/>
        </w:rPr>
      </w:pPr>
      <w:r>
        <w:rPr>
          <w:bCs/>
          <w:sz w:val="24"/>
        </w:rPr>
        <w:t xml:space="preserve">Поставщик обязуется поставлять сжиженный газ в автоцистернах, которые по своему устройству и состоянию соответствуют действующим Правилам устройства и эксплуатации сосудов, работающих под давлением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оставка продукции:</w:t>
      </w:r>
      <w:r>
        <w:rPr>
          <w:bCs/>
        </w:rPr>
        <w:t xml:space="preserve"> Поставщик осуществляет доставку сжиженного газа до резервуарных установок Покупателя расположенных </w:t>
      </w:r>
      <w:r>
        <w:rPr/>
        <w:t>по адресу:  г. Новосибирск, Ленинский район, мемориальный  ансамбль  «Монумент Славы».</w:t>
      </w:r>
    </w:p>
    <w:p>
      <w:pPr>
        <w:pStyle w:val="Normal"/>
        <w:ind w:firstLine="567"/>
        <w:rPr/>
      </w:pPr>
      <w:r>
        <w:rPr>
          <w:b/>
        </w:rPr>
        <w:t xml:space="preserve">Срок поставки продукции: </w:t>
      </w:r>
      <w:r>
        <w:rPr/>
        <w:t>с момента подписания договора  и до 31.12. 2007г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</w:t>
      </w:r>
      <w:r>
        <w:rPr>
          <w:b/>
        </w:rPr>
        <w:t>Максимальная цена муниципального контракта</w:t>
      </w:r>
      <w:r>
        <w:rPr/>
        <w:t>: 250 000-00 рублей (Двести пятьдесят  тысяч  рублей  00 копеек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на, указанная в котировочной заявке, включает НДС, затраты на доставку, погрузочно-разгрузочные работы и прочие накладные расходы и остается неизменной в течение всего срока поставки</w:t>
      </w:r>
      <w:r>
        <w:rPr/>
        <w:t>.</w:t>
      </w:r>
    </w:p>
    <w:p>
      <w:pPr>
        <w:pStyle w:val="Normal"/>
        <w:ind w:firstLine="567"/>
        <w:rPr/>
      </w:pPr>
      <w:r>
        <w:rPr>
          <w:b/>
          <w:color w:val="000000"/>
          <w:spacing w:val="3"/>
        </w:rPr>
        <w:t xml:space="preserve">Источник финансирования: </w:t>
      </w:r>
      <w:r>
        <w:rPr/>
        <w:t>бюджет г. Новосибирска  2007г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и условия оплаты</w:t>
      </w:r>
      <w:r>
        <w:rPr/>
        <w:t>: Оплата поставляемой продукции будет производиться поэтапно в течение  2007г. на основании заключенного договора путем перечисления денежных средств за фактически поставленную продукцию, согласно выставленным счетам-фактурам, на расчетный счет  Поставщ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Согласно протокола</w:t>
      </w:r>
      <w:r>
        <w:rPr>
          <w:szCs w:val="20"/>
        </w:rPr>
        <w:t xml:space="preserve"> рассмотрения и оценки котировочных заявок </w:t>
      </w:r>
      <w:r>
        <w:rPr>
          <w:b/>
          <w:szCs w:val="20"/>
        </w:rPr>
        <w:t>от 04.07.2007г. №193</w:t>
      </w:r>
      <w:r>
        <w:rPr>
          <w:szCs w:val="20"/>
        </w:rPr>
        <w:t xml:space="preserve"> котировочная комиссия приняла решение о продлении срока подачи котировочных заявок до 18 часов 10.07.200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соответствии с п.6 статьи 46 Федерального Закона от 21.07.2005г. №94-ФЗ заказчиком направлены запросы котировок трем участникам, имеющим возможность выполнить данный заказ: директору ОАО Северноенефтегаз»,  директору торгового дома ООО «ЮКОС-М», директору ООО Аргут-С»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До окончания указанного в извещении о проведении запроса котировок срока подачи котировочных заявок «10» июля   2007 г. 18 часов 00 минут поступила 1 (одна) </w:t>
      </w:r>
      <w:r>
        <w:rPr>
          <w:bCs/>
          <w:szCs w:val="24"/>
        </w:rPr>
        <w:t>котировочная заявка на бумажном носителе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bCs/>
          <w:i/>
          <w:szCs w:val="24"/>
        </w:rPr>
        <w:t>(Приложение 1 к протоколу рассмотрения и оценки котировочных заявок),</w:t>
      </w:r>
      <w:r>
        <w:rPr>
          <w:bCs/>
          <w:szCs w:val="24"/>
        </w:rPr>
        <w:t xml:space="preserve"> следующих участников размещения заказа:</w:t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both"/>
        <w:rPr/>
      </w:pPr>
      <w:r>
        <w:rPr/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45"/>
        <w:gridCol w:w="200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восибирскоблгаз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СО,Новосибирский р-н, в р-не села Толмачево, Новосибрская газонаполн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я станц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СО,Новосибирский р-н, в р-не села Толмачево, Новосибрская газонаполн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я станц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05ми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следующее решение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kern w:val="2"/>
        </w:rPr>
        <w:t xml:space="preserve">Допустить к оценке котировочную заявку следующего участника размещения заказа: 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3"/>
        </w:numPr>
        <w:rPr/>
      </w:pPr>
      <w:r>
        <w:rPr/>
        <w:t>ООО «Новосибирскоблгаз»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>2. Предложение о наиболее низкой цене товаров, работ, услуг составило: 162 000, 00 (Сто шестьдесят две тысячи рублей 00 копеек).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Cs/>
          <w:kern w:val="2"/>
          <w:sz w:val="24"/>
        </w:rPr>
      </w:pPr>
      <w:r>
        <w:rPr>
          <w:bCs/>
          <w:kern w:val="2"/>
          <w:sz w:val="24"/>
        </w:rPr>
        <w:t>3. В связи с подачей только одной котировочной заявки  котировочная комиссия приняла решение признать победителем единственного заявителя в проведении запроса котировок.</w:t>
      </w:r>
    </w:p>
    <w:p>
      <w:pPr>
        <w:pStyle w:val="Normal"/>
        <w:ind w:left="720" w:hanging="0"/>
        <w:rPr/>
      </w:pPr>
      <w:r>
        <w:rPr>
          <w:i/>
        </w:rPr>
        <w:t xml:space="preserve">Наименование предприятия: </w:t>
      </w:r>
      <w:r>
        <w:rPr/>
        <w:t>ООО «Новосибирскоблгаз»</w:t>
      </w:r>
    </w:p>
    <w:p>
      <w:pPr>
        <w:pStyle w:val="Normal"/>
        <w:ind w:firstLine="708"/>
        <w:jc w:val="both"/>
        <w:rPr/>
      </w:pPr>
      <w:r>
        <w:rPr>
          <w:i/>
        </w:rPr>
        <w:t>Место нахождения (регистрации):</w:t>
      </w:r>
      <w:r>
        <w:rPr/>
        <w:t xml:space="preserve"> НСО, Новосибирский район, село Толмачево, Новосибирская газонаполнительная станция</w:t>
      </w:r>
    </w:p>
    <w:p>
      <w:pPr>
        <w:pStyle w:val="Normal"/>
        <w:ind w:firstLine="708"/>
        <w:jc w:val="both"/>
        <w:rPr/>
      </w:pPr>
      <w:r>
        <w:rPr>
          <w:i/>
        </w:rPr>
        <w:t>Почтовый адрес:</w:t>
      </w:r>
      <w:r>
        <w:rPr/>
        <w:t xml:space="preserve"> НСО, Новосибирский район, село Толмачево, Новосибирская газонаполнительная станция</w:t>
      </w:r>
    </w:p>
    <w:p>
      <w:pPr>
        <w:pStyle w:val="Normal"/>
        <w:ind w:firstLine="567"/>
        <w:jc w:val="both"/>
        <w:rPr/>
      </w:pPr>
      <w:r>
        <w:rPr>
          <w:i/>
        </w:rPr>
        <w:t>Адрес электронной почты</w:t>
      </w:r>
      <w:r>
        <w:rPr/>
        <w:t xml:space="preserve">: </w:t>
      </w:r>
      <w:r>
        <w:rPr>
          <w:lang w:val="en-US"/>
        </w:rPr>
        <w:t>miheev</w:t>
      </w:r>
      <w:r>
        <w:rPr/>
        <w:t>@</w:t>
      </w:r>
      <w:r>
        <w:rPr>
          <w:lang w:val="en-US"/>
        </w:rPr>
        <w:t>sibga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стоящий протокол подлежит опубликованию  в «Бюллетене органов городского самоуправления Новосибирска»   и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сензов Андрей Евген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822" w:hRule="atLeast"/>
        </w:trPr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Шабанова Надежд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рочкин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ончаров Андре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бер Борис Мил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2548" w:firstLine="284"/>
        <w:jc w:val="right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/>
        <w:tab/>
        <w:tab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к протоколу № 193/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11» июля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/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а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епартамента,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 xml:space="preserve">секретарь комиссии Марочкина С.Н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протоколу № 19</w:t>
      </w:r>
      <w:r>
        <w:rPr>
          <w:sz w:val="24"/>
          <w:szCs w:val="24"/>
          <w:lang w:val="en-US"/>
        </w:rPr>
        <w:t>3/1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</w:t>
      </w:r>
      <w:r>
        <w:rPr>
          <w:szCs w:val="24"/>
          <w:lang w:val="en-US"/>
        </w:rPr>
        <w:t>11</w:t>
      </w:r>
      <w:r>
        <w:rPr>
          <w:szCs w:val="24"/>
        </w:rPr>
        <w:t>» июля 2007 г.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7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9"/>
        <w:gridCol w:w="3786"/>
        <w:gridCol w:w="1710"/>
        <w:gridCol w:w="1539"/>
        <w:gridCol w:w="1539"/>
        <w:gridCol w:w="250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нн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онну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-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ибирскоблг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 соответствует требованиям, указанным в извещении. Цена контракта наименьшая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-телем в проведении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/>
      </w:pPr>
      <w:r>
        <w:rPr/>
        <w:t>Заместитель начальника ПЭО ДТ и ДБК</w:t>
        <w:tab/>
        <w:tab/>
        <w:tab/>
        <w:tab/>
        <w:t>С.Н. Марочкина</w:t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10:00Z</dcterms:created>
  <dc:creator>User</dc:creator>
  <dc:description/>
  <cp:keywords/>
  <dc:language>en-US</dc:language>
  <cp:lastModifiedBy>LSak</cp:lastModifiedBy>
  <cp:lastPrinted>2007-07-04T09:27:00Z</cp:lastPrinted>
  <dcterms:modified xsi:type="dcterms:W3CDTF">2007-07-16T09:11:00Z</dcterms:modified>
  <cp:revision>21</cp:revision>
  <dc:subject/>
  <dc:title>КОМИССИЯ </dc:title>
</cp:coreProperties>
</file>