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Cs w:val="28"/>
        </w:rPr>
        <w:t>Извещение о размещении муниципального заказа путем запроса котировок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 поставку асфальтобетонной смеси для осуществления ремонта тротуаров в Первомайском районе.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ibi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), в лице  департамента транспорта и дорожно-благоустроительного комплекса мэрии, расположенный по адресу 630099, г.Новосибирск, Красный проспект, 34, кабинет 614, извещает о проведении запроса котировок на поставку </w:t>
      </w:r>
      <w:r>
        <w:rPr>
          <w:szCs w:val="28"/>
        </w:rPr>
        <w:t>асфальтобетонной смеси для осуществления ремонта тротуаров в Первомайском район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Cs w:val="28"/>
        </w:rPr>
        <w:t>Запрос котировок проводится для нужд</w:t>
      </w:r>
      <w:r>
        <w:rPr>
          <w:szCs w:val="28"/>
        </w:rPr>
        <w:t xml:space="preserve">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>Муниципального учреждения г.Новосибирска  «ДЭУ№5»</w:t>
      </w:r>
    </w:p>
    <w:p>
      <w:pPr>
        <w:pStyle w:val="Normal"/>
        <w:ind w:firstLine="708"/>
        <w:jc w:val="both"/>
        <w:rPr/>
      </w:pPr>
      <w:r>
        <w:rPr>
          <w:b/>
        </w:rPr>
        <w:t>Источник финансирования</w:t>
      </w:r>
      <w:r>
        <w:rPr/>
        <w:t>: бюджет г.Новосибирска 2007г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Характеристика и количество поставляемого товара: </w:t>
      </w:r>
      <w:r>
        <w:rPr>
          <w:szCs w:val="28"/>
        </w:rPr>
        <w:t xml:space="preserve">асфальтобетонная смесь тип Г марка </w:t>
      </w:r>
      <w:r>
        <w:rPr>
          <w:szCs w:val="28"/>
          <w:lang w:val="en-US"/>
        </w:rPr>
        <w:t>I</w:t>
      </w:r>
      <w:r>
        <w:rPr>
          <w:szCs w:val="28"/>
        </w:rPr>
        <w:t xml:space="preserve"> в количестве 222 тонны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ставка продукции:</w:t>
      </w:r>
      <w:r>
        <w:rPr>
          <w:szCs w:val="28"/>
        </w:rPr>
        <w:t xml:space="preserve"> по адресу г.Новосибирск, ул.Первомайская,144/1  со склада поставщика расположенного в г.Новосибирске 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  поставки товара</w:t>
      </w:r>
      <w:r>
        <w:rPr>
          <w:szCs w:val="28"/>
        </w:rPr>
        <w:t xml:space="preserve">:  до 28.09.2007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аксимальная цена муниципального контракта</w:t>
      </w:r>
      <w:r>
        <w:rPr>
          <w:szCs w:val="28"/>
        </w:rPr>
        <w:t>: 408 258,00(Четыреста восемь тысяч двести пятьдесят восемь) рубле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, указанная в котировочной заявке, включает НДС прочие накладные расходы и остается неизменной до окончания всего срока действия договор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отировочная заявка на участие в конкурсе, позволяющая корректировать цены, будет рассматриваться как не отвечающая требованиям.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Cs w:val="28"/>
        </w:rPr>
        <w:t xml:space="preserve"> г. Новосибирск, ул. Красный проспект,34 , кабинет  № 614 с момента размещения на официальном сайте мэрии до 18.00 часов 10 июля 200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Срок и условия оплаты: </w:t>
      </w:r>
      <w:r>
        <w:rPr>
          <w:szCs w:val="28"/>
        </w:rPr>
        <w:t>расчет производится за фактически поставленную продукцию: 30% предоплата от стоимости товара, а окончательная оплата производится, согласно выставленных счетов-фактур в безналичной форме путем перечисления денежных средств на расчетный счет Поставщика в течение  2007 года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рок передачи победителю в проведении запроса котировок муниципального контракта: </w:t>
      </w:r>
      <w:r>
        <w:rPr>
          <w:szCs w:val="28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тветственное лицо</w:t>
      </w:r>
      <w:r>
        <w:rPr>
          <w:szCs w:val="28"/>
        </w:rPr>
        <w:t xml:space="preserve">, </w:t>
      </w:r>
      <w:r>
        <w:rPr>
          <w:b/>
          <w:szCs w:val="28"/>
        </w:rPr>
        <w:t>уполномоченное на прием котировочных заявок:</w:t>
      </w:r>
      <w:r>
        <w:rPr>
          <w:szCs w:val="28"/>
        </w:rPr>
        <w:t xml:space="preserve"> секретарь комиссии по размещению муниципального заказа Марочкина Светлана Николаевна , тел.222-02-38, дополнительную информацию можно получить в МУ «ДЭУ№5» по телефону 338-36-48 Кононова Ольга Владимировн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рок заключения муниципального контракта:</w:t>
      </w:r>
      <w:r>
        <w:rPr>
          <w:szCs w:val="28"/>
        </w:rPr>
        <w:t xml:space="preserve"> не ранее чем через 5 дней после размещения протокола рассмотрения и оценки котировочных заявок на официальном сайте и не позднее 20 дней со дня подписания протоко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на участие в размещении муниципального заказа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на </w:t>
      </w:r>
      <w:r>
        <w:rPr>
          <w:b/>
        </w:rPr>
        <w:t xml:space="preserve"> </w:t>
      </w:r>
      <w:r>
        <w:rPr>
          <w:b/>
          <w:sz w:val="24"/>
        </w:rPr>
        <w:t xml:space="preserve">поставку  </w:t>
      </w:r>
      <w:r>
        <w:rPr>
          <w:b/>
          <w:sz w:val="24"/>
          <w:szCs w:val="24"/>
        </w:rPr>
        <w:t>асфальтобетонной смеси для осуществления ремонта тротуаров в Первомайском районе для нужд МУ «ДЭУ№5».</w:t>
      </w:r>
    </w:p>
    <w:p>
      <w:pPr>
        <w:pStyle w:val="Normal"/>
        <w:ind w:firstLine="567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поставки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поставк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 ранее чем через 5 дней после размещения протокола и оценки котировочных заявок на официальном сайте и не позднее 20-ти 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за 1 единицу продукции с учетом НДС, прочих накладных расходов и обязательных платеж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.И.О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МП                     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</w:t>
      </w:r>
    </w:p>
    <w:p>
      <w:pPr>
        <w:pStyle w:val="Normal"/>
        <w:ind w:left="4320" w:firstLine="720"/>
        <w:rPr/>
      </w:pPr>
      <w:r>
        <w:rPr/>
        <w:t xml:space="preserve">                                               </w:t>
      </w:r>
      <w:r>
        <w:rPr>
          <w:sz w:val="24"/>
        </w:rPr>
        <w:t>дата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suppressAutoHyphens w:val="true"/>
        <w:spacing w:before="0" w:after="0"/>
        <w:ind w:left="360" w:hanging="0"/>
        <w:rPr>
          <w:sz w:val="28"/>
        </w:rPr>
      </w:pPr>
      <w:r>
        <w:rPr>
          <w:sz w:val="28"/>
        </w:rPr>
        <w:t>ПРОЕКТ МУНИЦИПАЛЬНОГО КОНТРА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(НА ПОСТАВКУ АСФАЛЬТОБЕТОННОЙ СМЕСИ ДЛЯ ОСУЩЕСТВЛЕНИЯ РЕМОНТА ТРОТУАРОВ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сибирск                                                                                            «___»_____________200__г.</w:t>
      </w:r>
    </w:p>
    <w:p>
      <w:pPr>
        <w:pStyle w:val="Normal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360" w:firstLine="54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1"/>
        <w:ind w:left="3552" w:firstLine="540"/>
        <w:jc w:val="both"/>
        <w:rPr>
          <w:sz w:val="24"/>
        </w:rPr>
      </w:pPr>
      <w:r>
        <w:rPr>
          <w:sz w:val="24"/>
        </w:rPr>
        <w:t>(полное наименование, имя Поставщика)</w:t>
      </w:r>
    </w:p>
    <w:p>
      <w:pPr>
        <w:pStyle w:val="Normal1"/>
        <w:ind w:left="360" w:hanging="0"/>
        <w:jc w:val="both"/>
        <w:rPr/>
      </w:pPr>
      <w:r>
        <w:rPr>
          <w:sz w:val="24"/>
        </w:rPr>
        <w:t>__________________________________________________________________________________, именуемое (ый) в дальнейшем Поставщик, в лице __________________________________________________________________________________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1"/>
        <w:ind w:left="3900" w:firstLine="540"/>
        <w:jc w:val="both"/>
        <w:rPr>
          <w:sz w:val="24"/>
        </w:rPr>
      </w:pPr>
      <w:r>
        <w:rPr>
          <w:sz w:val="24"/>
        </w:rPr>
        <w:t>(должность, фамилия, имя, отчество)</w:t>
      </w:r>
    </w:p>
    <w:p>
      <w:pPr>
        <w:pStyle w:val="Normal1"/>
        <w:ind w:left="360" w:hanging="0"/>
        <w:jc w:val="both"/>
        <w:rPr/>
      </w:pPr>
      <w:r>
        <w:rPr>
          <w:sz w:val="24"/>
        </w:rPr>
        <w:t xml:space="preserve">действующего на основании ____________________, с одной стороны и  </w:t>
      </w:r>
      <w:r>
        <w:rPr>
          <w:b/>
          <w:sz w:val="24"/>
        </w:rPr>
        <w:t>Муниципальное учреждение г.Новосибирска «Дорожно-эксплуатационное учреждение №5»</w:t>
      </w:r>
      <w:r>
        <w:rPr>
          <w:sz w:val="24"/>
        </w:rPr>
        <w:t xml:space="preserve">, имеющее лимиты финансирования в бюджете г. Новосибирска, именуемое в дальнейшем Покупатель, в лице </w:t>
      </w:r>
      <w:r>
        <w:rPr>
          <w:b/>
          <w:sz w:val="24"/>
        </w:rPr>
        <w:t>директора Московкина Андрея Николаевича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Устава</w:t>
      </w:r>
      <w:r>
        <w:rPr>
          <w:sz w:val="24"/>
        </w:rPr>
        <w:t xml:space="preserve"> и протокола рассмотрения и оценки котировочных заявок № ___ от «___» _______________200  г., с другой стороны заключили настоящий договор о нижеследующем:</w:t>
      </w:r>
    </w:p>
    <w:p>
      <w:pPr>
        <w:pStyle w:val="Style14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 xml:space="preserve">1.1. Поставщик обязуется передать в собственность Покупателю, в установленный настоящим Договором срок, следующий товар: </w:t>
      </w:r>
      <w:r>
        <w:rPr>
          <w:b/>
          <w:sz w:val="24"/>
        </w:rPr>
        <w:t xml:space="preserve">(асфальтобетонная смесь тип Г марк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)</w:t>
      </w:r>
      <w:r>
        <w:rPr>
          <w:sz w:val="24"/>
        </w:rPr>
        <w:t>, количество и срок поставки, которого указан в спецификации, являющейся неотъемлемой частью настоящего Договора (Приложение), а Покупатель обязуется принять товар и уплатить за него установленную настоящим Договором цену.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1.2. В случае выявления несоответствия или недостачи товара Покупатель должен незамедлительно в письменном виде уведомить об этом Поставщика.</w:t>
      </w:r>
    </w:p>
    <w:p>
      <w:pPr>
        <w:pStyle w:val="Style14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54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АВА И ОБЯЗАННОСТИ СТОРОН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2.1. Поставщик обязуется передать товар по качеству и комплектности, соответствующий требованиям ГОСТов, ТУ и иной технической документации на данный товар. Качество товара должно подтверждаться сертификатами соответствия, гигиеническим сертификатом, либо иными документами, установленные законодательством.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2.2. Товар  должен быть пригодным для  осуществления ремонта тротуаров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3. Поставщик предоставляет на переданный товар гарантию качества в течение  всего срока годности с момента передачи товара Покупателю (обязуется, что товар будет в течение этого срока соответствовать требованиям, указанным в пунктах 2.1. – 2.2. настоящего Договора). Сроки гарантии на товар не могут быть меньше сроков, установленных законодательством, нормативными актами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4. В случае передачи товара ненадлежащего качества (не соответствующих требованиям пунктов 2.1.–2.2. настоящего Договора) либо требований к комплектности товара Покупатель обязан известить Поставщика в течение пяти дней с момента их обнаружения, а Поставщик обязан в течение трех дней с момента извещения его об этом Покупателем, заменить этот товар на товар надлежащего качества, доукомплектовать переданный товар. Если Поставщик осуществил замену товара, доукомплектовал ее в указанный срок, то он не считается нарушившим условия настоящего Договора о качестве и комплектности товара. Вызов представителя Поставщика для составления акта о поставке некачественного товара обязателен.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2.5. Поставщик обязуется поставить товар в срок: _________________________________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6. Доставка товара осуществляется путем передачи (вручение) товара непосредственно Покупателю (или указанному им лицу) поэтапно по заявке Заказчика в месте нахождения склада Поставщика в г. Новосибирске ______________________________ _____________________. Тара и упаковка должны соответствовать требованиям ГОСТа и ТУ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7. Каждая партия поставляемого товара должна иметь следующие сопроводительные документы: счет, счет-фактура, приложение к счет-фактуре по качеству, товарная накладная. Товарная накладная подписывается уполномоченными на то лицами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8. Покупатель имеет право давать Поставщику указания об отгрузке (передаче) товара получателям (отгрузочные разнарядки). В отгрузочной разнарядке должны быть указаны сведения, необходимые Поставщику для осуществления поставки, указанному в разнарядке лицу (наименование, имя, адрес и т.п.)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Отгрузочная разнарядка должна быть направлена Поставщику в срок не позднее 5 дней до наступления соответствующего срока (периода) поставки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В случае не предоставления отгрузочной разнарядки в установленный настоящим пунктом срок, Поставщик обязан осуществить поставку (передачу) товара самому Покупателю. Поставщик не имеет права отказаться от исполнения настоящего Договора, требовать оплаты товара и возмещения убытков в связи с не предоставлением отгрузочной разнарядки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9. В случае отказа Покупателя от переданного Поставщиком товара, Поставщик обязан вывезти товар в течение  5  дней с момента направления ему извещения об отказе от товаров. Если поставщик не вывезет товар в указанный срок, Покупатель вправе реализовать товар или возвратить его Поставщику в соответствии со статьей 514 Гражданского кодекса РФ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10. Поставщик обязан восполнить недопоставленное в отдельном периоде поставки количество товара в следующих периодах, в том числе и по истечении срока действия настоящего Договора. Поставщик считается восполнившим недопоставку в следующем периоде(ах) только после поставки товаров, которые должны быть поставлена в этом периоде(ах)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2.11. Покупатель обязан принять товар и уплатить за него установленную настоящим Договором цену, согласно п.3.4. настоящего договора.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И ПОРЯДОК РАСЧЕТОВ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3.1. Плательщиком по настоящему Договору является Покупатель.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 xml:space="preserve">3.2. Цены на товар указываются в спецификации с учетом НДС и прочих накладных расходов. 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 xml:space="preserve">3.3. </w:t>
      </w:r>
      <w:r>
        <w:rPr>
          <w:sz w:val="22"/>
          <w:szCs w:val="22"/>
        </w:rPr>
        <w:t xml:space="preserve">Цена товара  указывается с учетом НДС, прочих накладных расходов. </w:t>
      </w:r>
      <w:r>
        <w:rPr>
          <w:sz w:val="24"/>
        </w:rPr>
        <w:t>Цены не подлежат изменению на протяжении всего срока действия договора.</w:t>
      </w:r>
      <w:r>
        <w:rPr>
          <w:sz w:val="22"/>
          <w:szCs w:val="22"/>
        </w:rPr>
        <w:t xml:space="preserve">  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3.4. Покупатель обязуется уплатить  Поставщику за поставленный товар ________________ (___________________________________________________) рублей ___ копеек, в том числе НДС – _________ (________________________________________________) рубля ___ копеек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3.5. Оплата по настоящему договору производится: предоплата 30% от стоимости товара, окончательная оплата производится  на основании счетов-фактур поэтапно в течение 2007 года после поставки товара по заявке Заказчика в безналичной форме путем перечисления денежных средств на расчетный счет Поставщик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540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ОЧИЕ УСЛОВИЯ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4.1.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. Новосибирска, указанными в настоящем договоре.</w:t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4.2. Любые изменения и дополнения к настоящему Договору, в том числе соглашение об его расторжении или прекращении, могут быть совершены только в форме одного документа, соответствующего требованиям, указанным  п.4.1. настоящего Договора и действительны после их подписания обеими сторонами и уполномоченными структурами мэрии г. Новосибирска.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4.3. Настоящий договор составлен в трех экземплярах, имеющих одинаковую юридическую силу,  по одному экземпляру для каждой из сторон и один экземпляр для мэрии г. Новосибирска.</w:t>
      </w:r>
    </w:p>
    <w:p>
      <w:pPr>
        <w:pStyle w:val="Style14"/>
        <w:ind w:left="360" w:firstLine="540"/>
        <w:jc w:val="both"/>
        <w:rPr>
          <w:sz w:val="24"/>
        </w:rPr>
      </w:pPr>
      <w:r>
        <w:rPr>
          <w:sz w:val="24"/>
        </w:rPr>
        <w:t>4.4. Содержание условий, не указанных в настоящем договоре, регулируются положениями действующего законодательства РФ.</w:t>
      </w:r>
    </w:p>
    <w:p>
      <w:pPr>
        <w:pStyle w:val="Style14"/>
        <w:ind w:left="552" w:firstLine="348"/>
        <w:jc w:val="both"/>
        <w:rPr>
          <w:sz w:val="24"/>
        </w:rPr>
      </w:pPr>
      <w:r>
        <w:rPr>
          <w:sz w:val="24"/>
        </w:rPr>
        <w:t>4.5. Ни одна  Сторона не имеет права:</w:t>
      </w:r>
    </w:p>
    <w:p>
      <w:pPr>
        <w:pStyle w:val="Style14"/>
        <w:ind w:left="192" w:firstLine="708"/>
        <w:jc w:val="both"/>
        <w:rPr>
          <w:sz w:val="24"/>
        </w:rPr>
      </w:pPr>
      <w:r>
        <w:rPr>
          <w:sz w:val="24"/>
        </w:rPr>
        <w:t>- поручить исполнение своих обязательств по настоящему Договору третьему лицу;</w:t>
      </w:r>
    </w:p>
    <w:p>
      <w:pPr>
        <w:pStyle w:val="Style14"/>
        <w:ind w:left="192" w:firstLine="708"/>
        <w:jc w:val="both"/>
        <w:rPr>
          <w:sz w:val="24"/>
        </w:rPr>
      </w:pPr>
      <w:r>
        <w:rPr>
          <w:sz w:val="24"/>
        </w:rPr>
        <w:t>- переуступить право требования долга третьему лицу.</w:t>
      </w:r>
    </w:p>
    <w:p>
      <w:pPr>
        <w:pStyle w:val="Style14"/>
        <w:ind w:left="192" w:firstLine="708"/>
        <w:jc w:val="both"/>
        <w:rPr/>
      </w:pPr>
      <w:r>
        <w:rPr>
          <w:sz w:val="24"/>
          <w:szCs w:val="24"/>
        </w:rPr>
        <w:t>4.6. За неисполнение или ненадлежащее исполнение обязательств по настоящему договору Поставщик уплачивает неустойку в размере 1/300 действующей на день уплаты  ставки рефинансирования ЦБ РФ за каждый день просрочки исполнения обязательства до момента фактического исполнения обязательств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4"/>
        <w:ind w:firstLine="540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ТВЕТСТВЕННОСТЬ СТОРОН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360" w:firstLine="540"/>
        <w:jc w:val="both"/>
        <w:rPr/>
      </w:pPr>
      <w:r>
        <w:rPr>
          <w:sz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4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540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РОК ДЕЙСТВИЯ ДОГОВОРА</w:t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08"/>
          <w:tab w:val="left" w:pos="360" w:leader="none"/>
        </w:tabs>
        <w:ind w:left="360" w:firstLine="540"/>
        <w:jc w:val="both"/>
        <w:rPr>
          <w:sz w:val="24"/>
        </w:rPr>
      </w:pPr>
      <w:r>
        <w:rPr>
          <w:sz w:val="24"/>
        </w:rPr>
        <w:t>6.1. Настоящий договор вступает в силу с момента его подписания сторонами и действует  до 31 декабря 2007 года.</w:t>
      </w:r>
    </w:p>
    <w:p>
      <w:pPr>
        <w:pStyle w:val="Style14"/>
        <w:ind w:left="192" w:firstLine="708"/>
        <w:jc w:val="both"/>
        <w:rPr>
          <w:sz w:val="24"/>
        </w:rPr>
      </w:pPr>
      <w:r>
        <w:rPr>
          <w:sz w:val="24"/>
        </w:rPr>
        <w:t>Приложение, являющееся неотъемлемой частью настоящего Договора:</w:t>
      </w:r>
    </w:p>
    <w:p>
      <w:pPr>
        <w:pStyle w:val="Style14"/>
        <w:ind w:left="192" w:firstLine="708"/>
        <w:jc w:val="both"/>
        <w:rPr>
          <w:sz w:val="24"/>
        </w:rPr>
      </w:pPr>
      <w:r>
        <w:rPr>
          <w:sz w:val="24"/>
        </w:rPr>
        <w:t>1. Спецификация на товар, подлежащий поставке.</w:t>
      </w:r>
    </w:p>
    <w:p>
      <w:pPr>
        <w:pStyle w:val="Style14"/>
        <w:ind w:left="720"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540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ЮРИДИЧЕСКИЕ АДРЕСА И ПЛАТЕЖНЫЕ РЕКВИЗИТЫ СТОРОН</w:t>
      </w:r>
    </w:p>
    <w:p>
      <w:pPr>
        <w:pStyle w:val="Style14"/>
        <w:ind w:firstLine="54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030</wp:posOffset>
                </wp:positionH>
                <wp:positionV relativeFrom="paragraph">
                  <wp:posOffset>60325</wp:posOffset>
                </wp:positionV>
                <wp:extent cx="2941320" cy="329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 г.Новосибирска «ДЭУ№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идический адрес: 630037, г.Новосиби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ервомайская,144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чтовый адрес: 630037, г. Новосиби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Первомайская, 144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337-38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5409112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 54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ч.  40204810800000000513 УФК по НСО (УфиНП мэрии, МУ «ДЭУ№5»  Л/сч 501.01.005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л/сч. 02930000013 в УФК по НСО ГРКЦ ГУ Банка России по НС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 (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( подпись)                                  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 _________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59.2pt;mso-wrap-distance-left:9.05pt;mso-wrap-distance-right:9.05pt;mso-wrap-distance-top:0pt;mso-wrap-distance-bottom:0pt;margin-top:4.75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 г.Новосибирска «ДЭУ№5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Юридический адрес: 630037, г.Новосибирс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ервомайская,144/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чтовый адрес: 630037, г. Новосибирс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Первомайская, 144/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 337-38-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54091127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 540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ч.  40204810800000000513 УФК по НСО (УфиНП мэрии, МУ «ДЭУ№5»  Л/сч 501.01.005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л/сч. 02930000013 в УФК по НСО ГРКЦ ГУ Банка России по НСО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 (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( подпись)                                  (Ф.И.О.)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 ______________________200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5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834640" cy="324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ставщ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 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( подпись)                                  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 _________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55.6pt;mso-wrap-distance-left:9.05pt;mso-wrap-distance-right:9.05pt;mso-wrap-distance-top:0pt;mso-wrap-distance-bottom:0pt;margin-top: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поставщик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 адрес: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овый адрес: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 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( подпись)                                  (Ф.И.О.)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 ______________________200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Ф и НП _____________________Б.В.Бу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ДТ и ДБК ____________________ А.Е.Ксен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ГУБО       ____________________  В.А.Ж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УФ и НП мэрии __________________ /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ГУБО              ____________________  Т.Г.Мартьянов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9:00Z</dcterms:created>
  <dc:creator>TSoldatova</dc:creator>
  <dc:description/>
  <dc:language>en-US</dc:language>
  <cp:lastModifiedBy>JUbizhan</cp:lastModifiedBy>
  <cp:lastPrinted>2007-06-26T11:32:00Z</cp:lastPrinted>
  <dcterms:modified xsi:type="dcterms:W3CDTF">2007-06-26T04:59:00Z</dcterms:modified>
  <cp:revision>2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