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департаменте транспорта и дорожно – благоустроитель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эрии г. Новосибир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  <w:t xml:space="preserve">           « 6 » июля  200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мет запроса котировок: </w:t>
      </w:r>
      <w:r>
        <w:rPr/>
        <w:t xml:space="preserve">оказание услуг по приему и утилизации твердых бытовых и нетоксичных непромышленных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6"/>
        <w:gridCol w:w="437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ФИ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Телефон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зов Андрей Евген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, председатель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02-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Надежда Василье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ланово- экономического отдела департамента, заместитель председател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03-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чкина Светлана Николае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планово – экономического отдела департамента, секретарь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02-38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6"/>
        <w:gridCol w:w="437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Андрей Александро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городского Совет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-79-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 Борис Мил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ГУБО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-08-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Муниципальным заказчиком </w:t>
      </w:r>
      <w:r>
        <w:rPr/>
        <w:t>является:</w:t>
      </w:r>
    </w:p>
    <w:p>
      <w:pPr>
        <w:pStyle w:val="Normal"/>
        <w:jc w:val="both"/>
        <w:rPr/>
      </w:pPr>
      <w:r>
        <w:rPr/>
        <w:t>Мэрия г. Новосибирска в лице департамента транспорта и дорожно – благоустроительного комплекса мэрии г. Новосиби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прос котировок проводится </w:t>
      </w:r>
      <w:r>
        <w:rPr/>
        <w:t>для нужд Муниципального учреждения                           г. Новосибирска «Дорожно – эксплуатационное учреждение № 6», сокращенное название МУ «ДЭУ № 6».</w:t>
      </w:r>
    </w:p>
    <w:p>
      <w:pPr>
        <w:pStyle w:val="Normal"/>
        <w:jc w:val="both"/>
        <w:rPr/>
      </w:pPr>
      <w:r>
        <w:rPr/>
        <w:tab/>
        <w:t>Почтовый адрес: 630027, г. Новосибирск, ул. Богдана Хмельницкого, 115</w:t>
      </w:r>
    </w:p>
    <w:p>
      <w:pPr>
        <w:pStyle w:val="Normal"/>
        <w:jc w:val="both"/>
        <w:rPr/>
      </w:pPr>
      <w:r>
        <w:rPr/>
        <w:tab/>
        <w:t>Адрес электронной почты: нет.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одилась комиссией в период с 10 часов 00 минут 06.07.2007 года по 10 часов 10 минут 06.07.2007 год по адресу: 630099, г. Новосибирск, Красный проспект, 34, кабинет 614.</w:t>
      </w:r>
    </w:p>
    <w:p>
      <w:pPr>
        <w:pStyle w:val="Normal"/>
        <w:jc w:val="both"/>
        <w:rPr/>
      </w:pPr>
      <w:r>
        <w:rPr/>
        <w:tab/>
        <w:t xml:space="preserve">Извещение о проведении запроса котировок было размещено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 в 9 часов 39 минут  27.06.2007 года.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Характеристика услуг: </w:t>
      </w:r>
      <w:r>
        <w:rPr/>
        <w:t xml:space="preserve">прием и утилизация твердых бытовых и нетоксичных  промышленных отходов. Месторасположение полигона по приему твердых бытовых и нетоксичных отходов  должно быть на расстоянии не более 15 км. от Калининского района (базы МУ «ДЭУ № 6»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 и условия оказания услуг: </w:t>
      </w:r>
      <w:r>
        <w:rPr/>
        <w:t xml:space="preserve">поэтапно в течении 3-ого квартала 2007г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аксимальная цена муниципального контракта: </w:t>
      </w:r>
      <w:r>
        <w:rPr/>
        <w:t>500,00 тыс. рублей (пятьсот тысяч рублей 00 копеек). Предложения участников не должны превышать максимальную цену контракта.</w:t>
      </w:r>
    </w:p>
    <w:p>
      <w:pPr>
        <w:pStyle w:val="Normal"/>
        <w:jc w:val="both"/>
        <w:rPr/>
      </w:pPr>
      <w:r>
        <w:rPr/>
        <w:t>Цена, указанная в котировочной заявке включает в себя НДС, накладные расходы и остается неизменной до окончания срока действия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сточник финансирования: </w:t>
      </w:r>
      <w:r>
        <w:rPr/>
        <w:t>бюджет города Новосибирска 2007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Формы, сроки и порядок оплаты услуг: </w:t>
      </w:r>
      <w:r>
        <w:rPr/>
        <w:t>Оплата приема 1 м</w:t>
      </w:r>
      <w:r>
        <w:rPr>
          <w:vertAlign w:val="superscript"/>
        </w:rPr>
        <w:t>3</w:t>
      </w:r>
      <w:r>
        <w:rPr/>
        <w:t xml:space="preserve"> отходов подтверждается выдачей талона разрешающего ввоз отходов на территорию полигона. Расчет осуществляется только в форме безналичных платежей. </w:t>
      </w:r>
    </w:p>
    <w:p>
      <w:pPr>
        <w:pStyle w:val="Normal"/>
        <w:jc w:val="both"/>
        <w:rPr/>
      </w:pPr>
      <w:r>
        <w:rPr/>
        <w:tab/>
        <w:t>До окончания указанного в извещении о проведении запроса котировок срока подачи котировочных заявок 05.07.2007г. 18-00 часов 00 минут поступило 2 (две) котировочные заявки на бумажном носителе, как зафиксировано в «Журнале регистрации поступления котировочных заявок» (</w:t>
      </w:r>
      <w:r>
        <w:rPr>
          <w:i/>
        </w:rPr>
        <w:t xml:space="preserve">Приложение 1 к протоколу рассмотрения и оценки котировочных заявок), </w:t>
      </w:r>
      <w:r>
        <w:rPr/>
        <w:t>следующих участников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70"/>
        <w:gridCol w:w="207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фамилия, имя, отчество (для ИП) участника размещения за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место регистрац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адрес электронной почты (при его наличи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НовосибВторРесур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0901,</w:t>
            </w:r>
          </w:p>
          <w:p>
            <w:pPr>
              <w:pStyle w:val="Normal"/>
              <w:jc w:val="both"/>
              <w:rPr/>
            </w:pPr>
            <w:r>
              <w:rPr/>
              <w:t>г. 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агистральная, 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0901,</w:t>
            </w:r>
          </w:p>
          <w:p>
            <w:pPr>
              <w:pStyle w:val="Normal"/>
              <w:jc w:val="both"/>
              <w:rPr/>
            </w:pPr>
            <w:r>
              <w:rPr/>
              <w:t>г. Новосибирск, ул. Магистральная,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июня 2007 г.</w:t>
            </w:r>
          </w:p>
          <w:p>
            <w:pPr>
              <w:pStyle w:val="Normal"/>
              <w:jc w:val="both"/>
              <w:rPr/>
            </w:pPr>
            <w:r>
              <w:rPr/>
              <w:t>11 час.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Новосибирска «Дорожно-эксплуатационное учреждение № 3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088 </w:t>
            </w:r>
          </w:p>
          <w:p>
            <w:pPr>
              <w:pStyle w:val="Normal"/>
              <w:jc w:val="both"/>
              <w:rPr/>
            </w:pPr>
            <w:r>
              <w:rPr/>
              <w:t>г. Новосибирск, ул. Троллейная, 93  а/я  2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июля 2007 г.</w:t>
            </w:r>
          </w:p>
          <w:p>
            <w:pPr>
              <w:pStyle w:val="Normal"/>
              <w:jc w:val="both"/>
              <w:rPr/>
            </w:pPr>
            <w:r>
              <w:rPr/>
              <w:t>10 час. 49 мин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(</w:t>
      </w:r>
      <w:r>
        <w:rPr>
          <w:i/>
        </w:rPr>
        <w:t xml:space="preserve">Приложение № 2 к протоколу рассмотрения и оценки котировочных заявок) </w:t>
      </w:r>
      <w:r>
        <w:rPr/>
        <w:t>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 Отклонить котировочную заявку не соответствующую требованиям, указанным в извещении, следующего участника размещения заказа:</w:t>
      </w:r>
    </w:p>
    <w:p>
      <w:pPr>
        <w:pStyle w:val="Normal"/>
        <w:ind w:firstLine="705"/>
        <w:jc w:val="both"/>
        <w:rPr/>
      </w:pPr>
      <w:r>
        <w:rPr/>
        <w:t>1.1. Муниципальное учреждение г. Новосибирска «Дорожно-эксплуатационное учреждение № 3» - предложенный в котировочной заявке объем (м</w:t>
      </w:r>
      <w:r>
        <w:rPr>
          <w:vertAlign w:val="superscript"/>
        </w:rPr>
        <w:t>3</w:t>
      </w:r>
      <w:r>
        <w:rPr/>
        <w:t>) не соответствует объему (м</w:t>
      </w:r>
      <w:r>
        <w:rPr>
          <w:vertAlign w:val="superscript"/>
        </w:rPr>
        <w:t>3</w:t>
      </w:r>
      <w:r>
        <w:rPr/>
        <w:t>), указанному в извещении запроса котировок</w:t>
      </w:r>
    </w:p>
    <w:p>
      <w:pPr>
        <w:pStyle w:val="Normal"/>
        <w:ind w:firstLine="705"/>
        <w:jc w:val="both"/>
        <w:rPr/>
      </w:pPr>
      <w:r>
        <w:rPr/>
        <w:t xml:space="preserve">2. Допустить к оценке котировочных заявок следующих участников размещения заказа: </w:t>
      </w:r>
    </w:p>
    <w:p>
      <w:pPr>
        <w:pStyle w:val="Normal"/>
        <w:ind w:firstLine="900"/>
        <w:jc w:val="both"/>
        <w:rPr/>
      </w:pPr>
      <w:r>
        <w:rPr/>
        <w:t xml:space="preserve">2.1. Общество с ограниченной ответственностью «НовосибВторРесурс» – представленная котировочная заявка соответствует всем требованиям, указанным в извещении о проведении запроса котировок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3. Предложение о наиболее низкой цене услуг составило рублей 499 995, 00 рублей.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both"/>
        <w:rPr/>
      </w:pPr>
      <w:r>
        <w:rPr/>
        <w:t>Общество с ограниченной ответственностью «НовосибВторРесурс»</w:t>
      </w:r>
    </w:p>
    <w:p>
      <w:pPr>
        <w:pStyle w:val="Normal"/>
        <w:jc w:val="both"/>
        <w:rPr/>
      </w:pPr>
      <w:r>
        <w:rPr>
          <w:i/>
        </w:rPr>
        <w:t>Место нахождения (регистрации):</w:t>
      </w:r>
      <w:r>
        <w:rPr/>
        <w:t xml:space="preserve"> 630901, г. Новосибирск, ул. Магистральная, 14</w:t>
      </w:r>
    </w:p>
    <w:p>
      <w:pPr>
        <w:pStyle w:val="Normal"/>
        <w:jc w:val="both"/>
        <w:rPr/>
      </w:pPr>
      <w:r>
        <w:rPr>
          <w:i/>
        </w:rPr>
        <w:t>Почтовый адрес:</w:t>
      </w:r>
      <w:r>
        <w:rPr/>
        <w:t xml:space="preserve"> 630901, г. Новосибирск, ул. Магистральная, 14</w:t>
      </w:r>
    </w:p>
    <w:p>
      <w:pPr>
        <w:pStyle w:val="Normal"/>
        <w:ind w:firstLine="708"/>
        <w:jc w:val="both"/>
        <w:rPr/>
      </w:pPr>
      <w:r>
        <w:rPr/>
        <w:t>Протокол рассмотрения и оценки котировочных заявок составлен в двух экземплярах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  <w:tab/>
        <w:tab/>
        <w:tab/>
        <w:t>______________________А. Е. Ксен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:</w:t>
        <w:tab/>
        <w:tab/>
        <w:t>______________________Н. В. Ша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>______________________С. Н. Мар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>______________________Б. М. Губ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А. А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 протоколу № 199</w:t>
        <w:tab/>
        <w:tab/>
        <w:tab/>
        <w:tab/>
        <w:tab/>
        <w:tab/>
        <w:tab/>
        <w:tab/>
        <w:tab/>
        <w:tab/>
        <w:t xml:space="preserve">              рассмотрения и оценк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отировочных зая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«6» июля 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</w:t>
      </w:r>
      <w:r>
        <w:rPr>
          <w:b/>
        </w:rPr>
        <w:t>ВЫПИСКА ИЗ ЖУРНАЛА РЕГ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ПОСТУПЛЕНИЯ КОТИРОВОЧНЫХ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асов 15 мину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-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7.2007г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часов 49 мину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-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жны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ственное лицо:</w:t>
      </w:r>
    </w:p>
    <w:p>
      <w:pPr>
        <w:pStyle w:val="Normal"/>
        <w:jc w:val="both"/>
        <w:rPr/>
      </w:pPr>
      <w:r>
        <w:rPr/>
        <w:t>Заместитель начальника ПЭО ДТ и ДБК мэрии</w:t>
      </w:r>
    </w:p>
    <w:p>
      <w:pPr>
        <w:pStyle w:val="Normal"/>
        <w:jc w:val="both"/>
        <w:rPr/>
      </w:pPr>
      <w:r>
        <w:rPr/>
        <w:t>Марочкина Светла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к протоколу № 19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рассмотрения и оцен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котировочных заявок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от «6» июля 200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</w:rPr>
        <w:t>РАССМОТРЕНИЕ И ОЦЕНКА КОТИРОВОЧНЫХ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50"/>
        <w:gridCol w:w="2200"/>
        <w:gridCol w:w="3374"/>
        <w:gridCol w:w="1711"/>
        <w:gridCol w:w="1593"/>
        <w:gridCol w:w="26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ИП)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ть\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оваров, объемов работ,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овосибВторРесу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соответствует требованиям, установленным в извещении. Цена контракта наименьша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11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995, 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 в проведении запроса котировок. Цена контракта наименьш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АСС СИБИР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казанным в извещении. П</w:t>
            </w:r>
            <w:r>
              <w:rPr/>
              <w:t>редложенный в котировочной заявке объем (м</w:t>
            </w:r>
            <w:r>
              <w:rPr>
                <w:vertAlign w:val="superscript"/>
              </w:rPr>
              <w:t>3</w:t>
            </w:r>
            <w:r>
              <w:rPr/>
              <w:t>) ТБО не соответствует объему (м</w:t>
            </w:r>
            <w:r>
              <w:rPr>
                <w:vertAlign w:val="superscript"/>
              </w:rPr>
              <w:t>3</w:t>
            </w:r>
            <w:r>
              <w:rPr/>
              <w:t xml:space="preserve">), указанному в извещении запроса котиров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онить котировочную заявку не соответствующую требованиям, указанным в извещении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ственное лицо:</w:t>
      </w:r>
    </w:p>
    <w:p>
      <w:pPr>
        <w:pStyle w:val="Normal"/>
        <w:jc w:val="both"/>
        <w:rPr/>
      </w:pPr>
      <w:r>
        <w:rPr>
          <w:sz w:val="20"/>
          <w:szCs w:val="20"/>
        </w:rPr>
        <w:t>Заместитель начальника ПЭО ДТ и ДБК мэрии                                                                       Марочкина Светла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30:00Z</dcterms:created>
  <dc:creator>Alexandr</dc:creator>
  <dc:description/>
  <cp:keywords/>
  <dc:language>en-US</dc:language>
  <cp:lastModifiedBy>LSak</cp:lastModifiedBy>
  <cp:lastPrinted>2003-07-04T16:42:00Z</cp:lastPrinted>
  <dcterms:modified xsi:type="dcterms:W3CDTF">2007-07-06T04:39:00Z</dcterms:modified>
  <cp:revision>16</cp:revision>
  <dc:subject/>
  <dc:title>комиссия</dc:title>
</cp:coreProperties>
</file>