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6"/>
          <w:szCs w:val="26"/>
        </w:rPr>
        <w:t>Извещение о размещении муниципального заказа путем запроса котировок на домонтаж автоматики котлов, изготовление и монтаж автоматики приточной вентиляции  для нужд  МУ "ПАТУ № 8".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5"/>
          <w:szCs w:val="25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novo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sibi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, в лице Департамента транспорта и дорожно-благоустроительного комплекса, расположенный по адресу 630099,  г. Новосибирск, ул. Красный проспект 34, каб. 614, извещает о проведении запроса котировок на право заключения муниципального контракта  на домонтаж автоматики котлов, изготовление и монтаж автоматики приточной вентиляции 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>для нужд МУ "ПАТУ № 8".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i/>
          <w:i/>
          <w:sz w:val="25"/>
          <w:szCs w:val="25"/>
          <w:vertAlign w:val="superscript"/>
        </w:rPr>
      </w:pPr>
      <w:r>
        <w:rPr>
          <w:b/>
          <w:sz w:val="25"/>
          <w:szCs w:val="25"/>
        </w:rPr>
        <w:t xml:space="preserve">Запрос котировок проводится для нужд: </w:t>
      </w:r>
      <w:r>
        <w:rPr>
          <w:sz w:val="25"/>
          <w:szCs w:val="25"/>
        </w:rPr>
        <w:t>Муниципального учреждения                               г. Новосибирска «Пассажирское автотранспортное учреждение № 8».</w:t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>Источник финансирования</w:t>
      </w:r>
      <w:r>
        <w:rPr>
          <w:sz w:val="25"/>
          <w:szCs w:val="25"/>
        </w:rPr>
        <w:t>: бюджет города Новосибирска на 2007 год.</w:t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 xml:space="preserve">Наименование, характеристики и количество поставляемых товаров (объема работ, услуг): </w:t>
      </w:r>
      <w:r>
        <w:rPr>
          <w:sz w:val="25"/>
          <w:szCs w:val="25"/>
        </w:rPr>
        <w:t>указаны в ценовой заявке Приложение № 2 к котировочной заявке.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Требования заказчика к товарам, работам, услугам:</w:t>
      </w:r>
      <w:r>
        <w:rPr>
          <w:sz w:val="25"/>
          <w:szCs w:val="25"/>
        </w:rPr>
        <w:t xml:space="preserve"> 1) обеспечивать выполнение работ в соответствии с установленными  нормами и правилами Ростехнадзора РФ.; 2) соблюдать при выполнении работ правила техники безопасности, «Правила устройства и  безопасной эксплуатации паровых и водогрейных котлов» утв. постановлением Ростехнадзора  РФ от 11.06.2003 г. №88 и правила пожарной безопасности. 3) направить Заказчику отчетную техническую документацию на выполненные работы в соответствии с правилами Ростехнадзора РФ в течение 10 дней с момента полной оплаты по договору. 4) давать гарантию на бесперебойную работу налаженного оборудования в течение 12 месяцев с момента пуска в эксплуатацию.</w:t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 xml:space="preserve">Место выполнения работ, оказания услуг: </w:t>
      </w:r>
      <w:r>
        <w:rPr>
          <w:sz w:val="25"/>
          <w:szCs w:val="25"/>
        </w:rPr>
        <w:t>г. Новосибирск, Дзержинский район, ул. Дегтярева 19.</w:t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 xml:space="preserve">Срок поставки продукции </w:t>
      </w:r>
      <w:r>
        <w:rPr>
          <w:sz w:val="25"/>
          <w:szCs w:val="25"/>
        </w:rPr>
        <w:t>(товаров, выполнения работ, оказания услуг): 35 дней после перечисления предоплаты.</w:t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>Максимальная цена муниципального контракта</w:t>
      </w:r>
      <w:r>
        <w:rPr>
          <w:sz w:val="25"/>
          <w:szCs w:val="25"/>
        </w:rPr>
        <w:t xml:space="preserve">:  475 000 (четыреста семьдесят пять тысяч) рублей 00 копеек. </w:t>
      </w:r>
    </w:p>
    <w:p>
      <w:pPr>
        <w:pStyle w:val="Normal"/>
        <w:ind w:firstLine="567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Цена, указанная в котировочной заявке,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5"/>
          <w:szCs w:val="25"/>
        </w:rPr>
        <w:t xml:space="preserve">срока поставки. </w:t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 w:val="25"/>
          <w:szCs w:val="25"/>
        </w:rPr>
        <w:t xml:space="preserve"> г. Новосибирск, ул. Красный проспект, 34, кабинет  № 614 с момента размещения на официальном сайте (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novo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sibi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 мэрии и до 18 часов «05» июля 2007. Заявки подаются в письменной форме или в форме электронного доку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рок и условия оплаты:</w:t>
      </w:r>
      <w:r>
        <w:rPr>
          <w:rFonts w:cs="Times New Roman" w:ascii="Times New Roman" w:hAnsi="Times New Roman"/>
          <w:sz w:val="25"/>
          <w:szCs w:val="25"/>
        </w:rPr>
        <w:t xml:space="preserve"> предоплата за производство работ 30% от общей стоимости, перечисляются в течение 10 дней с момента подписания договора, оставшиеся 70% от цены перечисляются в течение 5 дней с даты сдачи работ и подписания акта сдачи-приемки выполненных работ. Оплата будет производиться безналичным платежом, согласно выставленным счетам-фактурам.</w:t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 xml:space="preserve">Срок передачи победителю в проведении запроса котировок муниципального контракта: </w:t>
      </w:r>
      <w:r>
        <w:rPr>
          <w:sz w:val="25"/>
          <w:szCs w:val="25"/>
        </w:rPr>
        <w:t>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>Ответственное лицо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уполномоченное на прием котировочных заявок:</w:t>
      </w:r>
      <w:r>
        <w:rPr>
          <w:sz w:val="25"/>
          <w:szCs w:val="25"/>
        </w:rPr>
        <w:t xml:space="preserve"> секретарь комиссии по размещению муниципального заказа секретарь комиссии по размещению муниципального заказа Марочкина Светлана Николаевна, тел. 222-02-38, электронный адрес: </w:t>
      </w:r>
      <w:hyperlink r:id="rId4">
        <w:r>
          <w:rPr>
            <w:rStyle w:val="InternetLink"/>
            <w:sz w:val="25"/>
            <w:szCs w:val="25"/>
            <w:lang w:val="en-US"/>
          </w:rPr>
          <w:t>Smarochkina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abmn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 Дополнительную информацию можно получить по тел. 261-01-39.</w:t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 xml:space="preserve">Срок заключения муниципального контракта: </w:t>
      </w:r>
      <w:r>
        <w:rPr>
          <w:sz w:val="25"/>
          <w:szCs w:val="25"/>
        </w:rPr>
        <w:t>не позднее 10 дней со дня подписания Протокола котировочной комиссии.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4"/>
        </w:rPr>
        <w:t>Котировочная заявка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b/>
          <w:sz w:val="24"/>
        </w:rPr>
        <w:t xml:space="preserve">на участие в размещении муниципального заказа 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домонтаж автоматики котлов, изготовление и монтаж автоматики приточной вентиляции для нужд  МУ "ПАТУ № 8"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32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реквизи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2. Организационно-правовая фор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Код по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Код по ОК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квиз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размеще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3.1. Место на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то регистр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3.2. 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3. Адрес эл. поч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Ф. И.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 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ая заявка Приложение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и и условия оплаты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ук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ая заявка Приложение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оста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заключения муниципального контракт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а за 1 ед. продукции с учетом НДС, </w:t>
            </w:r>
            <w:r>
              <w:rPr>
                <w:color w:val="000000"/>
                <w:sz w:val="18"/>
                <w:szCs w:val="18"/>
              </w:rPr>
              <w:t>затрат на доставку, погрузо-разгрузочные работы, прочие накладные расходы и обязательных пл</w:t>
            </w:r>
            <w:r>
              <w:rPr>
                <w:sz w:val="18"/>
                <w:szCs w:val="18"/>
              </w:rPr>
              <w:t>атежей, рубле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ая заявка Приложение № 2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агаемая цена муниципального контракта, рубле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__________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овая заявка на</w:t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монтаж автоматики котлов, изготовление и монтаж автоматики приточной вентиляции для нужд  МУ "ПАТУ № 8".</w:t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82"/>
        <w:gridCol w:w="594"/>
        <w:gridCol w:w="625"/>
        <w:gridCol w:w="1391"/>
        <w:gridCol w:w="1395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вид Услуг (продукци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ед. (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щая сумма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нтаж автоматики котлов, изготовление и монтаж автоматики приточной вентиля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В 6,5 (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=6.5 Гкал/час 1=7,54 МВ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 xml:space="preserve">           Договор 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           «____» ___ 200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, именуемое в дальнейшем «Исполнитель», в лице _______________________, действующего на основании, ______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 «ПАТУ №8», именуемое в дальнейшем «Заказчик», в лице Кадникова Федора Александровича, действующего на основании Устава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По  договору   подряда  Исполнитель обязуется выполнить домонтаж автоматики котлов, изготовление и монтаж автоматики приточ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ции (далее работы), в соответствии со спецификацией  от  «___»______2007г. (Приложением 1) являющейся неотъемлемой частью настоящего Договора, а Заказчик обязуется оплатить эти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Заказчик обязуется создать Исполнителю необходимые условия для выполнения работ, принять их результат и оплатить выполненную Исполнителем работу, указанную в п.1.1.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роки осуществления работ определяются Календарным графиком работ (Приложение 2), являющимся неотъемлемой частью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В случае изменения сроков осуществления работ по настоящему договору Сторонами подписываются изменения к Календарному графику выполн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мма договора и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Сумма настоящего Договора составляет ______ (________________) рублей, в.ч. НДС 18% _____ (______________________________) руб. ___ копей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плата работ по настоящему договору производится в следующем порядк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- предоплата за производство работ –30%,_________(___________) рублей, в том числе НДС-__________(____________) рублей от общей стоимости за производство работ, указанных в настоящем договоре перечисляются в течение 10 дней с момента подписания настоящего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- оставшиеся 70% от цены за производство работ перечисляются в течение 5 дней  с даты сдачи работ и подписания акта сдачи-приемк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Расчеты по настоящему договору производятся на основании предъявленных счетов-фактур, по факту выполнения работ и подписания акта сдачи-приемки выполненных работ, в безналичной форме,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допускают расчеты и другими способами, не запрещенными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Цены по настоящему договору не подлежат измен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Выполнить работы с  надлежащим  каче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Выполнить работы  в полном объеме и в срок, указанный в п. 1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Исполнитель вправе в одностороннем порядке отказаться от исполнения настоящего Договора лишь при условии полного возмещения Заказчику убы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. прибыть на место и приступить к выполнению работ в срок, согласованный сторонами в Календарном графике выполнения;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5. обеспечить выполнение работ в соответствии с установленными  нормами и правилами 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казчик:</w:t>
        <w:tab/>
        <w:tab/>
        <w:tab/>
        <w:tab/>
        <w:tab/>
        <w:tab/>
        <w:tab/>
        <w:t>Исполнитель: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</w:t>
        <w:tab/>
        <w:tab/>
        <w:tab/>
        <w:tab/>
        <w:tab/>
        <w:t xml:space="preserve">            __________________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«___»________2007г.</w:t>
        <w:tab/>
        <w:tab/>
        <w:tab/>
        <w:tab/>
        <w:tab/>
        <w:tab/>
        <w:t>«___»________2007г.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технадзора РФ в установленные Календарным графиком выполнения работ сроки;</w:t>
      </w:r>
    </w:p>
    <w:p>
      <w:pPr>
        <w:pStyle w:val="TextBodyIndent"/>
        <w:tabs>
          <w:tab w:val="clear" w:pos="708"/>
          <w:tab w:val="left" w:pos="36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соблюдать при выполнении работ правила техники безопасности, «Правила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ройства и  безопасной эксплуатации паровых и водогрейных котлов»   утв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ановлением Ростехнадзора  РФ от 11.06.2003 г. №88 и правила  пожарной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зопасности.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1.7. нести ответственность за порчу инструмента Заказчика при производстве работ;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1.8. направить Заказчику отчетную техническую документацию на выполненные работы в соответствии с правилами Ростехнадзора РФ в течение 10 дней с момента полной оплаты по договору.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. Оплатить работы  по цене, указанной в п. 2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на весь период работ определить своего представителя для решения всех вопросов,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выполнении работ по настоящему договору, уполномочен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ывать необходимые документы (акты, сметы и прочи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3. предоставить за свой счет на время работы персоналу Исполнителя жилые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енные помещения (гостиница, общежитие). При предоставлении жилья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тоянии более 3-х километров от места работы обеспечить доставку персонала транспортом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вой счет;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производить подключение электроинструментов и механизмов;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вать нормальное освещение рабочих мест;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3.2.6. предоставить Исполнителю необходимую техническую документацию для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одства работ; обеспечить комплектность смонтированного оборудования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7. передать объект Исполнителю в пригодном для работ состоянии, осуществить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о ТБ и пожарно-сторожевой охране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8. приглашать за свой  счет надзорные органы для сдачи смонтированного и отлаженного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орудования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9. участвовать в сдаче оборудования представителям надзорных органов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3. Права Исполнителя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Исполнитель имеет право привлекать для выполнения работ субподрядные организации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ез согласования с «Заказчиком» при наличии у субподрядных организаций соответствующих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ензий, Сертификатов и Удостоверений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4. Права Заказчика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1. Отказаться от исполнения Договора в любое время до подписания акта о выполнении работ, уплатив Исполнителю,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Гарантии качества работ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1.Исполнитель гарантирует бесперебойную работу налаженного им оборудования в течение 12 месяцев с момента пуска в эксплуатацию.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казчик:</w:t>
        <w:tab/>
        <w:tab/>
        <w:tab/>
        <w:tab/>
        <w:tab/>
        <w:tab/>
        <w:tab/>
        <w:t>Исполнитель: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</w:t>
        <w:tab/>
        <w:tab/>
        <w:tab/>
        <w:tab/>
        <w:tab/>
        <w:t xml:space="preserve">            __________________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«___»________2007г.</w:t>
        <w:tab/>
        <w:tab/>
        <w:tab/>
        <w:tab/>
        <w:tab/>
        <w:tab/>
        <w:t>«___»________2007г.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2.Исполнитель не отвечает за недостатки оборудования или его монтажа, выполненного другой организацией, и возникшие вследствие несоблюдения Заказчиком технических инструкций завода-изготовителя, касающихся эксплуатации или хранения оборудования. А также недостатков, возникших в результате действий третьих лиц.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орядок приемки и сдачи работ</w:t>
        <w:b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Исполнитель обязан направить Заказчику письменное извещение при окончании всех работ указанных в спецификации (Приложение №1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В срок 2 (Два) календарных дня  с даты получения извещения Заказчик обязан приступить к приемке работ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Приемка оформляется двухсторонним актом сдачи-приемки, подписываемым  представителями Сторон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Исполнитель сдает, а Заказчик принимает выполненные работы по двухстороннему Акту приемки- сдачи работ, который служит основанием для оплаты выполненных рабо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Заказчик обязан в 2-х дневный срок с момента окончания работ осмотреть и принять выполненные работы, и при обнаружении отступлений от договора, ухудшающих качество работы, или иных недостатков в работе немедленно составить мотивированный отказ и заявить об этом Исполнителю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6.В случае мотивированного отказа Заказчика составляется двухсторонний акт с перечнем необходимых доработок и сроков их выполн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7. По окончании работ Заказчик совместно с Исполнителем осуществляет сдачу объекта государственным и  контролирующим органам согласно действующему законодательству, после чего Исполнитель и Заказчик составляют итоговый Акт сдачи-приемки выполненных рабо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8.В случае не обеспечения Заказчиком приемки работ в установленный срок, считая с даты за документированной передачи подготовленного акта, считается, что Заказчик с актом сдачи- приемки, предоставленным Исполнителем, полностью согласен и принял оборудование в работу, а данный акт является основанием для учета договора и проведения расчет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9.Заказчик, принявший работы с явными недостатками, не лишается права заявить о них в течение 10 дней  со дня приемки соответствующего этапа или завершенного ремонта.</w:t>
      </w:r>
    </w:p>
    <w:p>
      <w:pPr>
        <w:pStyle w:val="TextBodyIndent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спределение рисков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Если исполнение сторонами своих обязательств невозможно вследствие обстоятельств непреодолимой силы, к которым стороны относят пожар, наводнение, снежные заносы, землетрясения, военные действия, террористические акты, забастовки, запрещающие акты органов управления в месте нахождения сторон договора или запреты компетентных государственных органов, возникших после заключения Контракта, то срок выполнения работ, увеличивается на соответствующий период времен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Обе стороны обязуются незамедлительно сообщать друг другу в письменной форме о начале и окончании действий обстоятельств непреодолимой силы с подтверждением факта их возникновения органами местного самоуправления по месту нахождения соответствующей стороны. Если в результате указанных событий исполнение договорных обязательств задерживается более чем на шесть месяцев договор, может быть, расторгнут полностью или частично по соглашению сторон, и в этом случае ни одна из сторон не будет иметь право требовать от другой стороны возмещения своих убытк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Заказчик:</w:t>
        <w:tab/>
        <w:tab/>
        <w:tab/>
        <w:tab/>
        <w:tab/>
        <w:tab/>
        <w:tab/>
        <w:t xml:space="preserve">           Исполнитель: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__________________</w:t>
        <w:tab/>
        <w:tab/>
        <w:tab/>
        <w:tab/>
        <w:tab/>
        <w:t xml:space="preserve">            ____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«___»________2007г.</w:t>
        <w:tab/>
        <w:tab/>
        <w:tab/>
        <w:tab/>
        <w:tab/>
        <w:tab/>
        <w:t>«___»________2007г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арушение срока выполнения работ, указанного в п. 11.1 настоящего Договора, Исполнитель уплачивает Заказчику пеню из расчета 0,1 % от суммы Договора за каждый день просрочки но не более 0,2 % от суммы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несоблюдении предусмотренных настоящим Договором сроков расчета за выполненные работы  Заказчик уплачивает Исполнителю пеню в размере 0,1 % не перечисленной в срок суммы за каждый день просрочки, но не более 0,2% от суммы договор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нахождения ответчика согласно порядку, установленному законодательством Российской Федераци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облюдение досудебного (претензионного) порядка урегулирования споров является обязательным. Претензия должна быть рассмотрена стороной, которой она адресована, в 20 - дневный срок со дня получения с предоставлением письменного мотивированного от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измен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1. Любые изменения и дополнения к настоящему Договору, в том числе соглашения о его расторжении или прекращении, могут быть совершены только в форме одного документа, соответствующего требованиям, указанным в пункте 10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30 дней до предполагаемого дня расторжени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1.Настоящий Договор считается заключенным и вступает в силу только после подписания сторонами и согласования с начальниками, указанных в настоящем договоре структурных подразделений мэрии г. Новосибирс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2..Настоящий договор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"/>
        <w:widowControl/>
        <w:rPr/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ри оформлении договорных отношений стороны обязуются представить копии следующих документ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, б) Свидетельство о гос.регистрации,  в)Свидетельство о внесении в Единый госреестр, г) Свидетельство о регистрации в Налоговой инспекции, д) Документ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Заказчик:</w:t>
        <w:tab/>
        <w:tab/>
        <w:tab/>
        <w:tab/>
        <w:tab/>
        <w:tab/>
        <w:tab/>
        <w:t xml:space="preserve">           Исполнитель:</w:t>
      </w:r>
    </w:p>
    <w:p>
      <w:pPr>
        <w:pStyle w:val="TextBodyIndent"/>
        <w:tabs>
          <w:tab w:val="clear" w:pos="708"/>
          <w:tab w:val="left" w:pos="1080" w:leader="none"/>
        </w:tabs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__________________</w:t>
        <w:tab/>
        <w:tab/>
        <w:tab/>
        <w:tab/>
        <w:tab/>
        <w:t xml:space="preserve">            ____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«___»________2007г.</w:t>
        <w:tab/>
        <w:tab/>
        <w:tab/>
        <w:tab/>
        <w:tab/>
        <w:tab/>
        <w:t>«___»________2007г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назначение руководителя Заказчика, е) Документы, подтверждающие статус юридического лица, правомочия представителей сторон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на Сторона не имеет право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уступить право требования долга третьему лицу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– со дня подписания договора сторонами и до 31 августа 2007 года, (или до исполнения Сторонами своих обязательств и завершения всех взаиморасчетов по настоящему Договору).                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, являющиеся неотъемлемой частью настоящего догов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Спецификация</w:t>
      </w:r>
    </w:p>
    <w:p>
      <w:pPr>
        <w:pStyle w:val="ConsPlusNormal"/>
        <w:widowControl/>
        <w:numPr>
          <w:ilvl w:val="0"/>
          <w:numId w:val="4"/>
        </w:numPr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</w:t>
      </w:r>
    </w:p>
    <w:p>
      <w:pPr>
        <w:pStyle w:val="ConsPlusNormal"/>
        <w:widowControl/>
        <w:numPr>
          <w:ilvl w:val="0"/>
          <w:numId w:val="4"/>
        </w:numPr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нахождение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/____________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         м.п.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. Новосибирска «Пассажирское автотранспортное учреждение № 8» (МУ «ПАТУ №8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1243962 КПП 540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Управление федерального Казначейства по Новосибирской области (МУ «ОКС ГУБО» МУ г. Новосибирска «ПАТУ №8») Адрес: Россия, 630010, г. Новосибирск, ул. Дегтярева, 19 т/ф (383) 261-16-65, 261-86-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406346070 КПП: 540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900000010001 в ГРКЦ ГУ Ба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Новосибирской Обл., г. Новосиби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5004001 КБК: 78030201040040000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50401000000 </w:t>
            </w:r>
            <w:r>
              <w:rPr>
                <w:b/>
                <w:sz w:val="24"/>
                <w:szCs w:val="24"/>
                <w:u w:val="single"/>
              </w:rPr>
              <w:t>Л/С 50102009.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Кадников Ф.А./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Подпись                                             м.п. 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Ф и НП мэрии  __________________________________ /Буреев Б.В./  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)  м.п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служба               _________________________________ /Патока Л.А.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16"/>
          <w:szCs w:val="16"/>
        </w:rPr>
        <w:t>(подпись)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департамента          _________________________________ /Ксензов А.Е./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Транспорта и дорожно-благоустроительного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м.п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а Мэрии г. Новосибир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П                             _____________________________   /Новоселов В. И./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_ от ______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720"/>
        <w:gridCol w:w="900"/>
        <w:gridCol w:w="1260"/>
        <w:gridCol w:w="1260"/>
        <w:gridCol w:w="1122"/>
        <w:gridCol w:w="1218"/>
        <w:gridCol w:w="1176"/>
        <w:gridCol w:w="1156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эр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гор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оду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я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,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я услуг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П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Т и ДБ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нтаж автоматики котлов, изготовление и монтаж автоматики приточной венти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В 6,5 (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=6.5 Гкал/час 1=7,54 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: ____________________________________________ в т.ч. НДС ______________________________________ руб. __ ко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_____________________ Директор                                                                                                   Поставщик  _____________________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МУ «ПАТУ № 8»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адников Ф.А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630010, г. Новосибирск ул. Дегтярева, 19                                                                   Юридический адрес: ______, ______________, у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>Приложение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К договору №____ от «___»____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Календарный график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сроков выполнения работ по договору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08"/>
        <w:gridCol w:w="51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работ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 объект г. Новосибирск, Дзержинский район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дней с момента поступления предоплаты на расчетный счет Исполн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нтаж автоматики котлов, изготовление и монтаж автоматики проточной вентиля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дней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>Заказчик:</w:t>
        <w:tab/>
        <w:tab/>
        <w:tab/>
        <w:tab/>
        <w:tab/>
        <w:tab/>
        <w:tab/>
        <w:tab/>
        <w:tab/>
        <w:tab/>
        <w:tab/>
        <w:t>Исполнитель:</w:t>
      </w:r>
    </w:p>
    <w:p>
      <w:pPr>
        <w:pStyle w:val="Normal"/>
        <w:tabs>
          <w:tab w:val="clear" w:pos="708"/>
          <w:tab w:val="left" w:pos="3390" w:leader="none"/>
          <w:tab w:val="left" w:pos="9990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МУ «ПАТУ №8»</w:t>
        <w:tab/>
        <w:tab/>
        <w:t>_________________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 А.Ф.Кад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yperlink" Target="mailto:Smarochkina@abm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1:00Z</dcterms:created>
  <dc:creator>Олеся</dc:creator>
  <dc:description/>
  <dc:language>en-US</dc:language>
  <cp:lastModifiedBy>JUbizhan</cp:lastModifiedBy>
  <cp:lastPrinted>2006-05-27T16:44:00Z</cp:lastPrinted>
  <dcterms:modified xsi:type="dcterms:W3CDTF">2007-06-28T03:21:00Z</dcterms:modified>
  <cp:revision>2</cp:revision>
  <dc:subject/>
  <dc:title>Извещение о размещении муниципального заказа путем запроса котировок на домонтаж автоматики котлов, изготовление и монтаж автоматики приточной вентиляции  для нужд  МУ "ПАТУ № 8"</dc:title>
</cp:coreProperties>
</file>