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миссия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о размещению муниципального заказа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и департаменте транспорта и дорожно-благоустраительного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202</w:t>
        <w:br/>
      </w:r>
      <w:r>
        <w:rPr>
          <w:caps w:val="false"/>
          <w:smallCaps w:val="false"/>
          <w:sz w:val="22"/>
          <w:szCs w:val="22"/>
        </w:rPr>
        <w:t>рассмотрения и оценки котировочных заявок</w:t>
      </w:r>
    </w:p>
    <w:p>
      <w:pPr>
        <w:pStyle w:val="TextBodyIndent"/>
        <w:ind w:left="5760"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«06» июля 2007 года</w:t>
      </w:r>
    </w:p>
    <w:p>
      <w:pPr>
        <w:pStyle w:val="TextBodyIndent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Предмет запроса котировок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монтаж автоматики котлов, изготовление и монтаж автоматики приточной вентиляции для нужд  МУ "ПАТУ № 8"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Муниципальным заказчико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i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22340" cy="215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96"/>
                              <w:gridCol w:w="537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ензов Андрей Евгеньеви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департамента, председатель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2-05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очкин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начальника планово-экономического отдела департамента, секрета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2-02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банова Надежда Васильевна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планово-экономического отдела департамента, заместитель председ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7-03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нчаров 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утат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2-79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бер Борис Мильеви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инженер ГУБО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-08-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16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96"/>
                        <w:gridCol w:w="5379"/>
                        <w:gridCol w:w="1417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сензов Андрей Евгеньеви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департамента, председатель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2-05-7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очкина Светлана Николаевна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начальника планово-экономического отдела департамента, секрета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2-02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банова Надежда Васильевна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планово-экономического отдела департамента, заместитель председ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7-03-92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нчаров Андр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утат городского Сов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2-79-87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бер Борис Мильеви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инженер ГУБО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-08-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эрия г. Новосибирска в лице департамента транспорта и дорожно-благоустроительного комплекса мэрии г. Новосибирска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 w:val="22"/>
          <w:szCs w:val="22"/>
        </w:rPr>
        <w:t>Запрос котировок проводится для нужд:</w:t>
      </w:r>
      <w:r>
        <w:rPr>
          <w:sz w:val="22"/>
          <w:szCs w:val="22"/>
        </w:rPr>
        <w:t xml:space="preserve">  МУ "ПАТУ № 8"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630010, г. Новосибирск, ул. Дегтярева, 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patu</w:t>
        </w:r>
        <w:r>
          <w:rPr>
            <w:rStyle w:val="InternetLink"/>
            <w:sz w:val="22"/>
            <w:szCs w:val="22"/>
          </w:rPr>
          <w:t>8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Heading1"/>
        <w:numPr>
          <w:ilvl w:val="0"/>
          <w:numId w:val="0"/>
        </w:numPr>
        <w:spacing w:before="120" w:after="60"/>
        <w:ind w:left="0" w:right="-11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 проводилась  комиссией в период с10 час.10 мин. «06» июля 2007 года по 10 час.20 мин. «06» июля 2007 года по адресу: 630099, г. Новосибирск, Красный проспект, 34, к. 614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ovo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ibirsk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в 16 час. 13 мин. «28» июня 2007 г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2"/>
          <w:szCs w:val="22"/>
        </w:rPr>
        <w:t>Наименование продукции</w:t>
      </w:r>
      <w:r>
        <w:rPr>
          <w:sz w:val="22"/>
          <w:szCs w:val="22"/>
        </w:rPr>
        <w:t>: Домонтаж автоматики котлов, изготовление и монтаж автоматики приточной вентиля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доставки: </w:t>
      </w:r>
      <w:r>
        <w:rPr>
          <w:sz w:val="22"/>
          <w:szCs w:val="22"/>
        </w:rPr>
        <w:t>630010, г. Новосибирск, ул. Дегтярева, 1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поставки продукции (товаров, выполнения работ, оказания услуг):</w:t>
      </w:r>
      <w:r>
        <w:rPr>
          <w:sz w:val="22"/>
          <w:szCs w:val="22"/>
        </w:rPr>
        <w:t xml:space="preserve"> 35 дней с момента предоплаты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аксимальная цена муниципального контракта</w:t>
      </w:r>
      <w:r>
        <w:rPr>
          <w:sz w:val="22"/>
          <w:szCs w:val="22"/>
        </w:rPr>
        <w:t xml:space="preserve">: 475 000 (четыреста семьдесят пять тысяч) рублей 00 копеек. </w:t>
      </w:r>
      <w:r>
        <w:rPr>
          <w:color w:val="000000"/>
          <w:sz w:val="22"/>
          <w:szCs w:val="22"/>
        </w:rPr>
        <w:t xml:space="preserve">Цена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 w:val="22"/>
          <w:szCs w:val="22"/>
        </w:rPr>
        <w:t>срока оказания услуг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3"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города Новосибирска  2007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плата за производство работ 30% от общей стоимости, перечисляются в течение 10 дней с момента подписания договора, оставшиеся 70% от цены перечисляются в течение 5 дней с даты сдачи работ и подписания акта сдачи-приемки выполненных работ. Оплата будет производиться безналичным платежом, согласно выставленным счетам-фактур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«05» июля 2007 г. 18 часов 00 минут поступило 3 (три) котировочных заявки на бумажном носителе, как это зафиксировано в «Журнале регистрации поступления котировочных заявок» </w:t>
      </w:r>
      <w:r>
        <w:rPr>
          <w:i/>
          <w:sz w:val="22"/>
          <w:szCs w:val="22"/>
        </w:rPr>
        <w:t>(Приложение 1 к протоколу рассмотрения и оценки котировочных заявок),</w:t>
      </w:r>
      <w:r>
        <w:rPr>
          <w:sz w:val="22"/>
          <w:szCs w:val="22"/>
        </w:rPr>
        <w:t xml:space="preserve">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следующее 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211455</wp:posOffset>
                </wp:positionH>
                <wp:positionV relativeFrom="paragraph">
                  <wp:posOffset>96520</wp:posOffset>
                </wp:positionV>
                <wp:extent cx="6396355" cy="2889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43"/>
                              <w:gridCol w:w="2410"/>
                              <w:gridCol w:w="2453"/>
                              <w:gridCol w:w="170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ридического лица, </w:t>
                                    <w:br/>
                                    <w:t xml:space="preserve">фамилия, имя, отчество   (для ИП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нахожд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место регистрации)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и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чное время 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Губер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9315, Алтайский край, г. Бийск, ул. Мерлина, 5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9315, Алтайский край, г. Бийск, ул. Мерлина, 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 час. 50 мин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 июля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ибпромэнер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9322,                                  Алтайский край, г. Бийск, ул. Декабристов 12-174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9315,                                  Алтайский край, г. Бийск, ул. Васильева 64-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 час. 58 мин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 июля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ООО «Промобеспече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Алтайский край, Бийский  район, п. Междуречье, ул. Береговая, 5-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Алтайский край, Бийский  район, п. Междуречье, ул. Береговая, 5-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2 час. 10 мин.     02 июля 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27.55pt;mso-wrap-distance-left:0pt;mso-wrap-distance-right:9pt;mso-wrap-distance-top:0pt;mso-wrap-distance-bottom:0pt;margin-top:7.6pt;mso-position-vertical-relative:text;margin-left:16.65pt;mso-position-horizontal-relative:margin">
                <v:fill opacity="0f"/>
                <v:textbox inset="0in,0in,0in,0in">
                  <w:txbxContent>
                    <w:tbl>
                      <w:tblPr>
                        <w:tblW w:w="100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943"/>
                        <w:gridCol w:w="2410"/>
                        <w:gridCol w:w="2453"/>
                        <w:gridCol w:w="170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ридического лица, </w:t>
                              <w:br/>
                              <w:t xml:space="preserve">фамилия, имя, отчество   (для ИП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нахождени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место регистрации)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 и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чное время поступлени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Губер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9315, Алтайский край, г. Бийск, ул. Мерлина, 5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9315, Алтайский край, г. Бийск, ул. Мерлина, 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 час. 50 мин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 июля 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ибпромэнер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9322,                                  Алтайский край, г. Бийск, ул. Декабристов 12-174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9315,                                  Алтайский край, г. Бийск, ул. Васильева 64-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 час. 58 мин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 июля 200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ООО «Промобеспече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Алтайский край, Бийский  район, п. Междуречье, ул. Береговая, 5-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Алтайский край, Бийский  район, п. Междуречье, ул. Береговая, 5-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2 час. 10 мин.     02 июля 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Отклонить котировочные заявки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1. ООО «Губерния»- заявка не соответствует условиям  извещения, предложенная цена превышает цену, установленную в извещени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2. ООО «Промобеспечение» - заявка не соответствует условиям  извещения, предложенная цена превышает цену, установленную в извещен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2. Допустить к оценке котировочной заявки следующего участника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 ООО «Сибпромэнерго» - заявка  соответствует условиям  извещ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 xml:space="preserve">3. Предложение о наиболее низкой цене товаров, работ, услуг составило: 475 000 </w:t>
      </w:r>
      <w:r>
        <w:rPr>
          <w:sz w:val="22"/>
          <w:szCs w:val="22"/>
        </w:rPr>
        <w:t>(четыреста семьдесят пять тысячь)  рублей 00 копеек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Style14"/>
        <w:ind w:left="2127" w:right="-30" w:hanging="1419"/>
        <w:jc w:val="both"/>
        <w:rPr>
          <w:sz w:val="22"/>
          <w:szCs w:val="22"/>
        </w:rPr>
      </w:pPr>
      <w:r>
        <w:rPr>
          <w:sz w:val="22"/>
          <w:szCs w:val="22"/>
        </w:rPr>
        <w:t>ООО «Сибпромэнерго»</w:t>
      </w:r>
    </w:p>
    <w:p>
      <w:pPr>
        <w:pStyle w:val="Style14"/>
        <w:ind w:left="2127" w:right="-30" w:hanging="1419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(регистрации): 659322, Алтайский край, г. Бийск, ул. Декабристов 12-174</w:t>
      </w:r>
    </w:p>
    <w:p>
      <w:pPr>
        <w:pStyle w:val="Style14"/>
        <w:ind w:left="2127" w:right="-30" w:hanging="14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659315, Алтайский край, г. Бийск, ул. Васильева 64-1</w:t>
      </w:r>
      <w:r>
        <w:rPr>
          <w:i/>
          <w:sz w:val="22"/>
          <w:szCs w:val="22"/>
        </w:rPr>
        <w:t xml:space="preserve"> </w:t>
      </w:r>
    </w:p>
    <w:p>
      <w:pPr>
        <w:pStyle w:val="Style14"/>
        <w:ind w:left="2127" w:right="-30" w:hanging="141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Адрес электронной почты: нет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стоящий протокол подлежит опубликованию в «Бюллетене органов городского самоуправления Новосибирска» и размещению на официальном сайте</w:t>
      </w:r>
      <w:r>
        <w:rPr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www.novo-sibirsk.ru</w:t>
        </w:r>
      </w:hyperlink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Н. Марочкина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  <w:tab w:val="left" w:pos="851" w:leader="none"/>
              </w:tabs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Б.М. Губер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  <w:tab w:val="left" w:pos="851" w:leader="none"/>
              </w:tabs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  <w:tab w:val="left" w:pos="851" w:leader="none"/>
              </w:tabs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Н. В. Шабанова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  <w:tab w:val="left" w:pos="851" w:leader="none"/>
              </w:tabs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  <w:tab w:val="left" w:pos="851" w:leader="none"/>
              </w:tabs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А. Гончар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  <w:tab w:val="left" w:pos="851" w:leader="none"/>
              </w:tabs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  <w:tab w:val="left" w:pos="851" w:leader="none"/>
              </w:tabs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ind w:left="-108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right="589" w:hanging="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5103" w:right="589" w:hanging="0"/>
        <w:jc w:val="right"/>
        <w:rPr>
          <w:sz w:val="24"/>
        </w:rPr>
      </w:pPr>
      <w:r>
        <w:rPr>
          <w:sz w:val="24"/>
        </w:rPr>
        <w:t>к протоколу №202</w:t>
      </w:r>
    </w:p>
    <w:p>
      <w:pPr>
        <w:pStyle w:val="TextBodyIndent"/>
        <w:tabs>
          <w:tab w:val="clear" w:pos="708"/>
          <w:tab w:val="left" w:pos="851" w:leader="none"/>
        </w:tabs>
        <w:ind w:left="5103" w:right="58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right="589" w:hanging="0"/>
        <w:jc w:val="right"/>
        <w:rPr/>
      </w:pPr>
      <w:r>
        <w:rPr>
          <w:sz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right="589" w:hanging="0"/>
        <w:jc w:val="right"/>
        <w:rPr/>
      </w:pPr>
      <w:r>
        <w:rPr/>
        <w:t>от «6» июля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Выписка из Журнала регистрации </w:t>
        <w:br/>
        <w:t>поступления</w:t>
      </w:r>
      <w:r>
        <w:rPr>
          <w:b/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2268"/>
        <w:gridCol w:w="2268"/>
        <w:gridCol w:w="10"/>
        <w:gridCol w:w="2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2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час.5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9/18-0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 час.58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0/18-0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2 час. 10 мин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1/18-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бумажный носитель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______________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i/>
          <w:sz w:val="24"/>
        </w:rPr>
        <w:t>Ответственное лицо: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</w:rPr>
        <w:t>Заместитель</w:t>
      </w:r>
      <w:r>
        <w:rPr>
          <w:b/>
          <w:sz w:val="22"/>
          <w:szCs w:val="22"/>
        </w:rPr>
        <w:t xml:space="preserve"> </w:t>
      </w:r>
      <w:r>
        <w:rPr>
          <w:b/>
        </w:rPr>
        <w:t>начальника ПЭО ДТиДБ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/>
        <w:t>Марочкина Светлана Николаевна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1306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5103" w:right="1306" w:hanging="0"/>
        <w:jc w:val="right"/>
        <w:rPr>
          <w:sz w:val="24"/>
        </w:rPr>
      </w:pPr>
      <w:r>
        <w:rPr>
          <w:sz w:val="24"/>
        </w:rPr>
        <w:t>к протоколу №202</w:t>
      </w:r>
    </w:p>
    <w:p>
      <w:pPr>
        <w:pStyle w:val="TextBodyIndent"/>
        <w:tabs>
          <w:tab w:val="clear" w:pos="708"/>
          <w:tab w:val="left" w:pos="851" w:leader="none"/>
        </w:tabs>
        <w:ind w:left="5103" w:right="1306" w:hanging="0"/>
        <w:jc w:val="right"/>
        <w:rPr>
          <w:sz w:val="24"/>
        </w:rPr>
      </w:pPr>
      <w:r>
        <w:rPr>
          <w:sz w:val="24"/>
        </w:rPr>
        <w:t>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right="1306" w:hanging="0"/>
        <w:jc w:val="right"/>
        <w:rPr/>
      </w:pPr>
      <w:r>
        <w:rPr>
          <w:sz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right="1306" w:hanging="0"/>
        <w:jc w:val="right"/>
        <w:rPr/>
      </w:pPr>
      <w:r>
        <w:rPr/>
        <w:t>от «06» июля 2007 г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рассмотрение и оценка котировочных заявок  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rPr>
          <w:sz w:val="26"/>
        </w:rPr>
      </w:pPr>
      <w:r>
        <w:rPr>
          <w:sz w:val="26"/>
        </w:rPr>
        <w:t>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9698355" cy="3339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3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800"/>
                              <w:gridCol w:w="1561"/>
                              <w:gridCol w:w="3951"/>
                              <w:gridCol w:w="17"/>
                              <w:gridCol w:w="1983"/>
                              <w:gridCol w:w="1701"/>
                              <w:gridCol w:w="269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юридического лица, </w:t>
                                    <w:br/>
                                    <w:t>фамилия, имя, отчество (ИП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ъем работ, услуг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контракт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Губерния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тировочная заявка не соответствует требованиям, указанным в извещени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ная цена превышает цену, установленную в извещени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но приложению № 2 к котировочной зая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ная цена контракта  превышает цену,  установленную  в извещени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108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ибпромэнерго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Допустить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тировочная заявка соответствует требованиям, указанным в извещении. Предложена наименьшая цена контрак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но приложению № 2 к котировочной зая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1" w:leader="none"/>
                                    </w:tabs>
                                    <w:ind w:left="0" w:firstLine="8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нать победителем в проведении    запроса котировок. Цена контракта наименьш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24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ООО «Промобеспечение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24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тировочная заявка не соответствует требованиям, указанным в извещени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ная цена превышает цену,  установленную  в извещени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24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24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но приложению № 2 к котировочной зая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24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ная цена контракта  превышает цену,  установленн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извещени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65pt;height:262.9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800"/>
                        <w:gridCol w:w="1561"/>
                        <w:gridCol w:w="3951"/>
                        <w:gridCol w:w="17"/>
                        <w:gridCol w:w="1983"/>
                        <w:gridCol w:w="1701"/>
                        <w:gridCol w:w="269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юридического лица, </w:t>
                              <w:br/>
                              <w:t>фамилия, имя, отчество (ИП) участника размещения заказ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бъем работ, услуг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контракт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Губерния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допустить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тировочная заявка не соответствует требованиям, указанным в извещени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ная цена превышает цену, установленную в извещении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но приложению № 2 к котировочной зая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ная цена контракта  превышает цену,  установленную  в извещении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108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ибпромэнерго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Допустить 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тировочная заявка соответствует требованиям, указанным в извещении. Предложена наименьшая цена контрак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но приложению № 2 к котировочной зая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1" w:leader="none"/>
                              </w:tabs>
                              <w:ind w:left="0" w:firstLine="8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нать победителем в проведении    запроса котировок. Цена контракта наименьшая.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24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ООО «Промобеспечение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24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допустить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тировочная заявка не соответствует требованиям, указанным в извещени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ная цена превышает цену,  установленную  в извещении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240" w:after="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240" w:after="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но приложению № 2 к котировочной зая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24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ная цена контракта  превышает цену,  установленн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извещении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i/>
          <w:sz w:val="24"/>
        </w:rPr>
        <w:t>Ответственное лицо: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b/>
        </w:rPr>
        <w:t>Заместитель</w:t>
      </w:r>
      <w:r>
        <w:rPr>
          <w:b/>
          <w:sz w:val="22"/>
          <w:szCs w:val="22"/>
        </w:rPr>
        <w:t xml:space="preserve"> </w:t>
      </w:r>
      <w:r>
        <w:rPr>
          <w:b/>
        </w:rPr>
        <w:t>начальника ПЭО ДТиДБК</w:t>
      </w:r>
      <w:r>
        <w:rPr>
          <w:b/>
          <w:sz w:val="22"/>
          <w:szCs w:val="22"/>
        </w:rPr>
        <w:t xml:space="preserve"> ______________________</w:t>
      </w:r>
      <w:r>
        <w:rPr/>
        <w:t>Марочкина Светлана Николаевна</w:t>
      </w:r>
      <w:r>
        <w:rPr>
          <w:sz w:val="24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Normal"/>
    <w:qFormat/>
    <w:pPr>
      <w:ind w:left="2127" w:right="-284" w:hanging="2127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u8@mail.ru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05:00Z</dcterms:created>
  <dc:creator>Ольга</dc:creator>
  <dc:description/>
  <cp:keywords/>
  <dc:language>en-US</dc:language>
  <cp:lastModifiedBy>LSak</cp:lastModifiedBy>
  <cp:lastPrinted>2007-07-06T11:26:00Z</cp:lastPrinted>
  <dcterms:modified xsi:type="dcterms:W3CDTF">2007-07-06T04:28:00Z</dcterms:modified>
  <cp:revision>18</cp:revision>
  <dc:subject/>
  <dc:title>КОМИССИЯ </dc:title>
</cp:coreProperties>
</file>