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27"/>
        <w:jc w:val="center"/>
        <w:rPr/>
      </w:pPr>
      <w:r>
        <w:rPr>
          <w:b/>
        </w:rPr>
        <w:t xml:space="preserve">Извещение о размещении муниципального заказа путем запроса котировок на оказание услуг по ежедневному, предрейсовому </w:t>
      </w:r>
    </w:p>
    <w:p>
      <w:pPr>
        <w:pStyle w:val="Normal"/>
        <w:ind w:left="540" w:firstLine="27"/>
        <w:jc w:val="center"/>
        <w:rPr>
          <w:b/>
          <w:b/>
        </w:rPr>
      </w:pPr>
      <w:r>
        <w:rPr>
          <w:b/>
        </w:rPr>
        <w:t xml:space="preserve">медосмотру водителей 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567"/>
        <w:jc w:val="both"/>
        <w:rPr/>
      </w:pPr>
      <w:r>
        <w:rPr/>
        <w:t xml:space="preserve">1. Мэрия г.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o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ibi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в лице  департамента транспорта и дорожно-благоустроительного комплекса мэрии, расположенного по адресу 630099, г. Новосибирск, Красный проспект, 34 к. 614 извещает о проведении запроса котировок на оказание услуг по ежедневному, предрейсовому медосмотру водителей.</w:t>
      </w:r>
    </w:p>
    <w:p>
      <w:pPr>
        <w:pStyle w:val="TextBodyIndent"/>
        <w:numPr>
          <w:ilvl w:val="0"/>
          <w:numId w:val="0"/>
        </w:numPr>
        <w:ind w:left="0" w:firstLine="567"/>
        <w:outlineLvl w:val="0"/>
        <w:rPr/>
      </w:pPr>
      <w:r>
        <w:rPr>
          <w:b/>
        </w:rPr>
        <w:t>Запрос котировок проводится для нужд</w:t>
      </w:r>
      <w:r>
        <w:rPr/>
        <w:t xml:space="preserve"> МУ «МДЭУ Советского района»,      г. Новосибирск, пр. Строителей, 27.</w:t>
      </w:r>
    </w:p>
    <w:p>
      <w:pPr>
        <w:pStyle w:val="Normal"/>
        <w:ind w:firstLine="567"/>
        <w:jc w:val="both"/>
        <w:rPr/>
      </w:pPr>
      <w:r>
        <w:rPr>
          <w:b/>
        </w:rPr>
        <w:t>Источник финансирования</w:t>
      </w:r>
      <w:r>
        <w:rPr/>
        <w:t>: бюджет города Новосибирска 2007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Характеристика оказания услуг: </w:t>
      </w:r>
      <w:r>
        <w:rPr/>
        <w:t>Исполнитель обязан осуществлять ежедневный предрейсовый медосмотр  в рабочие дни – с 07.00 часов до 09.00 часов, в выходные и праздничные  дни - с 07.00 часов до 09.00 часов.</w:t>
      </w:r>
    </w:p>
    <w:p>
      <w:pPr>
        <w:pStyle w:val="Normal"/>
        <w:ind w:firstLine="567"/>
        <w:jc w:val="both"/>
        <w:rPr/>
      </w:pPr>
      <w:r>
        <w:rPr/>
        <w:t>Количество: 1128 часов.</w:t>
      </w:r>
    </w:p>
    <w:p>
      <w:pPr>
        <w:pStyle w:val="Normal"/>
        <w:ind w:firstLine="567"/>
        <w:jc w:val="both"/>
        <w:rPr/>
      </w:pPr>
      <w:r>
        <w:rPr/>
        <w:t xml:space="preserve">Исполнитель должен иметь лицензию на оказание услуг по предрейсовому медосмотру водителей, медперсонал прошедший специальное обучение. Месторасположение исполнителя должно находиться в непосредственной близости к учреждению Заказчика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оказания услуг: </w:t>
      </w:r>
      <w:r>
        <w:rPr/>
        <w:t xml:space="preserve">Месторасположение исполнителя должно находиться в непосредственной близости к учреждению Заказчика. </w:t>
      </w:r>
    </w:p>
    <w:p>
      <w:pPr>
        <w:pStyle w:val="Normal"/>
        <w:ind w:firstLine="567"/>
        <w:jc w:val="both"/>
        <w:rPr/>
      </w:pPr>
      <w:r>
        <w:rPr>
          <w:b/>
        </w:rPr>
        <w:t>Срок оказания услуг</w:t>
      </w:r>
      <w:r>
        <w:rPr/>
        <w:t>: с 16.07.2007г. по 31.12.2007г.</w:t>
      </w:r>
    </w:p>
    <w:p>
      <w:pPr>
        <w:pStyle w:val="Normal"/>
        <w:ind w:firstLine="567"/>
        <w:jc w:val="both"/>
        <w:rPr/>
      </w:pPr>
      <w:r>
        <w:rPr>
          <w:b/>
        </w:rPr>
        <w:t>Максимальная цена муниципального контракта</w:t>
      </w:r>
      <w:r>
        <w:rPr/>
        <w:t>: 100000,00 (сто тысяч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Цена, указанная в котировочной заявке, включает НДС, прочие накладные расходы, другие обязательные платежи и остается неизменной в течение всего </w:t>
      </w:r>
      <w:r>
        <w:rPr>
          <w:color w:val="000000"/>
          <w:spacing w:val="3"/>
        </w:rPr>
        <w:t xml:space="preserve">срока оказания услуг. </w:t>
      </w:r>
    </w:p>
    <w:p>
      <w:pPr>
        <w:pStyle w:val="Normal"/>
        <w:ind w:firstLine="567"/>
        <w:jc w:val="both"/>
        <w:rPr/>
      </w:pPr>
      <w:r>
        <w:rPr>
          <w:b/>
        </w:rPr>
        <w:t>Место подачи котировочных заявок, срок их подачи, дата и время окончания срока подачи котировочных заявок:</w:t>
      </w:r>
      <w:r>
        <w:rPr/>
        <w:t xml:space="preserve"> г. Новосибирск,                     Красный проспект, 34, кабинет  №  614 с момента официального опубликования на сайте мэрии до 18 часов «10» июля 2007г. </w:t>
      </w:r>
    </w:p>
    <w:p>
      <w:pPr>
        <w:pStyle w:val="Normal"/>
        <w:ind w:firstLine="567"/>
        <w:jc w:val="both"/>
        <w:rPr/>
      </w:pPr>
      <w:r>
        <w:rPr/>
        <w:t>Заявки подаются в письменной форме или в форме электронного докумен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 xml:space="preserve">Срок и условия оплаты: </w:t>
      </w:r>
      <w:r>
        <w:rPr/>
        <w:t xml:space="preserve">Оплата </w:t>
      </w:r>
      <w:r>
        <w:rPr>
          <w:szCs w:val="28"/>
        </w:rPr>
        <w:t>производится на основании предъявленных счетов-фактур поэтапно, в течение 2007 года после оказания Услуг, в безналичной форме, путем перечисления денежных средств на расчетный счет Исполните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передачи победителю в проведении запроса котировок муниципального контракта: </w:t>
      </w:r>
      <w:r>
        <w:rPr/>
        <w:t>в течение двух рабочих дней со дня подписания протокола рассмотрения и оценки котировочных заявок победителю передается один экземпляр протокола и проект контракта.</w:t>
      </w:r>
    </w:p>
    <w:p>
      <w:pPr>
        <w:pStyle w:val="Normal"/>
        <w:ind w:firstLine="567"/>
        <w:jc w:val="both"/>
        <w:rPr/>
      </w:pPr>
      <w:r>
        <w:rPr>
          <w:b/>
        </w:rPr>
        <w:t>Ответственное лицо</w:t>
      </w:r>
      <w:r>
        <w:rPr/>
        <w:t xml:space="preserve">, </w:t>
      </w:r>
      <w:r>
        <w:rPr>
          <w:b/>
        </w:rPr>
        <w:t>уполномоченное на прием котировочных заявок:</w:t>
      </w:r>
      <w:r>
        <w:rPr/>
        <w:t xml:space="preserve"> секретарь комиссии по размещению муниципального заказа Марочкина Светлана Николаевна, тел. 222-02-38 электронный адрес: </w:t>
      </w:r>
      <w:r>
        <w:rPr>
          <w:u w:val="single"/>
          <w:lang w:val="en-US"/>
        </w:rPr>
        <w:t>Smarochkina</w:t>
      </w:r>
      <w:r>
        <w:rPr>
          <w:u w:val="single"/>
        </w:rPr>
        <w:t>@</w:t>
      </w:r>
      <w:r>
        <w:rPr>
          <w:u w:val="single"/>
          <w:lang w:val="en-US"/>
        </w:rPr>
        <w:t>admn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ополнительную информацию можно получить по тел. 332-50-90 Сергиенко Татьяна Сергее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рок заключения муниципального контракта:</w:t>
      </w:r>
      <w:r>
        <w:rPr/>
        <w:t xml:space="preserve"> не ранее чем через пять дней со дня размещения на официальном сайте протокола рассмотрения и оценки котировочных заявок и не позднее двадцать дней со дня подписания указанного протоко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Приложение № 1 к извещ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ая заявк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азмещении муниципального заказа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на оказание услуг по ежедневному, предрейсовому медосмотру водителей</w:t>
      </w:r>
    </w:p>
    <w:p>
      <w:pPr>
        <w:pStyle w:val="Normal"/>
        <w:ind w:firstLine="567"/>
        <w:rPr>
          <w:i/>
          <w:i/>
          <w:szCs w:val="28"/>
          <w:vertAlign w:val="subscript"/>
        </w:rPr>
      </w:pPr>
      <w:r>
        <w:rPr>
          <w:i/>
          <w:szCs w:val="28"/>
          <w:vertAlign w:val="subscript"/>
        </w:rPr>
        <w:t xml:space="preserve">                        </w:t>
      </w:r>
      <w:r>
        <w:rPr>
          <w:i/>
          <w:szCs w:val="28"/>
          <w:vertAlign w:val="subscript"/>
        </w:rPr>
        <w:tab/>
        <w:tab/>
        <w:tab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679"/>
        <w:gridCol w:w="4125"/>
      </w:tblGrid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юридического лица, (ФИО для ИП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еквиз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размещ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Фор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 Организационно-правовая форма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ИН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од по ОКОН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Код по ОКП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Банков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участни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змещения за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1. Место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регистрац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чтовый адре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Адрес эл. почты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Ф. И. О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олжно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Телефо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Фак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аметры и характеристики продукции (товаров, 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условия оплат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ранее чем через 5 дней со дня размещения на официальном сайте протокола рассмотрения и оценки котировочных заявок и не позднее 20 дней со дня подписания протоко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на за 1 ед. продукции с учетом НДС, </w:t>
            </w:r>
            <w:r>
              <w:rPr>
                <w:color w:val="000000"/>
                <w:sz w:val="24"/>
                <w:szCs w:val="24"/>
              </w:rPr>
              <w:t>затрат на доставку, погрузо-разгрузочные работы, прочие накладные расходы и обязательных пл</w:t>
            </w:r>
            <w:r>
              <w:rPr>
                <w:sz w:val="24"/>
                <w:szCs w:val="24"/>
              </w:rPr>
              <w:t>атежей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агаемая цена муниципального контракта, рубле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Руководитель предприятия     ___________________________ Ф И О</w:t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МП                      ____________да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ект муниципального контрак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ый контр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 возмездное оказание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rPr/>
      </w:pPr>
      <w:r>
        <w:rPr/>
        <w:t>_____________________                    "__" 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место заклю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___________________________________________, именуем_ в дальнейшем, Заказчик, 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Заказчика)</w:t>
      </w:r>
    </w:p>
    <w:p>
      <w:pPr>
        <w:pStyle w:val="ConsPlusNonformat"/>
        <w:widowControl/>
        <w:rPr/>
      </w:pPr>
      <w:r>
        <w:rPr/>
        <w:t>в лице _________________________, действующего на (должность, фамилия, имя, отчество)</w:t>
      </w:r>
    </w:p>
    <w:p>
      <w:pPr>
        <w:pStyle w:val="ConsPlusNonformat"/>
        <w:widowControl/>
        <w:rPr/>
      </w:pPr>
      <w:r>
        <w:rPr/>
        <w:t xml:space="preserve">основании ______________________________________, с одной стороны, и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ожения, доверенности, Устава)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, именуем__ 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предприятия, учреждения, организации)</w:t>
      </w:r>
    </w:p>
    <w:p>
      <w:pPr>
        <w:pStyle w:val="ConsPlusNonformat"/>
        <w:widowControl/>
        <w:rPr/>
      </w:pPr>
      <w:r>
        <w:rPr/>
        <w:t>дальнейшем Исполнитель, в лице _________________________________, действующег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основании _____________________________________, с другой стороны, имену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Устава, положения, доверенности)</w:t>
      </w:r>
    </w:p>
    <w:p>
      <w:pPr>
        <w:pStyle w:val="ConsPlusNonformat"/>
        <w:widowControl/>
        <w:rPr/>
      </w:pPr>
      <w:r>
        <w:rPr/>
        <w:t>дальнейшем  Стороны,  заключили  настоящий  Договор 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b/>
          <w:bCs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По  договору   возмездного  оказания  услуг  Исполнитель обязуется  по заданию Заказчика оказать услуги, перечисленные в Приложении 1 настоящего Договора, а Заказчик обязуется оплатить эти услуги (далее услуг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Услуги  считаются   оказанными  после  подписания  акта о выполнении услуг   по  настоящему   Договору  Заказчиком или его уполномоченным представител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b/>
          <w:bCs/>
          <w:sz w:val="24"/>
          <w:szCs w:val="24"/>
        </w:rPr>
        <w:t>2. Сумма договора и порядок расчетов</w:t>
      </w:r>
    </w:p>
    <w:p>
      <w:pPr>
        <w:pStyle w:val="ConsPlu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b/>
          <w:bCs/>
          <w:sz w:val="24"/>
          <w:szCs w:val="24"/>
        </w:rPr>
        <w:t xml:space="preserve">    </w:t>
      </w:r>
      <w:r>
        <w:rPr/>
        <w:t>2.1. Цены на услуги указаны в Спецификации (Приложение 2) на условиях конкурса от “___” __________200__г. (протокол №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Услуги  оплачиваются  Заказчиком в строгом соответствии с объемами и источниками выделенных бюджетных ассигнов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3. Сумма настоящего Договора составляет __________________________, в том числе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/>
        <w:t>НДС __%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сумма цифрами и пропис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3. Оплата по настоящему Договору производится: ______________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Исполнитель обязан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1. Оказать услуги надлежащего кач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2. Оказать услуги в полном объеме в срок, указанный в п. 7.1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___ дне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4. Выполнить работу лично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5. Представить отчет об исполнении услуг и иные документы, необходимые для 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Заказчик обязан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1. Оплатить услуги по цене, указанной в п. 2.2 настоящего Договора, в соответствии с конкурсной документацие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 Заказчик имеет право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.2. Отказаться от исполнения Договора в любое время до подписания акта о выполнении услуг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4. Ответственность сторон</w:t>
      </w:r>
    </w:p>
    <w:p>
      <w:pPr>
        <w:pStyle w:val="ConsPlusNonformat"/>
        <w:widowControl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За нарушение срока оказания услуг, указанного в п. 7.1 настоящего Договора, Исполнитель уплачивает Заказчику пеню из расчета __% от суммы Договор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При несоблюдении предусмотренных настоящим Договором сроков расчета за оказанные услуги Заказчик уплачивает Исполнителю пеню в размере _% не перечисленной в срок суммы за каждый день просрочки, но не более _% указанной сумм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. Заказчик не несет ответственность за несвоевременную оплату оказанных услуг, связанную с несвоевременным поступлением денежных средств из бюджет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5. Порядок разрешения спор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6. Порядок изменения и расторжения договора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. Заказчик вправе в одностороннем порядк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3. Исполнитель вправе в одностороннем порядке отказаться от исполнения настоящего Договора лишь при условии полного возмещения Заказчику убытк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____________ дней до предполагаемого дня расторж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5. Ни одна из сторон не имеет право передавать свои права и обязанности по настоящему Договору третьей стороне.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7. Прочие услови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. Настоящий Договор вступает в действие с ____________ и действует до 31.12.200__г. (или до исполнения Сторонами своих обязательств и завершения всех взаиморасчетов по настоящему Договору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2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. Следующие приложения являются неотъемлемой частью настоящего Договора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5. Другие условия по усмотрению Сторон _______________________________________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6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</w:rPr>
        <w:t>Приложение: Перечень услуг – Приложение 1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Спецификация   - Приложение 2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Протокол       - Приложение 3</w:t>
      </w:r>
    </w:p>
    <w:p>
      <w:pPr>
        <w:pStyle w:val="ConsPlusNonformat"/>
        <w:widowControl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4"/>
        </w:rPr>
        <w:t>8. Местонахождение и банковские реквизиты сторон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ЗАКАЗЧИК                          ИСПОЛНИТЕЛЬ</w:t>
      </w:r>
    </w:p>
    <w:p>
      <w:pPr>
        <w:pStyle w:val="ConsPlusNonformat"/>
        <w:widowControl/>
        <w:rPr/>
      </w:pPr>
      <w:r>
        <w:rPr/>
        <w:t>____________________________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юридический и фактический          (юридический и фактический</w:t>
      </w:r>
    </w:p>
    <w:p>
      <w:pPr>
        <w:pStyle w:val="ConsPlusNonformat"/>
        <w:widowControl/>
        <w:rPr/>
      </w:pPr>
      <w:r>
        <w:rPr/>
        <w:t>____________________________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дрес, банковские                    адрес, банковские</w:t>
      </w:r>
    </w:p>
    <w:p>
      <w:pPr>
        <w:pStyle w:val="ConsPlusNonformat"/>
        <w:widowControl/>
        <w:rPr/>
      </w:pPr>
      <w:r>
        <w:rPr/>
        <w:t>____________________________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квизиты, ИНН)                      реквизиты, ИН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должность, подпись,                 (должность, 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ициалы, фамилия)                   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.П.                                    М.П.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ConsNonformat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736"/>
        <w:gridCol w:w="2785"/>
      </w:tblGrid>
      <w:tr>
        <w:trPr/>
        <w:tc>
          <w:tcPr>
            <w:tcW w:w="4332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Ф и НП мэр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78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Буреев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Т и ДБК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78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Ксензов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УБ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78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арков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УФ и НП мэр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78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ГУБО</w:t>
            </w:r>
          </w:p>
        </w:tc>
        <w:tc>
          <w:tcPr>
            <w:tcW w:w="273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78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Мартьянова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7:00Z</dcterms:created>
  <dc:creator>TSoldatova</dc:creator>
  <dc:description/>
  <cp:keywords/>
  <dc:language>en-US</dc:language>
  <cp:lastModifiedBy>LSak</cp:lastModifiedBy>
  <cp:lastPrinted>2007-07-03T10:56:00Z</cp:lastPrinted>
  <dcterms:modified xsi:type="dcterms:W3CDTF">2007-07-04T09:04:00Z</dcterms:modified>
  <cp:revision>4</cp:revision>
  <dc:subject/>
  <dc:title>Извещение о размещении муниципального заказа путем запроса котировок на изготовление печатной продукции: информационного справ</dc:title>
</cp:coreProperties>
</file>