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звещение о размещении муниципального заказа путем запрос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котировок </w:t>
      </w:r>
      <w:r>
        <w:rPr>
          <w:b/>
          <w:sz w:val="24"/>
          <w:u w:val="single"/>
        </w:rPr>
        <w:t>на поставку установки переносной высокого давления  "Ермак" (или эквивалент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Мэрия г. Новосибирска, расположенная по адресу: г. Новосибирск, ул. Красный проспект, 34, (электронный адрес официального сайта: </w:t>
      </w:r>
      <w:hyperlink r:id="rId2">
        <w:r>
          <w:rPr>
            <w:rStyle w:val="InternetLink"/>
          </w:rPr>
          <w:t>www.nov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sibirsk.ru)</w:t>
        </w:r>
      </w:hyperlink>
      <w:r>
        <w:rPr>
          <w:sz w:val="24"/>
        </w:rPr>
        <w:t>, в лице Департамента транспорта и дорожно-благоустроительного комплекса, расположенный по адресу: 630099, г. Новосибирск, Красный проспект, 34,  извещает о проведении запроса котировок на поставку установки переносной высокого давления  "Ермак" (или эквивален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Запрос котировок производится</w:t>
      </w:r>
      <w:r>
        <w:rPr>
          <w:sz w:val="24"/>
        </w:rPr>
        <w:t xml:space="preserve"> для нужд  МУ «Горзеленхоз»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>:  бюджет г. Новосибирска 2007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Характеристика  продукции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переносная высокого давления  "Ермак" (или эквивалент)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Продукция должна соответствовать требованиям нормативных документов, что должно подтверждаться сертификатами соответств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Двигатель "</w:t>
      </w:r>
      <w:r>
        <w:rPr>
          <w:sz w:val="24"/>
          <w:lang w:val="en-US"/>
        </w:rPr>
        <w:t>Honda</w:t>
      </w:r>
      <w:r>
        <w:rPr>
          <w:sz w:val="24"/>
        </w:rPr>
        <w:t>", 4-х тактный, мощность, кВт – 3,9 (5,5) л/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изводительность – 10-15 л/мин.</w:t>
      </w:r>
    </w:p>
    <w:p>
      <w:pPr>
        <w:pStyle w:val="Normal"/>
        <w:ind w:firstLine="709"/>
        <w:jc w:val="both"/>
        <w:rPr/>
      </w:pPr>
      <w:r>
        <w:rPr>
          <w:sz w:val="24"/>
        </w:rPr>
        <w:t>Насос высокого давления "</w:t>
      </w:r>
      <w:r>
        <w:rPr>
          <w:sz w:val="24"/>
          <w:lang w:val="en-US"/>
        </w:rPr>
        <w:t>Comet</w:t>
      </w:r>
      <w:r>
        <w:rPr>
          <w:sz w:val="24"/>
        </w:rPr>
        <w:t>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вление – 170 ат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ость струи – до 17 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Шланг высокого давления, </w:t>
      </w:r>
      <w:r>
        <w:rPr>
          <w:sz w:val="24"/>
          <w:lang w:val="en-US"/>
        </w:rPr>
        <w:t>d</w:t>
      </w:r>
      <w:r>
        <w:rPr>
          <w:sz w:val="24"/>
        </w:rPr>
        <w:t>.– 15 м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ина шланга  – 50-100 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бариты, (д/ш/в) – 55*55*55 см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</w:rPr>
      </w:pPr>
      <w:r>
        <w:rPr>
          <w:sz w:val="24"/>
        </w:rPr>
        <w:t>Вес – 45 кг.</w:t>
        <w:tab/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арантия качества товара не меньше 12 месяцев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Место доставки продукции:</w:t>
      </w:r>
      <w:r>
        <w:rPr>
          <w:sz w:val="24"/>
          <w:lang w:val="en-US" w:eastAsia="en-US"/>
        </w:rPr>
        <w:t xml:space="preserve"> Доставка производится силами и средствами Покупателя со склада Поставщика в г. Новосибирске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Количество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2 шт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рок поставки:</w:t>
      </w:r>
      <w:r>
        <w:rPr>
          <w:sz w:val="24"/>
          <w:u w:val="single"/>
          <w:lang w:val="en-US" w:eastAsia="en-US"/>
        </w:rPr>
        <w:t xml:space="preserve"> с 27.07.2007 г. по 08.08.2007 г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Максимальная цена контракта</w:t>
      </w:r>
      <w:r>
        <w:rPr>
          <w:sz w:val="24"/>
          <w:lang w:val="en-US" w:eastAsia="en-US"/>
        </w:rPr>
        <w:t xml:space="preserve"> –200000,00 (двести тысяч) рублей 00 копеек</w:t>
      </w:r>
    </w:p>
    <w:p>
      <w:pPr>
        <w:pStyle w:val="3"/>
        <w:rPr/>
      </w:pPr>
      <w:r>
        <w:rPr>
          <w:lang w:val="en-US" w:eastAsia="en-US"/>
        </w:rPr>
        <w:t>Цена, указанная в котировочной заявке, включает НДС,  доставку, услуги по оформлению документов, прочие накладные расходы и другие обязательные платежи, остается неизменной в течение всего срока  поставки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Место подачи котировочных заявок, срок их подачи, дата и время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окончания срока подачи котировочных заявок:</w:t>
      </w:r>
      <w:r>
        <w:rPr>
          <w:sz w:val="24"/>
          <w:lang w:val="en-US" w:eastAsia="en-US"/>
        </w:rPr>
        <w:t xml:space="preserve"> г. Новосибирск, Красный проспект, 34 кабинет 614 с момента размещения на официальном сайте мэрии до 18.00 часов  17 июля  2007 года. Заявки подаются в письменной форме или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рок и условия оплаты</w:t>
      </w:r>
      <w:r>
        <w:rPr>
          <w:sz w:val="24"/>
        </w:rPr>
        <w:t>: оплата поставляемой продукции будет производиться в течение 2007 г. на основании  заключенного договора путем перечисления денежных средств за фактически поставленную продукцию на расчетный счет Поставщика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b/>
          <w:sz w:val="24"/>
        </w:rPr>
        <w:t>Срок передачи победителю в проведении запроса котировок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контракта:</w:t>
      </w:r>
      <w:r>
        <w:rPr>
          <w:sz w:val="24"/>
        </w:rPr>
        <w:t xml:space="preserve"> 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Ответственное лицо, уполномоченное  на прием котировочных заявок: </w:t>
      </w:r>
      <w:r>
        <w:rPr>
          <w:sz w:val="24"/>
          <w:lang w:val="en-US" w:eastAsia="en-US"/>
        </w:rPr>
        <w:t xml:space="preserve">секретарь комиссиии по размещению муниципального заказа Марочкина Светлана Николаевна, тел. 222-02-38, электронный адрес: </w:t>
      </w:r>
      <w:r>
        <w:rPr>
          <w:sz w:val="24"/>
          <w:lang w:val="en-US"/>
        </w:rPr>
        <w:t>Smarochkina</w:t>
      </w:r>
      <w:r>
        <w:rPr>
          <w:sz w:val="24"/>
        </w:rPr>
        <w:t>@</w:t>
      </w:r>
      <w:r>
        <w:rPr>
          <w:sz w:val="24"/>
          <w:lang w:val="en-US"/>
        </w:rPr>
        <w:t>admn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.</w:t>
      </w:r>
      <w:r>
        <w:rPr>
          <w:sz w:val="24"/>
          <w:lang w:val="en-US" w:eastAsia="en-US"/>
        </w:rPr>
        <w:t xml:space="preserve"> Дополнительную информацию можно получить  в МУ "Горзеленхоз" по тел. 201-30-77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 xml:space="preserve"> не ранее 5дней  и не позднее 20 дней  со дня подписания Протокола котировоч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 путем запро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к </w:t>
      </w:r>
      <w:r>
        <w:rPr>
          <w:sz w:val="24"/>
        </w:rPr>
        <w:t xml:space="preserve">на  поставку установки переносной высокого давления  "Ермак" (или эквивалент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ужд МУ "Горзеленхоз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5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(ФИО для ИП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ВЭ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араметры и характеристики продук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ранее 5 дней и не позднее 20 дней со дня подписания протокол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за 1ед. продукции с учетом НДС, </w:t>
            </w:r>
            <w:r>
              <w:rPr>
                <w:lang w:val="en-US" w:eastAsia="en-US"/>
              </w:rPr>
              <w:t>услуги по оформлению документов</w:t>
            </w:r>
            <w:r>
              <w:rPr/>
              <w:t>, погрузо-разгрузочные работы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/>
        <w:t>Руководитель предприятия _________________________ФИ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П                       __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le"/>
        <w:ind w:left="360" w:hanging="0"/>
        <w:rPr>
          <w:szCs w:val="28"/>
        </w:rPr>
      </w:pPr>
      <w:r>
        <w:rPr>
          <w:szCs w:val="28"/>
        </w:rPr>
        <w:t>Проект контракта</w:t>
      </w:r>
    </w:p>
    <w:p>
      <w:pPr>
        <w:pStyle w:val="Title"/>
        <w:ind w:firstLine="851"/>
        <w:rPr>
          <w:szCs w:val="28"/>
        </w:rPr>
      </w:pPr>
      <w:r>
        <w:rPr>
          <w:szCs w:val="28"/>
        </w:rPr>
      </w:r>
    </w:p>
    <w:p>
      <w:pPr>
        <w:pStyle w:val="Titl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г.Новосибирск                                                                                            </w:t>
        <w:tab/>
        <w:tab/>
        <w:t>"____"_________2007 г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851"/>
        <w:jc w:val="both"/>
        <w:rPr/>
      </w:pPr>
      <w:r>
        <w:rPr>
          <w:sz w:val="24"/>
        </w:rPr>
        <w:t>_______________________________________________________________________________,  именуемое  в дальнейшем Поставщик, в лице директора_____________________________________________________________________________, действующего на основании Устава, с одной стороны и Муниципальное учреждение г. Новосибирска "Горзеленхоз", имеющее лимиты финансирования в бюджете г. Новосибирска, именуемое в дальнейшем Покупатель, в лице и.о.директора Ромма Вадима Константиновича, действующего на основании Устава и протокола рассмотрения и оценки котировочных заявок  № _____от 18.07.2007 г., с другой стороны заключили настоящий договор о нижеследующем: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1. Поставщик обязуется передать в собственность Покупателю, в установленный настоящим Договором срок, следующий товар:</w:t>
      </w:r>
      <w:r>
        <w:rPr>
          <w:sz w:val="24"/>
        </w:rPr>
        <w:t xml:space="preserve">  установка переносная высокого давления  "Ермак", </w:t>
      </w:r>
      <w:r>
        <w:rPr>
          <w:sz w:val="24"/>
          <w:szCs w:val="24"/>
        </w:rPr>
        <w:t>количество и срок поставки, которого указан в спецификации, являющейся неотъемлемой частью настоящего Договора (Приложение), а Покупатель обязуется принять товар и уплатить за него установленную настоящим Договором цену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1.2. В случае выявления несоответствия или недостачи товара Покупатель должен незамедлительно в письменном виде уведомить об этом Поставщик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АВА И ОБЯЗАННОСТИ СТОРОН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2.1. Поставщик обязуется передать товар по качеству и комплектности, соответствующий требованиям ГОСТов, ТУ и иной технической документации на данный товар. Качество товара должно подтверждаться сертификатами соответствия, гигиеническим сертификатом, либо иными документами, установленные законодательством.</w:t>
      </w:r>
    </w:p>
    <w:p>
      <w:pPr>
        <w:pStyle w:val="Style13"/>
        <w:ind w:firstLine="851"/>
        <w:jc w:val="both"/>
        <w:rPr/>
      </w:pPr>
      <w:r>
        <w:rPr>
          <w:sz w:val="24"/>
        </w:rPr>
        <w:t>2.2. Товар  должен быть пригодным для тушения пожаров.</w:t>
      </w:r>
    </w:p>
    <w:p>
      <w:pPr>
        <w:pStyle w:val="Style13"/>
        <w:ind w:firstLine="851"/>
        <w:jc w:val="both"/>
        <w:rPr/>
      </w:pPr>
      <w:r>
        <w:rPr>
          <w:sz w:val="24"/>
        </w:rPr>
        <w:t>2.3. Поставщик предоставляет на переданный товар гарантию качества в течение  ______ лет с момента передачи товара Покупателю (обязуется, что товар будет в течение этого срока соответствовать требованиям, указанным в пунктах 2.1. –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Style13"/>
        <w:ind w:firstLine="851"/>
        <w:jc w:val="both"/>
        <w:rPr/>
      </w:pPr>
      <w:r>
        <w:rPr>
          <w:sz w:val="24"/>
        </w:rPr>
        <w:t>2.4. В случае передачи товара ненадлежащего качества (не соответствующих требованиям пунктов 2.1.–2.2. настоящего Договора) либо требований к комплектности товара Покупатель обязан известить Поставщика в течение пяти дней с момента их обнаружения, а Поставщик обязан в течение 10 дней с момента извещения его об этом Покупателем, заменить этот товар на товар надлежащего качества, доукомплектовать переданный товар. Если Поставщик осуществил замену товара, доукомплектовал ее в указанный срок, то он не считается нарушившим условия настоящего Договора о качестве и комплектности товара. Вызов представителя Поставщика для составления акта о поставке некачественного товара обязате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оставщик обязуется поставить товар в срок:</w:t>
      </w:r>
      <w:r>
        <w:rPr>
          <w:sz w:val="24"/>
          <w:szCs w:val="24"/>
          <w:u w:val="single"/>
          <w:lang w:val="en-US" w:eastAsia="en-US"/>
        </w:rPr>
        <w:t xml:space="preserve"> с 27.07.2007 г. по 08.08.2007 г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6. Доставка товара осуществляется путем передачи (вручение) товара непосредственно Покупателю (или указанному им лицу) поэтапно по заявке Заказчика по адресу: г. Новосибирск, ____________________________. </w:t>
      </w:r>
    </w:p>
    <w:p>
      <w:pPr>
        <w:pStyle w:val="Style13"/>
        <w:ind w:firstLine="709"/>
        <w:jc w:val="both"/>
        <w:rPr/>
      </w:pPr>
      <w:r>
        <w:rPr>
          <w:sz w:val="24"/>
        </w:rPr>
        <w:t>Тара и упаковка должны соответствовать требованиям ГОСТа и ТУ.</w:t>
      </w:r>
    </w:p>
    <w:p>
      <w:pPr>
        <w:pStyle w:val="Style13"/>
        <w:ind w:firstLine="851"/>
        <w:jc w:val="both"/>
        <w:rPr/>
      </w:pPr>
      <w:r>
        <w:rPr>
          <w:sz w:val="24"/>
        </w:rPr>
        <w:t>2.7. Каждая партия поставляемого товара должна иметь следующие сопроводительные документы: счет, счет-фактура, приложение к счет-фактуре по качеству, товарная накладная. Товарная накладная подписывается уполномоченными на то лицами.</w:t>
      </w:r>
    </w:p>
    <w:p>
      <w:pPr>
        <w:pStyle w:val="Style13"/>
        <w:ind w:firstLine="851"/>
        <w:jc w:val="both"/>
        <w:rPr/>
      </w:pPr>
      <w:r>
        <w:rPr>
          <w:sz w:val="24"/>
        </w:rPr>
        <w:t>2.8. Покупатель имеет право давать Поставщику указания об отгрузке (передаче) товара получателям (отгрузочные разнарядки). В отгрузочной разнарядке должны быть указаны сведения, необходимые Поставщику для осуществления поставки, указанному в разнарядке лицу (наименование, имя, адрес и т.п.).</w:t>
      </w:r>
    </w:p>
    <w:p>
      <w:pPr>
        <w:pStyle w:val="Style13"/>
        <w:ind w:firstLine="851"/>
        <w:jc w:val="both"/>
        <w:rPr/>
      </w:pPr>
      <w:r>
        <w:rPr>
          <w:sz w:val="24"/>
        </w:rPr>
        <w:t>Отгрузочная разнарядка должна быть направлена Поставщику в срок не позднее 3 дней до наступления соответствующего срока (периода) поставки.</w:t>
      </w:r>
    </w:p>
    <w:p>
      <w:pPr>
        <w:pStyle w:val="Style13"/>
        <w:ind w:firstLine="851"/>
        <w:jc w:val="both"/>
        <w:rPr/>
      </w:pPr>
      <w:r>
        <w:rPr>
          <w:sz w:val="24"/>
        </w:rPr>
        <w:t>В случае не предоставления отгрузочной разнарядки в установленный настоящим пунктом срок, Поставщик обязан осуществить поставку (передачу) товара самому Покупателю. Поставщик не имеет права отказаться от исполнения настоящего Договора, требовать оплаты товара и возмещения убытков в связи с не предоставлением отгрузочной разнарядки.</w:t>
      </w:r>
    </w:p>
    <w:p>
      <w:pPr>
        <w:pStyle w:val="Style13"/>
        <w:ind w:firstLine="851"/>
        <w:jc w:val="both"/>
        <w:rPr/>
      </w:pPr>
      <w:r>
        <w:rPr>
          <w:sz w:val="24"/>
        </w:rPr>
        <w:t>2.9. В случае отказа Покупателя от переданного Поставщиком товара, Поставщик обязан вывезти товар в течение 10 дней с момента направления ему извещения об отказе от товаров. Если поставщик не вывезет товар в указанный срок, Покупатель вправе реализовать товар или возвратить его Поставщику в соответствии со статьей 514 Гражданского кодекса РФ.</w:t>
      </w:r>
    </w:p>
    <w:p>
      <w:pPr>
        <w:pStyle w:val="Style13"/>
        <w:ind w:firstLine="851"/>
        <w:jc w:val="both"/>
        <w:rPr/>
      </w:pPr>
      <w:r>
        <w:rPr>
          <w:sz w:val="24"/>
        </w:rPr>
        <w:t>2.10. Поставщик обязан восполнить недопоставленное в отдельном периоде поставки количество товара в следующих периодах, в том числе и по истечении срока действия настоящего Договора. Поставщик считается восполнившим недопоставку в следующем периоде(ах) только после поставки товаров, которые должны быть поставлена в этом периоде(ах).</w:t>
      </w:r>
    </w:p>
    <w:p>
      <w:pPr>
        <w:pStyle w:val="Style13"/>
        <w:ind w:firstLine="851"/>
        <w:jc w:val="both"/>
        <w:rPr/>
      </w:pPr>
      <w:r>
        <w:rPr>
          <w:sz w:val="24"/>
        </w:rPr>
        <w:t>2.11. В случае просрочки поставки (недопоставки) Поставщик обязан уплатить Покупателю неустойку в размере 0,5 % в день от установленной настоящим договором цены товара, поставка которой была просрочена. Неустойка начисляется до момента фактической поставки товара.</w:t>
      </w:r>
    </w:p>
    <w:p>
      <w:pPr>
        <w:pStyle w:val="Style13"/>
        <w:ind w:firstLine="851"/>
        <w:jc w:val="both"/>
        <w:rPr/>
      </w:pPr>
      <w:r>
        <w:rPr>
          <w:sz w:val="24"/>
        </w:rPr>
        <w:t>2.12. В случае отказа Покупателя от принятия товара, поставка которых была просрочена, Поставщик обязан вместо неустойки, указанной в пункте 2.11. настоящего Договора, уплатить Покупателю неустойку в размере 0,1% от цены товаров, установленной настоящим Договором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</w:t>
      </w:r>
    </w:p>
    <w:p>
      <w:pPr>
        <w:pStyle w:val="Style13"/>
        <w:ind w:firstLine="851"/>
        <w:jc w:val="both"/>
        <w:rPr/>
      </w:pPr>
      <w:r>
        <w:rPr>
          <w:sz w:val="24"/>
        </w:rPr>
        <w:t>2.13. Покупатель обязан принять товар и уплатить за него установленную настоящим Договором цену, согласно п.3.2. настоящего договора.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И ПОРЯДОК РАСЧЕТОВ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3.1. Плательщиком по настоящему Договору является Покупатель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 xml:space="preserve">3.2. Цены на товар указываются в спецификации с учетом доставки, погрузо-разгрузочных работ и фасовки. </w:t>
      </w:r>
    </w:p>
    <w:p>
      <w:pPr>
        <w:pStyle w:val="Style13"/>
        <w:ind w:firstLine="851"/>
        <w:jc w:val="both"/>
        <w:rPr/>
      </w:pPr>
      <w:r>
        <w:rPr>
          <w:sz w:val="24"/>
        </w:rPr>
        <w:t>3.3. Покупатель обязуется уплатить  Поставщику за поставленный товар_______________________________________________________________________________, в том числе НДС –______________________________________________________________________.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3.3.  Цена не подлежит изменению в течение всего срока действия договор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3.4. Оплата по настоящему договору производится в течение 2007 года после поставки товара по заявке Заказчика в безналичной форме путем перечисления денежных средств на расчетный счет Поставщик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ОЧИЕ УСЛОВИЯ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4.1.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. Новосибирска, указанными в настоящем договоре.</w:t>
      </w:r>
    </w:p>
    <w:p>
      <w:pPr>
        <w:pStyle w:val="Style13"/>
        <w:ind w:firstLine="851"/>
        <w:jc w:val="both"/>
        <w:rPr/>
      </w:pPr>
      <w:r>
        <w:rPr>
          <w:sz w:val="24"/>
        </w:rPr>
        <w:t>4.2. Любые изменения и дополнения к настоящему Договору, в том числе соглашение об его расторжении или прекращении, могут быть совершены только в форме одного документа, соответствующего требованиям, указанным в п.4.1. настоящего Договора и действительны после их подписания обеими сторонами и уполномоченными структурами мэрии г. Новосибирск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4.3. Настоящий договор составлен в трех экземплярах, имеющих одинаковую юридическую силу,  по одному экземпляру для каждой из сторон и один экземпляр для мэрии г. Новосибирск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4.4. Содержание условий, не указанных в настоящем договоре, регулируются положениями действующего законодательства РФ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4.5. Ни одна  Сторона не имеет права: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- поручить исполнение своих обязательств по настоящему Договору третьему лицу;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- переуступить право требования долга третьему лицу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ТВЕТСТВЕННОСТЬ СТОРОН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851"/>
        <w:jc w:val="both"/>
        <w:rPr/>
      </w:pPr>
      <w:r>
        <w:rPr>
          <w:sz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РОК ДЕЙСТВИЯ ДОГОВОРА</w:t>
      </w:r>
    </w:p>
    <w:p>
      <w:pPr>
        <w:pStyle w:val="Style1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ind w:firstLine="851"/>
        <w:jc w:val="both"/>
        <w:rPr>
          <w:sz w:val="24"/>
        </w:rPr>
      </w:pPr>
      <w:r>
        <w:rPr>
          <w:sz w:val="24"/>
        </w:rPr>
        <w:t>6.1. Настоящий договор вступает в силу с момента его подписания сторонами и действует  до 31 декабря 2007 года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Приложение, являющееся неотъемлемой частью настоящего Договора: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  <w:t>1. Спецификация на товар, подлежащий поставке.</w:t>
      </w:r>
    </w:p>
    <w:p>
      <w:pPr>
        <w:pStyle w:val="Style13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851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ЮРИДИЧЕСКИЕ АДРЕСА И ПЛАТЕЖНЫЕ РЕКВИЗИТЫ СТОРОН</w:t>
      </w:r>
    </w:p>
    <w:p>
      <w:pPr>
        <w:pStyle w:val="Style13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851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7780</wp:posOffset>
                </wp:positionV>
                <wp:extent cx="2834640" cy="301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/а: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(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______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7.6pt;mso-wrap-distance-left:9.05pt;mso-wrap-distance-right:9.05pt;mso-wrap-distance-top:0pt;mso-wrap-distance-bottom:0pt;margin-top:1.4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/а: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КПП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/с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(____________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______2007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7780</wp:posOffset>
                </wp:positionV>
                <wp:extent cx="3108960" cy="418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18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МУ "Горзеленхоз"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0005, г. Новосибирс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рунзе, 96, тел. 224-52-31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НН 5406186475, КПП 54060100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олучатель: УФК по Новосибирской области (УФиНП мэрии, МУ г. Новосибирска "Горзеленхоз"),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л/с 501.01.010.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Р/с 402048108000000005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РКЦ ГУ Банка России по Новосибирской области г. Новосиби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5004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В.К.Ром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___2007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29.25pt;mso-wrap-distance-left:9.05pt;mso-wrap-distance-right:9.05pt;mso-wrap-distance-top:0pt;mso-wrap-distance-bottom:0pt;margin-top:1.4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КУПАТЕЛЬ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МУ "Горзеленхоз"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630005, г. Новосибирск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Фрунзе, 96, тел. 224-52-31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ИНН 5406186475, КПП 540601001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Получатель: УФК по Новосибирской области (УФиНП мэрии, МУ г. Новосибирска "Горзеленхоз"), 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л/с 501.01.010.1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Р/с 4020481080000000051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ГРКЦ ГУ Банка России по Новосибирской области г. Новосиби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4500400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.о.директор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В.К.Ромм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» ______________2007г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569" w:gutter="0" w:header="0" w:top="902" w:footer="16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8640" w:hanging="0"/>
        <w:rPr>
          <w:b/>
          <w:b/>
          <w:sz w:val="28"/>
        </w:rPr>
      </w:pPr>
      <w:r>
        <w:rPr>
          <w:b/>
          <w:sz w:val="28"/>
        </w:rPr>
        <w:t>Приложение к договору №____ от __________________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на продукцию, подлежащую поставке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75"/>
        <w:gridCol w:w="2844"/>
        <w:gridCol w:w="850"/>
        <w:gridCol w:w="851"/>
        <w:gridCol w:w="1134"/>
        <w:gridCol w:w="1275"/>
        <w:gridCol w:w="690"/>
        <w:gridCol w:w="1153"/>
        <w:gridCol w:w="1091"/>
        <w:gridCol w:w="1276"/>
        <w:gridCol w:w="125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Департамент мэрии, администрация района город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това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родукции</w:t>
            </w:r>
          </w:p>
          <w:p>
            <w:pPr>
              <w:pStyle w:val="Normal1"/>
              <w:ind w:right="-49" w:hanging="0"/>
              <w:jc w:val="center"/>
              <w:rPr/>
            </w:pPr>
            <w:r>
              <w:rPr>
                <w:sz w:val="18"/>
                <w:szCs w:val="18"/>
              </w:rPr>
              <w:t>(сорт, параметры, производитель, материал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rPr/>
            </w:pPr>
            <w:r>
              <w:rPr>
                <w:sz w:val="26"/>
              </w:rPr>
              <w:t>Единица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</w:rPr>
              <w:t>изме-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Количест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Цена за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</w:rPr>
              <w:t>единицу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умма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тавка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НДС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умма НДС,     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Всего с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НДС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Цена за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  <w:t>единицу с учетом НДС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поставки </w:t>
            </w:r>
          </w:p>
        </w:tc>
      </w:tr>
      <w:tr>
        <w:trPr>
          <w:trHeight w:val="13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ДТиДБК,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 xml:space="preserve">МУ "Горзеленхоз"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</w:rPr>
              <w:t>становка переносная высокого давления  "Ермак",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игатель "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", 4-х тактный, мощность, кВт – 3,9 (5,5) л/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– 10-15 л/ми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ос высокого давления "</w:t>
            </w:r>
            <w:r>
              <w:rPr>
                <w:sz w:val="18"/>
                <w:szCs w:val="18"/>
                <w:lang w:val="en-US"/>
              </w:rPr>
              <w:t>Comet</w:t>
            </w:r>
            <w:r>
              <w:rPr>
                <w:sz w:val="18"/>
                <w:szCs w:val="18"/>
              </w:rPr>
              <w:t>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– 170 ат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 струи – до 17 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ланг высокого давления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– 15 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ланга  – 50-100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 (д/ш/в) – 55*55*55 см.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– 45 кг.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ind w:firstLine="720"/>
        <w:rPr>
          <w:b/>
          <w:b/>
          <w:sz w:val="26"/>
        </w:rPr>
      </w:pPr>
      <w:r>
        <w:rPr>
          <w:b/>
          <w:sz w:val="26"/>
        </w:rPr>
        <w:t>Всего:  ________________________________________________________________.</w:t>
      </w:r>
    </w:p>
    <w:p>
      <w:pPr>
        <w:pStyle w:val="Normal1"/>
        <w:ind w:firstLine="720"/>
        <w:rPr/>
      </w:pPr>
      <w:r>
        <w:rPr/>
        <w:tab/>
        <w:tab/>
        <w:tab/>
        <w:tab/>
        <w:tab/>
        <w:t>(прописью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902" w:gutter="0" w:header="0" w:top="902" w:footer="1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68275</wp:posOffset>
                </wp:positionV>
                <wp:extent cx="2628900" cy="2103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( подпись)                                  (Ф.И.О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_200__г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/факс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5.6pt;mso-wrap-distance-left:9.05pt;mso-wrap-distance-right:9.05pt;mso-wrap-distance-top:0pt;mso-wrap-distance-bottom:0pt;margin-top:13.2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наименование поставщ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( подпись)                                  (Ф.И.О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_200__г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адрес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49530</wp:posOffset>
                </wp:positionV>
                <wp:extent cx="2628900" cy="219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"Горзеленхоз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В.К.Ро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__200___г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г. Новосибирс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рунзе,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224-52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/факс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2.8pt;mso-wrap-distance-left:9.05pt;mso-wrap-distance-right:9.05pt;mso-wrap-distance-top:0pt;mso-wrap-distance-bottom:0pt;margin-top:3.9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"Горзеленхоз"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директ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В.К.Ро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___________________200___г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адрес: г. Новосибирск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Фрунзе, 9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224-52-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902" w:gutter="0" w:header="0" w:top="902" w:footer="16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99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1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4"/>
    </w:rPr>
  </w:style>
  <w:style w:type="paragraph" w:styleId="BodyText2">
    <w:name w:val="Body Text 2"/>
    <w:basedOn w:val="Normal1"/>
    <w:qFormat/>
    <w:pPr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1:00Z</dcterms:created>
  <dc:creator>1</dc:creator>
  <dc:description/>
  <cp:keywords/>
  <dc:language>en-US</dc:language>
  <cp:lastModifiedBy>User</cp:lastModifiedBy>
  <cp:lastPrinted>2007-07-05T17:01:00Z</cp:lastPrinted>
  <dcterms:modified xsi:type="dcterms:W3CDTF">2007-07-06T07:20:00Z</dcterms:modified>
  <cp:revision>4</cp:revision>
  <dc:subject/>
  <dc:title>Извещение о размещении муниципального заказа путем запроса</dc:title>
</cp:coreProperties>
</file>