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азмещении муниципального заказ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тем запроса котировок на выполнение  работ по строительству автостоянки закрытого типа для спецмашин по Северному проезду 10-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ировском районе (электромонтажные рабо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запроса котировок на выполнение работ по строительству автостоянки закрытого типа для спецмашин по Северному проезду 10-а в Кировском районе (электромонтажны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прос котировок проводится для нужд МУ «ОКС ГУБО»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Наименование, характеристика и объем работ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у автостоянки закрытого типа для спецмашин по Северному проезду 10-а в Кировском районе (электромонтажные работы)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монтаж КЛ-0,4 кВ – 315,0 п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полненные работы должны соответствовать СНиП 3.05.06-85 «Электротехнические устройства».</w:t>
      </w:r>
    </w:p>
    <w:p>
      <w:pPr>
        <w:pStyle w:val="Normal"/>
        <w:ind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едоставляемых услуг: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г. Новосибирск, Северный проезд, 10-а</w:t>
      </w:r>
    </w:p>
    <w:p>
      <w:pPr>
        <w:pStyle w:val="Normal"/>
        <w:ind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>до 31.12.2007г.</w:t>
      </w:r>
    </w:p>
    <w:p>
      <w:pPr>
        <w:pStyle w:val="Normal"/>
        <w:ind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300 534,0 (триста тысяч пятьсот тридцать четыре)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Цена, указанная в котировочной заявке, включает НДС, накладные расходы и остается неизменной в течение всего срока действия договора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Котировочная заявка на участие в конкурсе, позволяющая корректировать цены, будет рассматриваться как не отвечающая требованиям.</w:t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одачи котировочных заявок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г. Новосибирск, Красный проспект, 34, каб. 614 Департамент транспорта и дорожно-благоустроительного комплекса с момента размещения на официальном сайте мэрии до                   18 часов 19 июля 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Оплата работ будет производиться в течение 2007 года по актам выполненных работ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Ответственное лицо, уполномоченное на прием котировочных заявок: </w:t>
      </w:r>
      <w:r>
        <w:rPr>
          <w:sz w:val="24"/>
          <w:szCs w:val="24"/>
        </w:rPr>
        <w:t xml:space="preserve">секретарь комиссии по размещению муниципального заказа Марочкина Светлана Николаевна,                       тел. 222-02-38,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Smaroch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Дополнительную информацию можно получить в МУ «ОКС ГУБО» по тел. 224-09-84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рок заключения муниципального контракта: </w:t>
      </w:r>
      <w:r>
        <w:rPr>
          <w:sz w:val="24"/>
          <w:szCs w:val="24"/>
        </w:rPr>
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ind w:left="-180" w:firstLine="180"/>
        <w:jc w:val="center"/>
        <w:rPr/>
      </w:pPr>
      <w:r>
        <w:rPr>
          <w:sz w:val="24"/>
        </w:rPr>
        <w:t xml:space="preserve">на участие в размещении муниципального заказа путем запроса котировок на выполнение работ по </w:t>
      </w:r>
      <w:r>
        <w:rPr>
          <w:sz w:val="24"/>
          <w:szCs w:val="24"/>
        </w:rPr>
        <w:t>строительству автостоянки закрытого типа для спецмашин по Северному проезду, 10-а в Кировском районе (электромонтажные рабо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700"/>
        <w:gridCol w:w="378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выполняемых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ыполнения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заключения муниципального контрак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 позднее чем через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а, указанная в котировочной заявке с учетом всех налогов и сборов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мая цена муниципального контракта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  <w:tab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УНИЦИПАЛЬНЫЙ КОНТР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аво заключения муниципального контракт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оительство автостоянки закрытого типа для спецмаш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еверному проезду, 10-а в Кир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монтажные работ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 xml:space="preserve">             «</w:t>
        <w:softHyphen/>
        <w:t>____» __________ 200__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лное наименование, имя подрядчи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(ый) в дальнейшем Подрядчик, в лице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  и лицензии  №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ительной до «____» ________________ , с одной стороны и  </w:t>
      </w:r>
      <w:r>
        <w:rPr>
          <w:b/>
          <w:bCs/>
          <w:sz w:val="24"/>
          <w:szCs w:val="24"/>
        </w:rPr>
        <w:t>Муниципальное учреждение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  <w:u w:val="single"/>
        </w:rPr>
        <w:t>Отдел капитального строительства Главного управления благоустройства и озеленения» г. Новосибирска</w:t>
      </w:r>
      <w:r>
        <w:rPr>
          <w:sz w:val="24"/>
          <w:szCs w:val="24"/>
        </w:rPr>
        <w:t xml:space="preserve">, именуемый в дальнейшем Заказчик, в лице </w:t>
      </w:r>
      <w:r>
        <w:rPr>
          <w:b/>
          <w:bCs/>
          <w:sz w:val="24"/>
          <w:szCs w:val="24"/>
          <w:u w:val="single"/>
        </w:rPr>
        <w:t>директора Алексеевского Юрия Вениаминовича,</w:t>
      </w:r>
      <w:r>
        <w:rPr>
          <w:sz w:val="24"/>
          <w:szCs w:val="24"/>
        </w:rPr>
        <w:t xml:space="preserve"> имеющего лимиты финансирования в бюджете           г. Новосибирска, 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 и в соответствии с____________________________ , с другой стороны заключили настоящий контр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bCs/>
          <w:sz w:val="24"/>
          <w:szCs w:val="24"/>
        </w:rPr>
        <w:t>1. ПРЕДМЕТ МУНИЦИПАЛЬНОГО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дрядчик обязуется выполнить по заданию Заказчика работу, указанную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м договоре, и сдать её результат Заказчику, а Заказчик обязуется принять результат работы и оплат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Подрядчик обязуется выполнить работы: «</w:t>
      </w:r>
      <w:r>
        <w:rPr>
          <w:b/>
          <w:sz w:val="24"/>
          <w:szCs w:val="24"/>
        </w:rPr>
        <w:t>Строительство автостоянки закрытого типа для спецмашин по Северному проезду, 10-а в Кировском районе (электромонтажные работы)»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2.2. Результат выполненной работы должен быть пригоден для </w:t>
      </w:r>
      <w:r>
        <w:rPr>
          <w:sz w:val="24"/>
        </w:rPr>
        <w:t>дальнейшей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 Передача результата работы оформляется актом приема-передачи, подписанным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2.4. Подрядчик предоставляет на результат выполненной работы гарантию качества в течение ___________________________ с момента передачи результата работы Заказчику (обязуется, что результат работы будет в течение этого срока соответствовать требованиям, указанным в пунктах 2.1-2.2 настояще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>2.5. В случае обнаружения недостатков выполненной работы Заказчик обязан уведомить об этом Подрядчика. Если иное требование не указано в извещении об обнаружении недостатков, считается, что Заказчик установил для Подрядчика срок для устранения обнаруженных недостатков ___________  дней с момента направления вышеназванного из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Подрядчик в срок, указанный в предыдущем абзаце, не выполнит требования, указанного в извещении, в том числе не устранит обнаруженные недостатки выполненной работы, Заказчик вправе отказаться от исполнения договора подряда и оплаты выполненной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(потребовать возврата уплаченной денежной суммы в полном объёме). В этом случае уплаченная денежная сумма должна быть возвращена не позднее трех дней с момента направления Подрядчику требования о её возвр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дрядчик обязуется выполнить указанную в настоящем договоре работу в следующий срок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казать конкретную дату(ы) либо период(ы) времени; «в соответствии с графиком выполнения работ, являющимся неотъемлемой частью настоящего контракта»)</w:t>
      </w:r>
    </w:p>
    <w:p>
      <w:pPr>
        <w:pStyle w:val="Normal"/>
        <w:jc w:val="both"/>
        <w:rPr/>
      </w:pPr>
      <w:r>
        <w:rPr>
          <w:sz w:val="24"/>
          <w:szCs w:val="24"/>
        </w:rPr>
        <w:t>2.7. Заказчик имеет право передать Подрядчику материалы, необходимые для выполнения работы в соответствии с настоящим договором. Передача материалов оформляется актом приема-передачи. В этом случае цена работы, подлежащая уплате Подрядчику, уменьшается на стоимость переданных материалов, исчисленную в соответствии с настоящим контрактом.</w:t>
      </w:r>
    </w:p>
    <w:p>
      <w:pPr>
        <w:pStyle w:val="Normal"/>
        <w:jc w:val="both"/>
        <w:rPr/>
      </w:pPr>
      <w:r>
        <w:rPr>
          <w:sz w:val="24"/>
          <w:szCs w:val="24"/>
        </w:rPr>
        <w:t>2.8. За нарушение срока выполнения работы (в том числе промежуточных сроков) Подрядчик обязан уплатить Заказчику неустойку в размере 0,04 %  от стоимости неисполненных работ за каждый день просрочки до момента фактического исполнения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</w:t>
      </w:r>
      <w:r>
        <w:rPr>
          <w:b/>
          <w:bCs/>
          <w:sz w:val="24"/>
          <w:szCs w:val="24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>3.1. Заказчик обязуется уплатить Подрядчику за выполненные работы _____________________________________________________________________________</w:t>
        <w:tab/>
        <w:tab/>
        <w:tab/>
        <w:t>(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 рублей, в том числе НДС ________________________________________________________________________ рублей в соответствии с ценами согласно Приложению (ям) к муниципальному контракту  № 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3.2. Форма оплаты – безналичная, порядок    оплаты – авансирование работ в размере 30% от стоимости работ, окончательный расчет будет производиться до 31.12. 2007 года по актам выполненных работ (ф. КС-2, КС-3) подписанных сторонами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3.3. Цена работы определяется сметой являющей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4. В случае расхождения цены работы, указанной в смете и цены, указанной в пункте 3.1 настоящего контракта, Заказчик обязан уплатить цену, указанную в пункте 3.1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5. В случае, если в акте приема-передачи выполненных работ (актах выполненных работ ф. КС-2, КС-3) указывается цена большая, чем цена, указанная в смете, либо в  пункте 3.1 настоящего контракта, то Заказчик обязан уплатить Подрядчику только цену согласно пункту 3.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Цена, указанная в пункте 3.1 настоящего контракта, изменению в большую сторону не подлежи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4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ий контракт считается заключенным и вступает в силу только после его подписания сторонами и согласования с начальниками, указанных в настоящем контракте структурных подразделений мэрии г. Новосибирска.</w:t>
      </w:r>
    </w:p>
    <w:p>
      <w:pPr>
        <w:pStyle w:val="Normal"/>
        <w:jc w:val="both"/>
        <w:rPr/>
      </w:pPr>
      <w:r>
        <w:rPr>
          <w:sz w:val="24"/>
          <w:szCs w:val="24"/>
        </w:rPr>
        <w:t>4.2. Любые изменения и дополнения к настоящему контракту, в том числе соглашение о его расторжении или прекращении, могут быть совершены только в форме одного документа, соответствующего требованиям, указанным в пункте 4.1.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Настоящий контракт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Содержание условий, не указанных в настоящем контракте, регулируются положе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и одна Сторона н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учить исполнение своих обязательств по настоящему контракту третье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уступить право требования долга третье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чало — со дня подписания контракта сторонами и до 31.12.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6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тоимость материалов включена в с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являющиеся неотъемлемой частью настоящего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м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чие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график выполнения работ, техническая документ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ПЛАТЕЖНЫЕ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  <w:tab/>
        <w:tab/>
        <w:tab/>
        <w:tab/>
        <w:tab/>
        <w:tab/>
        <w:t>ЗАКАЗЧИ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МУ «ОКС ГУБО» г. Новосиби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630005, г. Новосибирск, ул. Фрунзе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</w:t>
        <w:tab/>
        <w:tab/>
        <w:tab/>
        <w:tab/>
        <w:t>ИНН/КПП        5406346070/54060100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ФК по Новосибирской области (УФиНП мэрии, МУ «ОКС ГУБО»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          40204810800000000513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ГРКЦ ГУ Банка России по НСО г. Новосиби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 xml:space="preserve">              БИК   0450040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Директор МУ «ОКС ГУБО»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/__________</w:t>
      </w:r>
      <w:r>
        <w:rPr>
          <w:sz w:val="24"/>
          <w:szCs w:val="24"/>
        </w:rPr>
        <w:t xml:space="preserve">_                        ___________________ Ю. В.Алексеевск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Ф и НП мэрии</w:t>
        <w:tab/>
        <w:tab/>
        <w:t>____________________________</w:t>
        <w:tab/>
        <w:t>Б.В. Бу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Т и ДБК                      ____________________________    А.Е. Ксен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УБО</w:t>
        <w:tab/>
        <w:tab/>
        <w:tab/>
        <w:t>____________________________</w:t>
        <w:tab/>
        <w:t>В.А. Ж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УФ и НП мэрии</w:t>
        <w:tab/>
        <w:tab/>
        <w:t>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ГУБО</w:t>
        <w:tab/>
        <w:tab/>
        <w:tab/>
        <w:tab/>
        <w:t>____________________________</w:t>
        <w:tab/>
        <w:t>Т.Г. Мартьянов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Smarochkin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32:00Z</dcterms:created>
  <dc:creator>Юля</dc:creator>
  <dc:description/>
  <cp:keywords/>
  <dc:language>en-US</dc:language>
  <cp:lastModifiedBy>KKazakova</cp:lastModifiedBy>
  <cp:lastPrinted>2007-04-26T09:32:00Z</cp:lastPrinted>
  <dcterms:modified xsi:type="dcterms:W3CDTF">2007-07-05T08:48:00Z</dcterms:modified>
  <cp:revision>5</cp:revision>
  <dc:subject/>
  <dc:title>Извещение о размещении муниципального заказа</dc:title>
</cp:coreProperties>
</file>