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21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7920" w:hanging="0"/>
        <w:jc w:val="both"/>
        <w:rPr/>
      </w:pPr>
      <w:r>
        <w:rPr>
          <w:sz w:val="24"/>
        </w:rPr>
        <w:t>14» августа 2007 г.</w:t>
      </w:r>
    </w:p>
    <w:p>
      <w:pPr>
        <w:pStyle w:val="TextBodyIndent"/>
        <w:ind w:left="7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едмет запроса котировок: Поставка и ввод в действие аппаратно – программного комплекса автоматизированной навигационной системы диспетчерского управления пассажирскими перевозками в городе Новосибирске – пилотный про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Т и ДБК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ЭО ДТ и ДБК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О ДТ и ДБК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бер Борис М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ГУБО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униципальным заказчиком</w:t>
      </w:r>
      <w:r>
        <w:rPr>
          <w:i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Мэрия г. Новосибирска в лице Департамента транспорта и дорожно-благоустроительного</w:t>
      </w:r>
      <w:r>
        <w:rPr>
          <w:sz w:val="24"/>
          <w:u w:val="single"/>
        </w:rPr>
        <w:t xml:space="preserve"> </w:t>
      </w:r>
      <w:r>
        <w:rPr>
          <w:sz w:val="24"/>
        </w:rPr>
        <w:t>комплекса</w:t>
      </w:r>
    </w:p>
    <w:p>
      <w:pPr>
        <w:pStyle w:val="Normal"/>
        <w:ind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Запрос котировок</w:t>
      </w:r>
      <w:r>
        <w:rPr>
          <w:sz w:val="24"/>
          <w:lang w:val="en-US"/>
        </w:rPr>
        <w:t> </w:t>
      </w:r>
      <w:r>
        <w:rPr>
          <w:sz w:val="24"/>
        </w:rPr>
        <w:t>проводится</w:t>
      </w:r>
      <w:r>
        <w:rPr>
          <w:sz w:val="24"/>
          <w:lang w:val="en-US"/>
        </w:rPr>
        <w:t> </w:t>
      </w:r>
      <w:r>
        <w:rPr>
          <w:sz w:val="24"/>
        </w:rPr>
        <w:t>для</w:t>
      </w:r>
      <w:r>
        <w:rPr>
          <w:sz w:val="24"/>
          <w:lang w:val="en-US"/>
        </w:rPr>
        <w:t> </w:t>
      </w:r>
      <w:r>
        <w:rPr>
          <w:sz w:val="24"/>
        </w:rPr>
        <w:t>нужд</w:t>
      </w:r>
      <w:r>
        <w:rPr>
          <w:sz w:val="24"/>
          <w:lang w:val="en-US"/>
        </w:rPr>
        <w:t> </w:t>
      </w:r>
      <w:r>
        <w:rPr>
          <w:sz w:val="24"/>
        </w:rPr>
        <w:t>Муниципальное учреждение «Центр управления городским автоэлектротранспортом»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>Почтовый адрес: 630004, г. Новосибирск, ул. Ленина,5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IRozonova</w:t>
      </w:r>
      <w:r>
        <w:rPr>
          <w:sz w:val="24"/>
        </w:rPr>
        <w:t>@</w:t>
      </w:r>
      <w:r>
        <w:rPr>
          <w:sz w:val="24"/>
          <w:lang w:val="en-US"/>
        </w:rPr>
        <w:t>admn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 комиссией в период: с 10 часов 00 минут 14 августа 2007 года по 10 часов 15 минут 14 августа 2007 года по 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в 16 часов 53 минута « 01 » августа 200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именование, характеристика и объем рабо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ппаратно-программный комплекс</w:t>
      </w:r>
      <w:r>
        <w:rPr>
          <w:sz w:val="24"/>
          <w:szCs w:val="24"/>
        </w:rPr>
        <w:t xml:space="preserve"> автоматизированной навигационной системы диспетчерского управления пассажирскими перевозками в городе Новосибирске - пилотный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Требование заказчика к поставляемой продукции:</w:t>
      </w:r>
      <w:r>
        <w:rPr>
          <w:sz w:val="24"/>
          <w:szCs w:val="24"/>
        </w:rPr>
        <w:t xml:space="preserve"> Продукция должна быть поставлена в полном соответствии с «</w:t>
      </w:r>
      <w:r>
        <w:rPr>
          <w:bCs/>
          <w:color w:val="000000"/>
          <w:sz w:val="24"/>
          <w:szCs w:val="24"/>
        </w:rPr>
        <w:t xml:space="preserve">Техническими требованиями </w:t>
      </w:r>
      <w:r>
        <w:rPr>
          <w:color w:val="000000"/>
          <w:sz w:val="24"/>
          <w:szCs w:val="24"/>
        </w:rPr>
        <w:t xml:space="preserve">на поставку и ввод в действие аппаратно-программного комплекса </w:t>
      </w:r>
      <w:r>
        <w:rPr>
          <w:sz w:val="24"/>
          <w:szCs w:val="24"/>
        </w:rPr>
        <w:t xml:space="preserve">автоматизированной навигационной системы диспетчерского управления пассажирскими перевозками в городе Новосибирске - пилотный проект (далее по тексту «Технические требования») (Приложение 2 к  настоящему извещению, являющееся неотъемлемой частью котировочной заявки). Гарантийный срок - 12 месяцев со дня оформления акта о вводе в действие. Бесплатное сопровождение аппаратно-программных средств автоматизированной системы Поставщиком в течение гарантийного срока. Кач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одукции должно соответствовать требованиям государственных стандартов. Гарантийный срок работы системы а</w:t>
      </w:r>
      <w:r>
        <w:rPr>
          <w:color w:val="000000"/>
          <w:sz w:val="24"/>
          <w:szCs w:val="24"/>
        </w:rPr>
        <w:t>ппаратно – программного комплекса</w:t>
      </w:r>
      <w:r>
        <w:rPr>
          <w:sz w:val="24"/>
          <w:szCs w:val="24"/>
        </w:rPr>
        <w:t xml:space="preserve"> автоматизирова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вигационного диспетчерского управления пассажирскими перевозками в городе Новосибирске - пилотный проект не менее 5 л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вка производится по адресу: </w:t>
      </w:r>
      <w:r>
        <w:rPr>
          <w:sz w:val="24"/>
          <w:szCs w:val="24"/>
        </w:rPr>
        <w:t>630004, г. Новосибирск, ул. Ленина,50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рок поставки продукции</w:t>
      </w:r>
      <w:r>
        <w:rPr>
          <w:sz w:val="24"/>
          <w:szCs w:val="24"/>
        </w:rPr>
        <w:t>: до 30 ноября 2007 года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ксимальная цена государственного контракта</w:t>
      </w:r>
      <w:r>
        <w:rPr>
          <w:sz w:val="24"/>
          <w:szCs w:val="24"/>
        </w:rPr>
        <w:t>: 490 000,00 (Четыреста девяносто тысяч) рублей 00 коп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, указанная в котировочной заявке включает НДС, с учетом всех  накладных расходов и затрат в соответствии с «Техническими требованиями» и остается неизменной в течение всего срока поставки.</w:t>
      </w:r>
    </w:p>
    <w:p>
      <w:pPr>
        <w:pStyle w:val="Normal"/>
        <w:ind w:firstLine="56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. Новосибирск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3"/>
        </w:rPr>
        <w:t xml:space="preserve">         </w:t>
      </w:r>
      <w:r>
        <w:rPr>
          <w:b/>
          <w:color w:val="000000"/>
          <w:spacing w:val="3"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оставки будет произведена по безналичному расчету в течение 2007 года. Предоплата производится в размере 30% от суммы контракта. Окончательный расчет производится после подписания акта выполненных работ, согласно выставленным счет – фактурам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13» августа 2007 года 18 часов 00 минут  поступила 1 (одна) котировочная заявка на бумажном носителе, и ни одна – в форме электронного документ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551"/>
        <w:gridCol w:w="187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для ИП) 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рес электронной почты (при его налич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котировочной   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П Транснавигац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51, г. 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аретный пер.,д. 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0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я 1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n@transnavi.ru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.08.2007го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4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sz w:val="24"/>
          <w:szCs w:val="24"/>
        </w:rPr>
        <w:tab/>
        <w:t>1. Допустить к оценки котировочную заявку следующего участника размещения заказа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ab/>
        <w:t>1.1. Закрытое акционерное общество «НПП Транснавигация»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вязи с подачей только одной котировочной заявки комиссия приняла решение о продлении срока котировочных заявок до 18.00 часов 20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вгуста 2007 года. При этом  направить запрос котировок не менее трем участникам, которые могут осуществить поставку и ввод в действие аппаратно-программного комплекса автоматизированной навигационной системы диспетчерского управления пассажирскими перевозками в городе Новосибирске  - пилотный проек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1072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Е.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Н.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Губер Б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22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14» августа 2007 г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8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начальника ПЭО ДТ и 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очкина Светлана Николае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4:00Z</dcterms:created>
  <dc:creator>Ирина</dc:creator>
  <dc:description/>
  <cp:keywords/>
  <dc:language>en-US</dc:language>
  <cp:lastModifiedBy>LSak</cp:lastModifiedBy>
  <cp:lastPrinted>2007-08-02T11:36:00Z</cp:lastPrinted>
  <dcterms:modified xsi:type="dcterms:W3CDTF">2007-08-14T03:19:00Z</dcterms:modified>
  <cp:revision>6</cp:revision>
  <dc:subject/>
  <dc:title>КОМИССИЯ </dc:title>
</cp:coreProperties>
</file>