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при администрации первомайского района г. </w:t>
      </w:r>
      <w:r>
        <w:rPr>
          <w:b w:val="false"/>
          <w:sz w:val="24"/>
          <w:szCs w:val="24"/>
        </w:rPr>
        <w:t>Н</w:t>
      </w:r>
      <w:r>
        <w:rPr>
          <w:sz w:val="24"/>
          <w:szCs w:val="24"/>
        </w:rPr>
        <w:t>овосибирск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ind w:left="-180" w:firstLine="180"/>
        <w:outlineLvl w:val="0"/>
        <w:rPr/>
      </w:pPr>
      <w:r>
        <w:rPr>
          <w:caps/>
          <w:sz w:val="24"/>
          <w:szCs w:val="24"/>
        </w:rPr>
        <w:t>протокол № 69-07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TextBodyIndent"/>
        <w:ind w:left="5760"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16» августа 2007 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едмет запроса котировок:</w:t>
      </w:r>
      <w:r>
        <w:rPr>
          <w:sz w:val="24"/>
          <w:szCs w:val="24"/>
        </w:rPr>
        <w:t xml:space="preserve"> текущий ремонт входного блока в отделении восстановительного лечения и реабилитации МУЗ «Городская клиническая больница № 19» Первомай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по рассмотрению и оценке котировочных заявок присутствовали 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10"/>
        <w:gridCol w:w="4844"/>
        <w:gridCol w:w="1715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шов А.Н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, заместитель председат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31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нач Л.А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экономического развития и трудовых отношений, секрета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35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 Н.А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О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665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убина Е.М.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ческого развития и трудовых отнош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345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утов В.В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лагоустройства, озеленения и транспор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42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С.П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 и налоговой политики Первомайского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37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Муниципальным заказчиком </w:t>
      </w:r>
      <w:r>
        <w:rPr>
          <w:sz w:val="24"/>
          <w:szCs w:val="24"/>
        </w:rPr>
        <w:t>является мэрия г. Новосибирска  в лице администрации Первомай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630046, г. Новосибирск, ул. Физкультурная,7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прос котировок проводится для нужд МУЗ «Городская клиническая больница № 19» Первомай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цедура рассмотрения и оценки котировочных заявок проводилась комиссией в период с 09 часов 30 минут «16» августа  2007 года по 09 часов 40 минут «16» августа 2007 года по адресу: 630046, г. Новосибирск,                         ул. Физкультурная, 7, каб. 11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проса котировок было размещено на сайте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в сети Интернет «09» августа  2007 год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, характеристика и количество выполняемых работ: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6730"/>
        <w:gridCol w:w="1473"/>
        <w:gridCol w:w="900"/>
      </w:tblGrid>
      <w:tr>
        <w:trPr>
          <w:trHeight w:val="30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именование работ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Ед. из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л-во</w:t>
            </w:r>
          </w:p>
        </w:tc>
      </w:tr>
      <w:tr>
        <w:trPr>
          <w:trHeight w:val="355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ные работ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98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Демонтаж покрытия тамбур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3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Демонтаж декоративных элементов стен тамбур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41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Демонтаж стен кирпичны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Демонтаж покрытия полов из керамических плит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роительные работ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ладка стен из сибит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. к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>
          <w:trHeight w:val="355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Устройство пандус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70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Устройство металлических ограждени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Установка дверных блоков алюминиевых и ПХВ с установкой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учек , замк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Установка балок козырьк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Устройство каркаса под вывеску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Устройство вывеск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Улучшенная штукатурка стен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Наружная облицовка стен керамическими плиткам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Устройство покрытий полов керамогранитом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85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Прокладка кабеля двух- трехжильного под штукатурку или в кабель канале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онтаж светильник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онтаж выключателя двухклавишного утопленного тип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выполнения работ: </w:t>
      </w:r>
      <w:r>
        <w:rPr>
          <w:sz w:val="24"/>
          <w:szCs w:val="24"/>
        </w:rPr>
        <w:t>630068 г. Новосибирск, ул. Приграничная, 1/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выполнения работ: </w:t>
      </w:r>
      <w:r>
        <w:rPr>
          <w:sz w:val="24"/>
          <w:szCs w:val="24"/>
        </w:rPr>
        <w:t xml:space="preserve">до 15.11.2007 год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ксимальная цена муниципального контракта: </w:t>
      </w:r>
      <w:r>
        <w:rPr>
          <w:sz w:val="24"/>
          <w:szCs w:val="24"/>
        </w:rPr>
        <w:t>234 470 рублей 72 коп. (Двести тридцать четыре тысячи четыреста семьдесят рублей  72 коп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Цена, указанная в котировочной заявке, включает НДС, затраты на доставку, погрузо-разгрузочные работы, на проектную документацию и прочие накладные расходы и остается неизменной в течение всего </w:t>
      </w:r>
      <w:r>
        <w:rPr>
          <w:color w:val="000000"/>
          <w:spacing w:val="3"/>
          <w:sz w:val="24"/>
          <w:szCs w:val="24"/>
        </w:rPr>
        <w:t xml:space="preserve">срока оказания услуг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сточник финансирования: </w:t>
      </w:r>
      <w:r>
        <w:rPr>
          <w:sz w:val="24"/>
          <w:szCs w:val="24"/>
        </w:rPr>
        <w:t>бюджет г. Новосибирска на 2007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и условия оплаты:</w:t>
      </w:r>
      <w:r>
        <w:rPr>
          <w:sz w:val="24"/>
          <w:szCs w:val="24"/>
        </w:rPr>
        <w:t xml:space="preserve"> поэтапно на основании актов выполненных работ в безналичной форме в пределах бюджетных ассигнований с отсрочкой платежа не более 30 дней с момента завершения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 указанного в извещении о проведении запроса котировок срока подачи котировочных заявок «15» августа  2007 г. 17 часов 00 минут не подана ни одна котировочная заяв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7 ст.46 ФЗ № 94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в двух экземплярах. 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ующий замест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я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_________ </w:t>
        <w:tab/>
        <w:tab/>
      </w:r>
      <w:r>
        <w:rPr>
          <w:sz w:val="24"/>
          <w:szCs w:val="24"/>
          <w:u w:val="single"/>
        </w:rPr>
        <w:t>Аркашов А.Н.</w:t>
        <w:tab/>
      </w:r>
      <w:r>
        <w:rPr>
          <w:sz w:val="24"/>
          <w:szCs w:val="24"/>
        </w:rPr>
        <w:tab/>
        <w:tab/>
        <w:tab/>
        <w:tab/>
        <w:tab/>
        <w:tab/>
        <w:t xml:space="preserve">                  (Подпись)</w:t>
        <w:tab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миссии</w:t>
        <w:tab/>
        <w:tab/>
        <w:tab/>
        <w:t xml:space="preserve">  </w:t>
        <w:tab/>
        <w:t xml:space="preserve">    _________ </w:t>
        <w:tab/>
        <w:tab/>
      </w:r>
      <w:r>
        <w:rPr>
          <w:sz w:val="24"/>
          <w:szCs w:val="24"/>
          <w:u w:val="single"/>
        </w:rPr>
        <w:t>Мохнач Л.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(Подпись)</w:t>
        <w:tab/>
        <w:tab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лены комиссии</w:t>
        <w:tab/>
        <w:tab/>
        <w:t xml:space="preserve">                 </w:t>
        <w:tab/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_________</w:t>
        <w:tab/>
        <w:tab/>
      </w:r>
      <w:r>
        <w:rPr>
          <w:sz w:val="24"/>
          <w:szCs w:val="24"/>
          <w:u w:val="single"/>
        </w:rPr>
        <w:t>Кравчук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(Подпись)</w:t>
        <w:tab/>
        <w:tab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 xml:space="preserve">________ </w:t>
        <w:tab/>
        <w:tab/>
      </w:r>
      <w:r>
        <w:rPr>
          <w:sz w:val="24"/>
          <w:szCs w:val="24"/>
          <w:u w:val="single"/>
        </w:rPr>
        <w:t>Шубина Е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(Подпись)</w:t>
        <w:tab/>
        <w:tab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 xml:space="preserve">________ </w:t>
        <w:tab/>
        <w:tab/>
      </w:r>
      <w:r>
        <w:rPr>
          <w:sz w:val="24"/>
          <w:szCs w:val="24"/>
          <w:u w:val="single"/>
        </w:rPr>
        <w:t>Едутов 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(Подпись)</w:t>
        <w:tab/>
        <w:tab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________ </w:t>
        <w:tab/>
        <w:tab/>
      </w:r>
      <w:r>
        <w:rPr>
          <w:sz w:val="24"/>
          <w:szCs w:val="24"/>
          <w:u w:val="single"/>
        </w:rPr>
        <w:t>Коновалов С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(Подпись)</w:t>
        <w:tab/>
        <w:tab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>________</w:t>
        <w:tab/>
        <w:tab/>
      </w:r>
      <w:r>
        <w:rPr>
          <w:sz w:val="24"/>
          <w:szCs w:val="24"/>
          <w:u w:val="single"/>
        </w:rPr>
        <w:t>Василье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(Подпись)</w:t>
        <w:tab/>
        <w:tab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hyperlink" Target="http://www.novo-sibir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2:27:00Z</dcterms:created>
  <dc:creator>ezheglo</dc:creator>
  <dc:description/>
  <cp:keywords/>
  <dc:language>en-US</dc:language>
  <cp:lastModifiedBy>User</cp:lastModifiedBy>
  <cp:lastPrinted>2007-08-14T14:20:00Z</cp:lastPrinted>
  <dcterms:modified xsi:type="dcterms:W3CDTF">2007-08-16T04:58:00Z</dcterms:modified>
  <cp:revision>154</cp:revision>
  <dc:subject/>
  <dc:title>КОМИССИЯ </dc:title>
</cp:coreProperties>
</file>