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401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</w:t>
      </w:r>
      <w:r>
        <w:rPr>
          <w:sz w:val="22"/>
          <w:szCs w:val="22"/>
        </w:rPr>
        <w:t>09» октября 2007 год</w:t>
        <w:b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проса котиро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муниципального контракта на установку пластиковых окон в ЦРБ им. М. В. Ломоносо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7-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5-0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м заказчико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Запрос котировок проводится для нужд Муниципального учреждения культуры централизованная библиотечная система им. М. В. Ломоносова Советского района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>Почтовый адрес: 630056, ул. Софийская, 2 тел. 334-76-54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bi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2"/>
          <w:szCs w:val="22"/>
        </w:rPr>
        <w:t>с  10 часов 55 минут «09» октября 2007 года по 11 часов 00 минут «09» октября 2007 года  по  адресу: 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«27» сентября 200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Характеристика продукции:</w:t>
      </w:r>
      <w:r>
        <w:rPr>
          <w:sz w:val="22"/>
          <w:szCs w:val="22"/>
        </w:rPr>
        <w:t xml:space="preserve"> Установка пластиковых окон в ЦРБ им. М. В. Ломоносова 6-камерные, тройное остекление, отделка наружных откосов, предоставление сертификата соответствия</w:t>
      </w:r>
      <w:r>
        <w:rPr/>
        <w:t>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4"/>
        <w:gridCol w:w="1240"/>
        <w:gridCol w:w="1240"/>
      </w:tblGrid>
      <w:tr>
        <w:trPr>
          <w:trHeight w:val="5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рямоугольное с открыванием одной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х222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рямоугольное с открыванием одной створки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х222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о прямоугольное глухое, заполнение стекл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х620</w:t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оконников бел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наружных откосов пластико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ы оцинкованны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зде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ксессуар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выполнения работ: </w:t>
      </w:r>
      <w:r>
        <w:rPr>
          <w:sz w:val="22"/>
          <w:szCs w:val="22"/>
        </w:rPr>
        <w:t>со дня заключения муниципального контракта до 31.03.2008 год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ая цена муниципального контракта: </w:t>
      </w:r>
      <w:r>
        <w:rPr>
          <w:sz w:val="22"/>
          <w:szCs w:val="22"/>
        </w:rPr>
        <w:t>482,0 тыс. рублей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2"/>
          <w:szCs w:val="22"/>
        </w:rPr>
        <w:t>срока поста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Источник финансирования: </w:t>
      </w:r>
      <w:r>
        <w:rPr>
          <w:color w:val="000000"/>
          <w:spacing w:val="3"/>
          <w:sz w:val="22"/>
          <w:szCs w:val="22"/>
        </w:rPr>
        <w:t>бюджет города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условия оплаты </w:t>
      </w:r>
      <w:r>
        <w:rPr>
          <w:sz w:val="22"/>
          <w:szCs w:val="22"/>
        </w:rPr>
        <w:t>по акт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енных работ до 31 апреля 2008 г., перечислением на расчетный счет, аванс на приобретение материалов 50%.</w:t>
      </w:r>
    </w:p>
    <w:p>
      <w:pPr>
        <w:pStyle w:val="Normal"/>
        <w:ind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о окончания указанного в извещении о проведении запроса котировок срока подачи котировочных заявок «08» октябр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Мирогр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оветская,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ул. Аникина,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7, 13-4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. Новосибирск, ул. Тайгинская, 1 корпус 2 офис 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7, 14-1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1. 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311247,00 (триста одиннадцать тысяч двести сорок сем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«Монолит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г. Новосибирск, ул. Тайгинская, 1 корпус 2 офис 419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ой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8"/>
        <w:ind w:left="0" w:right="-3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ТД «Мироград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Советская, 27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овосибирск, ул. Аникина, 6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. Заказчик в течение двух рабочих дней со дня подписания протокола передает победителю 1 экземпляр протокола и проект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sibirsk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ru</w:t>
        </w:r>
      </w:hyperlink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Тыцкий Александр Иванови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40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09» октябр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401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09» октябр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Мирогра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46,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47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3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10-09T04:43:00Z</dcterms:modified>
  <cp:revision>2</cp:revision>
  <dc:subject/>
  <dc:title>ПРОТОКОЛ ОЦЕНКИ И СОПОСТАВЛЕНИЯ ЗАЯВОК НА УЧАСТИЕ В КОНКУРСЕ </dc:title>
</cp:coreProperties>
</file>