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 департаменте образования, культуры, спорта и молодежной политик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403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«09» октября 2007 год</w:t>
        <w:br/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едмет запроса котиро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заключения муниципального контракта на установку пластиковых окон в Центральной Городской Библиотеке им. К. Маркса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о рассмотрению и оценке котировочных заявок присутствовали члены комисс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надий Алексе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Главного управления образования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5-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МУ «Отдел технического надзора и развития материально-технической базы образовательных учреждений, секретар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7-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 по делам молодежи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8-8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5-0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управления по физической культуре и спор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03-69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Муниципальным заказчиком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Мэрия г. Новосибирска в лице департамента образования, культуры, спорта и молодежной политики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2"/>
          <w:szCs w:val="22"/>
        </w:rPr>
        <w:t xml:space="preserve">Запрос котировок проводится для нужд Муниципальное учреждение культуры Центральная Городская Библиотека им. К. Маркс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чтовый адрес: 630049, Красный проспект, 163 тел. 220-96-47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2"/>
          <w:szCs w:val="22"/>
        </w:rPr>
        <w:t xml:space="preserve">Адрес электронной почты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ov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ibi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цедура рассмотрения и оценки котировочных заявок  проводилась  комиссией в  период </w:t>
      </w:r>
    </w:p>
    <w:p>
      <w:pPr>
        <w:pStyle w:val="Normal"/>
        <w:rPr/>
      </w:pPr>
      <w:r>
        <w:rPr>
          <w:sz w:val="22"/>
          <w:szCs w:val="22"/>
        </w:rPr>
        <w:t>с  11 часов 05 минут «09» октября 2007 года по 11 часов 10 минут «09» октября 2007 года  по  адресу:  630099, г. Новосибирск, Красный проспект, 34, каб. 528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ovo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sibirsk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«27» сентября 2007 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Характеристика продукции:</w:t>
      </w:r>
      <w:r>
        <w:rPr>
          <w:sz w:val="22"/>
          <w:szCs w:val="22"/>
        </w:rPr>
        <w:t xml:space="preserve"> Установка пластиковых окон в Муниципальное учреждение культуры Центральная Городская Библиотека им. К. Маркса 6-камерные, тройное остекление, отделка наружных откосов, предоставление сертификата со</w:t>
      </w:r>
      <w:r>
        <w:rPr/>
        <w:t>ответствия.</w:t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68"/>
        <w:gridCol w:w="1240"/>
        <w:gridCol w:w="1240"/>
      </w:tblGrid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но прямоугольное с открыванием одной створки, заполнение стекл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х3200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прямоугольное с открыванием одной створки, заполнение стекл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х1700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закругленное с открыванием одной створ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х3160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доконников белы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наружных откосов пластико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ы оцинкованны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здел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ксессуар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Срок и условия выполнения работ: </w:t>
      </w:r>
      <w:r>
        <w:rPr>
          <w:sz w:val="22"/>
          <w:szCs w:val="22"/>
        </w:rPr>
        <w:t>со дня заключения муниципального контракта до 31.03.2008 год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альная цена муниципального контракта: </w:t>
      </w:r>
      <w:r>
        <w:rPr>
          <w:sz w:val="22"/>
          <w:szCs w:val="22"/>
        </w:rPr>
        <w:t>390,0 тыс. рублей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Цена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  <w:sz w:val="22"/>
          <w:szCs w:val="22"/>
        </w:rPr>
        <w:t>срока поставки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Источник финансирования: </w:t>
      </w:r>
      <w:r>
        <w:rPr>
          <w:color w:val="000000"/>
          <w:spacing w:val="3"/>
          <w:sz w:val="22"/>
          <w:szCs w:val="22"/>
        </w:rPr>
        <w:t>бюджет города</w:t>
      </w:r>
      <w:r>
        <w:rPr>
          <w:b/>
          <w:color w:val="000000"/>
          <w:spacing w:val="3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Срок и условия оплаты </w:t>
      </w:r>
      <w:r>
        <w:rPr>
          <w:sz w:val="22"/>
          <w:szCs w:val="22"/>
        </w:rPr>
        <w:t>по акта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полненных работ до 31 апреля 2008 г., перечислением на расчетный счет, аванс на приобретение материалов 50%.</w:t>
      </w:r>
    </w:p>
    <w:p>
      <w:pPr>
        <w:pStyle w:val="Normal"/>
        <w:ind w:firstLine="567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До окончания указанного в извещении о проведении запроса котировок срока подачи котировочных заявок «08» октября 2007 г. 17 часов 00 минут поступило 2 (две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410"/>
        <w:gridCol w:w="226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ого лица, </w:t>
              <w:br/>
              <w:t xml:space="preserve">фамилия, имя, отчество (для ИП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место регистрации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 и адрес электронной почты (при его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е время поступл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Мирогра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Советская, 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. Новосибирск, ул. Аникина,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07, 13-4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Тайгинская, 1 корпус 2 офис 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. Новосибирск, ул. Тайгинская, 1 корпус 2 офис 4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07, 14-13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1. Предложение о наиболее низкой цене товаров, работ, услуг составило</w:t>
      </w:r>
      <w:r>
        <w:rPr>
          <w:sz w:val="22"/>
          <w:szCs w:val="22"/>
        </w:rPr>
        <w:t xml:space="preserve"> 268979,00 (двести шестьдесят восемь тысяч девятьсот семьдесят девять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оценила котировочные заявки</w:t>
      </w:r>
      <w:r>
        <w:rPr>
          <w:rFonts w:cs="Times New Roman" w:ascii="Times New Roman" w:hAnsi="Times New Roman"/>
          <w:i/>
          <w:sz w:val="22"/>
          <w:szCs w:val="22"/>
        </w:rPr>
        <w:t xml:space="preserve"> и приняла решение признать победителем в проведении запроса котировок </w:t>
      </w:r>
    </w:p>
    <w:p>
      <w:pPr>
        <w:pStyle w:val="Style18"/>
        <w:ind w:left="0" w:right="-30" w:firstLine="709"/>
        <w:jc w:val="both"/>
        <w:rPr/>
      </w:pPr>
      <w:r>
        <w:rPr>
          <w:i/>
          <w:sz w:val="22"/>
          <w:szCs w:val="22"/>
        </w:rPr>
        <w:t>Наименование предприятия:</w:t>
      </w:r>
      <w:r>
        <w:rPr>
          <w:sz w:val="22"/>
          <w:szCs w:val="22"/>
        </w:rPr>
        <w:t xml:space="preserve"> ООО «Монолит»</w:t>
      </w:r>
    </w:p>
    <w:p>
      <w:pPr>
        <w:pStyle w:val="Style18"/>
        <w:ind w:left="0" w:right="-3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сто нахождения (регистрации): </w:t>
      </w:r>
      <w:r>
        <w:rPr>
          <w:sz w:val="22"/>
          <w:szCs w:val="22"/>
        </w:rPr>
        <w:t>г. Новосибирск, ул. Тайгинская, 1 корпус 2 офис 419</w:t>
      </w:r>
    </w:p>
    <w:p>
      <w:pPr>
        <w:pStyle w:val="Style18"/>
        <w:ind w:left="0" w:right="-3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г. Новосибирск, ул. Тайгинская, 1 корпус 2 офис 419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приняла реш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 присвоить 2-ое место в проведении запроса котировок </w:t>
      </w:r>
      <w:r>
        <w:rPr>
          <w:rFonts w:cs="Times New Roman" w:ascii="Times New Roman" w:hAnsi="Times New Roman"/>
          <w:b w:val="false"/>
          <w:sz w:val="22"/>
          <w:szCs w:val="22"/>
        </w:rPr>
        <w:t>котировочной заявке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Style18"/>
        <w:ind w:left="0" w:right="-30" w:firstLine="709"/>
        <w:jc w:val="both"/>
        <w:rPr/>
      </w:pPr>
      <w:r>
        <w:rPr>
          <w:i/>
          <w:sz w:val="22"/>
          <w:szCs w:val="22"/>
        </w:rPr>
        <w:t>Наименование предприятия:</w:t>
      </w:r>
      <w:r>
        <w:rPr>
          <w:sz w:val="22"/>
          <w:szCs w:val="22"/>
        </w:rPr>
        <w:t xml:space="preserve"> ООО ТД «Мироград»</w:t>
      </w:r>
    </w:p>
    <w:p>
      <w:pPr>
        <w:pStyle w:val="Style18"/>
        <w:ind w:left="0" w:right="-3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сто нахождения (регистрации): </w:t>
      </w:r>
      <w:r>
        <w:rPr>
          <w:sz w:val="22"/>
          <w:szCs w:val="22"/>
        </w:rPr>
        <w:t>г. Новосибирск, ул. Советская, 27</w:t>
      </w:r>
    </w:p>
    <w:p>
      <w:pPr>
        <w:pStyle w:val="Style18"/>
        <w:ind w:left="0" w:right="-3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г. Новосибирск, ул. Аникина, 6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. Заказчик в течение двух рабочих дней со дня подписания протокола передает победителю 1 экземпляр протокола и проект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ibi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240" w:after="0"/>
              <w:ind w:left="1309" w:hanging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Старцев Геннадий Алексеевич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2"/>
                <w:szCs w:val="22"/>
              </w:rPr>
              <w:t>_________________Морозова Екатерина Владими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2"/>
                <w:szCs w:val="22"/>
              </w:rPr>
              <w:t>_________________ Апарин Алексей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езенцев Николай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_ Тыцкий Александр Иванович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</w:t>
            </w:r>
            <w:r>
              <w:rPr>
                <w:i/>
                <w:sz w:val="14"/>
                <w:szCs w:val="14"/>
              </w:rPr>
              <w:t>(Подпись)                     (Фамилия, Имя, Отчество)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firstLine="7371"/>
        <w:rPr>
          <w:szCs w:val="24"/>
        </w:rPr>
      </w:pPr>
      <w:r>
        <w:br w:type="page"/>
      </w:r>
      <w:r>
        <w:rPr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№ 403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371"/>
        <w:rPr/>
      </w:pPr>
      <w:r>
        <w:rPr>
          <w:szCs w:val="24"/>
        </w:rPr>
        <w:t>от «09» октября 2007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120"/>
        <w:ind w:left="2340" w:right="1" w:hanging="0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№ 403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/>
      </w:pPr>
      <w:r>
        <w:rPr>
          <w:szCs w:val="24"/>
        </w:rPr>
        <w:t>от «09» октября 2007 г.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58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4395"/>
        <w:gridCol w:w="1701"/>
        <w:gridCol w:w="1984"/>
        <w:gridCol w:w="311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>фамилия, имя, отчество (ИП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бъем работ, усл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Д «Мирогра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75,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ить заявке № 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ол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79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ить заявке № 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2:00Z</dcterms:created>
  <dc:creator>Институт госзакупок РАГС</dc:creator>
  <dc:description/>
  <cp:keywords/>
  <dc:language>en-US</dc:language>
  <cp:lastModifiedBy>emorozova</cp:lastModifiedBy>
  <cp:lastPrinted>2006-04-12T10:13:00Z</cp:lastPrinted>
  <dcterms:modified xsi:type="dcterms:W3CDTF">2007-10-09T04:52:00Z</dcterms:modified>
  <cp:revision>2</cp:revision>
  <dc:subject/>
  <dc:title>ПРОТОКОЛ ОЦЕНКИ И СОПОСТАВЛЕНИЯ ЗАЯВОК НА УЧАСТИЕ В КОНКУРСЕ </dc:title>
</cp:coreProperties>
</file>