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404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09» октября 2007 год</w:t>
        <w:b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запроса котирово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муниципального контракта на выполнение работ по ремонту кров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ий Алекс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Главного управления образования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У «Отдел технического надзора и развития материально-технической базы образовательных учреждений, секретар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7-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03-69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ым заказчиком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эрия г. Новосибирска в лице департамента образования, культуры, спорта и молодежной политики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прос котировок проводится для нужд </w:t>
      </w:r>
      <w:r>
        <w:rPr>
          <w:sz w:val="24"/>
          <w:szCs w:val="24"/>
        </w:rPr>
        <w:t>МУК «Централизованная библиотечная система им. В. Г. Белинского Дзержинского района»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очтовый адрес: 630051, пр. Дзержинского, 79 тел. 279-04-33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bi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 проводилась  комиссией в  период </w:t>
      </w:r>
    </w:p>
    <w:p>
      <w:pPr>
        <w:pStyle w:val="Normal"/>
        <w:rPr/>
      </w:pPr>
      <w:r>
        <w:rPr>
          <w:sz w:val="24"/>
          <w:szCs w:val="24"/>
        </w:rPr>
        <w:t>с  11 часов 10 минут «09» октября 2007 года по 11 часов 15 минут «09» октября 2007 года  по  адресу:  630099, г. Новосибирск, Красный проспект, 34, каб. 52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27» сентября 2007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продукции:</w:t>
      </w:r>
      <w:r>
        <w:rPr>
          <w:sz w:val="24"/>
          <w:szCs w:val="24"/>
        </w:rPr>
        <w:t xml:space="preserve"> ремонт кровли МУК «Централизованная библиотечная система им. В. Г. Белинского Дзержинского района»  Библиотека-филиал им. Я. Гашека ул. Лежена, 16, согласно дефектной ведомости (извещение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рок и условия выполнения работ: </w:t>
      </w:r>
      <w:r>
        <w:rPr>
          <w:sz w:val="24"/>
          <w:szCs w:val="24"/>
        </w:rPr>
        <w:t>со дня заключения муниципального контракта до 15.06.2008 год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</w:t>
      </w:r>
      <w:r>
        <w:rPr>
          <w:sz w:val="24"/>
          <w:szCs w:val="24"/>
        </w:rPr>
        <w:t>490,0 тыс. рублей.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4"/>
          <w:szCs w:val="24"/>
        </w:rPr>
        <w:t>срока поставк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сточник финансирования: </w:t>
      </w:r>
      <w:r>
        <w:rPr>
          <w:color w:val="000000"/>
          <w:spacing w:val="3"/>
          <w:sz w:val="24"/>
          <w:szCs w:val="24"/>
        </w:rPr>
        <w:t>бюджет города</w:t>
      </w:r>
      <w:r>
        <w:rPr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по ак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енных работ до 31 августа 2008 г., перечислением на расчетный счет.</w:t>
      </w:r>
    </w:p>
    <w:p>
      <w:pPr>
        <w:pStyle w:val="Normal"/>
        <w:ind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о окончания указанного в извещении о проведении запроса котировок срока подачи котировочных заявок «08» октября 2007 г. 17 часов 00 минут поступило 3 (три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26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 адрес электронной почты (при его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ринте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Гоголя, 204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Гоголя, 204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, 15-1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а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Костычева,4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Костычева,40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, 15-3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Ф «Грани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Фрунзе,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Фрунзе,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, 16-0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. 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417053,30 (четыреста семнадцать тысяч пятьдесят три) рублей 3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няла решение признать победителем в проведении запроса котировок </w:t>
      </w:r>
    </w:p>
    <w:p>
      <w:pPr>
        <w:pStyle w:val="Style18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Спринтер»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4"/>
          <w:szCs w:val="24"/>
        </w:rPr>
        <w:t>г. Новосибирск, ул. Гоголя, 204б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г. Новосибирск, ул. Гоголя, 204б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приняла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своить 2-ое место в проведении запроса котировок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ой заяв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Стройград»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4"/>
          <w:szCs w:val="24"/>
        </w:rPr>
        <w:t>г. Новосибирск, ул. Костычева,40/2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г. Новосибирск, ул. Костычева,40/2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 Заказчик в течение двух рабочих дней со дня подписания протокола передает победителю 1 экземпляр протокола и проект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240" w:after="0"/>
              <w:ind w:left="1309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Старцев Геннадий Алексеевич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Тыцкий Александр Иванович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(Подпись)                     (Фамилия, Имя, Отчество)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№ 404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371"/>
        <w:rPr/>
      </w:pPr>
      <w:r>
        <w:rPr>
          <w:szCs w:val="24"/>
        </w:rPr>
        <w:t>от «09» октябр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404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09» октябр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4395"/>
        <w:gridCol w:w="1701"/>
        <w:gridCol w:w="1984"/>
        <w:gridCol w:w="311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ринт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53,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ить заявке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а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8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заявке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Ф «Гран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8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4:00Z</dcterms:created>
  <dc:creator>Институт госзакупок РАГС</dc:creator>
  <dc:description/>
  <cp:keywords/>
  <dc:language>en-US</dc:language>
  <cp:lastModifiedBy>emorozova</cp:lastModifiedBy>
  <cp:lastPrinted>2006-04-12T10:13:00Z</cp:lastPrinted>
  <dcterms:modified xsi:type="dcterms:W3CDTF">2007-10-09T04:54:00Z</dcterms:modified>
  <cp:revision>2</cp:revision>
  <dc:subject/>
  <dc:title>ПРОТОКОЛ ОЦЕНКИ И СОПОСТАВЛЕНИЯ ЗАЯВОК НА УЧАСТИЕ В КОНКУРСЕ </dc:title>
</cp:coreProperties>
</file>