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180" w:firstLine="5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</w:t>
      </w:r>
    </w:p>
    <w:p>
      <w:pPr>
        <w:pStyle w:val="2"/>
        <w:spacing w:lineRule="auto" w:line="240"/>
        <w:ind w:left="180" w:firstLine="528"/>
        <w:jc w:val="center"/>
        <w:rPr/>
      </w:pPr>
      <w:r>
        <w:rPr>
          <w:b/>
          <w:color w:val="000000"/>
          <w:sz w:val="22"/>
          <w:szCs w:val="22"/>
        </w:rPr>
        <w:t>о размещении муниципального заказа путем запроса котировок  на поставку одежды  для МОУ Детский Дом № 11 «Солнышко» Октябрьского района г. Новосибирска.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эрия г. Новосибирска в лице администрации Октябрьского района, расположенная по адресу: 630102, ул. Сакко и Ванцетти, 33, извещает о размещении муниципального заказа путем запроса котировок </w:t>
      </w:r>
      <w:r>
        <w:rPr>
          <w:i/>
          <w:color w:val="000000"/>
          <w:sz w:val="24"/>
          <w:szCs w:val="24"/>
        </w:rPr>
        <w:t>на поставку одежды для Муниципального образовательного учреждения Детский Дом № 11 «Солнышко»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ктябрьского района г. Новосибирск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прос котировок проводится </w:t>
      </w:r>
      <w:r>
        <w:rPr>
          <w:bCs/>
          <w:i/>
          <w:color w:val="000000"/>
          <w:sz w:val="24"/>
          <w:szCs w:val="24"/>
        </w:rPr>
        <w:t xml:space="preserve">для нужд </w:t>
      </w:r>
      <w:r>
        <w:rPr>
          <w:i/>
          <w:color w:val="000000"/>
          <w:sz w:val="24"/>
          <w:szCs w:val="24"/>
        </w:rPr>
        <w:t>МОУ Детский Дом № 11 «Солнышко»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ктябрьского района г. Новосибирск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К участию приглашаются юридические лица и индивидуальные предприниматели (далее – Участники), которым законодательством Российской Федерации не запрещено участвовать в процедурах по размеще</w:t>
      </w:r>
      <w:r>
        <w:rPr>
          <w:bCs/>
          <w:sz w:val="24"/>
          <w:szCs w:val="24"/>
        </w:rPr>
        <w:t>нию заказов</w:t>
      </w:r>
      <w:r>
        <w:rPr>
          <w:color w:val="000000"/>
          <w:sz w:val="24"/>
          <w:szCs w:val="24"/>
        </w:rPr>
        <w:t xml:space="preserve"> на поставку товаров для государственных и муниципальных нужд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тировки регламентируется федеральным законом «О размещении заказов на поставку товаров, выполнения работ, оказания услуг для государственных и муниципальных нужд» от 21.07.05г. № 94-ФЗ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отировочная заявка может быть получена Участником по адресу: 630102, ул. Сакко и Ванцетти, 33, каб. № 104 ( в рабочие дни с 10-00 до 17-00 обед с 12-00 до 13-00  или на официальном сайте г. Новосибирска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ovo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sibir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>1.</w:t>
        <w:tab/>
        <w:t>Наименование заказчика, его почтовый адрес, номер контактного телефона, адрес электронной почты:</w:t>
      </w:r>
      <w:r>
        <w:rPr>
          <w:sz w:val="24"/>
          <w:szCs w:val="24"/>
        </w:rPr>
        <w:t xml:space="preserve"> мэрия г. Новосибирска в лице администрации Октябрьского района, г. Новосибирск-102, ул. Сакко и Ванцетти, 33, тел. 266-12-44; 266-47-75, </w:t>
      </w:r>
      <w:hyperlink r:id="rId3">
        <w:r>
          <w:rPr>
            <w:rStyle w:val="InternetLink"/>
            <w:sz w:val="24"/>
            <w:szCs w:val="24"/>
          </w:rPr>
          <w:t>MStrezhenkova@okt.admnsk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Источник финансирования заказа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УБВЕНЦИЯ из областного бюджета г. Новосиби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Форма котировочной заявки</w:t>
      </w:r>
      <w:r>
        <w:rPr>
          <w:sz w:val="24"/>
          <w:szCs w:val="24"/>
        </w:rPr>
        <w:t>, проект муниципального контракта прилагаютс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, характеристика и количество поставляемого товар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3420"/>
        <w:gridCol w:w="1080"/>
        <w:gridCol w:w="1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,  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  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енка жен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., мех натуральный, размер 42, цвет коричн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енка жен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., мех натуральный, размер 44,цвет коричн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енка жен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нат., мех натуральный, цвет 46, цвет коричн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женская (зимня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а 100% Россия ГОСТ 25295-91, цвет 42, разные ц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женская (зимня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а 100% Россия ГОСТ 25295-91,размер 44,разные ц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мужская (зимня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а 100% Россия ГОСТ 25295-91,цвет 42,цвет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мужская (зимня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а 100% Россия ГОСТ 25295-91,размер 44, цвет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детская (зимняя для мальчик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а 100% Россия ГОСТ 25295-91,размер 34, разные ц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детская (зимняя для мальчик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а 100% Россия ГОСТ 25295-91, размер 36, разные ц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детская (зимняя для девоче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 а 100% Россия ГОСТ 25295-91, размер 36, разные ц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детская (зимняя для девоче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а 100% Россия ГОСТ 25295-91, размер 38, разные ц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 женск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 80% п/а 20%, разные ц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 мужск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 80% п/а 20%, цвет 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 зимние для девоч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 80% п/а 20%, разные ц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 зимние для мальч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 80% п/а 20%, цвет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стю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ка (плащевка) Россия ГОСТ 28039-89, размер 42, цвет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стю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тика (плащевка) Россия ГОСТ 28039-89,  размер 44, цвет чер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стю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ка (плащевка) Россия ГОСТ 28039-89, размер 46, цвет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стюм дет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ка (плащевка) Россия ГОСТ 28039-89, размер 36, разные ц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стюм дет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ка (плащевка) Россия ГОСТ 28039-89, размер 38, разные ц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ляемая одежда должна соответствовать требованиям государственных стандартов Российской Федерации. Сроки гарантии на товар не могут быть меньше сроков, установленных законодательством, нормативными актами; на переданный товар предоставлять гарантию качества в течение всего срока годности с момента передачи товара.</w:t>
      </w:r>
    </w:p>
    <w:p>
      <w:pPr>
        <w:pStyle w:val="ConsNormal"/>
        <w:ind w:firstLine="709"/>
        <w:jc w:val="both"/>
        <w:rPr/>
      </w:pPr>
      <w:r>
        <w:rPr/>
        <w:t>Поставка товаров должна быть обеспечена 100% по всей номенклатуре транспортом Поставщика в соответствующей таре и производственной упаковке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5.</w:t>
        <w:tab/>
        <w:t xml:space="preserve">Место доставки поставляемых товаров по адресу: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МОУ Детский Дом № 11 «Солнышко» – 630089, г. Новосибирск, ул. Высоцкого, 29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Сроки поставки товара:</w:t>
      </w:r>
      <w:r>
        <w:rPr>
          <w:sz w:val="24"/>
          <w:szCs w:val="24"/>
        </w:rPr>
        <w:t xml:space="preserve"> с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ября 2007 года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31 декабря 200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тоимость поставки должны быть включены расходы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Максимальная цена муниципального контракта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27000,00</w:t>
      </w:r>
      <w:r>
        <w:rPr>
          <w:color w:val="000000"/>
          <w:sz w:val="24"/>
          <w:szCs w:val="24"/>
        </w:rPr>
        <w:t xml:space="preserve"> (Двести двадцать семь тысяч) рублей 00 копеек.</w:t>
      </w:r>
    </w:p>
    <w:p>
      <w:pPr>
        <w:pStyle w:val="21"/>
        <w:ind w:firstLine="709"/>
        <w:rPr/>
      </w:pPr>
      <w:r>
        <w:rPr/>
        <w:t>Начальная цена контракта является максимальной. Цена, указанная в котировочной заявке, включает НДС, оплату всех налогов и сборов, затраты на доставку, погрузочно-разгрузочные работы и прочие накладные расходы и остается неизменной в течение всего срока действия муниципального контракта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9.</w:t>
        <w:tab/>
        <w:t>Место, дата и время подачи котировочных заявок</w:t>
      </w:r>
      <w:r>
        <w:rPr>
          <w:sz w:val="24"/>
          <w:szCs w:val="24"/>
        </w:rPr>
        <w:t xml:space="preserve">: с момента опубликования извещения на официальном сайте г. Новосибирска по адресу: 630102 г.Новосибирск, </w:t>
      </w:r>
      <w:r>
        <w:rPr>
          <w:bCs/>
          <w:color w:val="000000"/>
          <w:sz w:val="24"/>
          <w:szCs w:val="24"/>
        </w:rPr>
        <w:t>ул. Сакко и Ванцетти, 33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аб. № 104, </w:t>
      </w:r>
      <w:r>
        <w:rPr>
          <w:color w:val="000000"/>
          <w:sz w:val="24"/>
          <w:szCs w:val="24"/>
        </w:rPr>
        <w:t xml:space="preserve">№ 417, тел. </w:t>
      </w:r>
      <w:r>
        <w:rPr>
          <w:iCs/>
          <w:color w:val="000000"/>
          <w:sz w:val="24"/>
          <w:szCs w:val="24"/>
        </w:rPr>
        <w:t xml:space="preserve">266-47-75, 266-12-44 </w:t>
      </w:r>
      <w:r>
        <w:rPr>
          <w:b/>
          <w:sz w:val="24"/>
          <w:szCs w:val="24"/>
        </w:rPr>
        <w:t xml:space="preserve">до 12.00 час. 00 мин. « 06 » ноября 2007 года. </w:t>
      </w:r>
    </w:p>
    <w:p>
      <w:pPr>
        <w:pStyle w:val="Normal"/>
        <w:ind w:firstLine="709"/>
        <w:jc w:val="both"/>
        <w:rPr>
          <w:sz w:val="24"/>
          <w:szCs w:val="24"/>
          <w:highlight w:val="magenta"/>
        </w:rPr>
      </w:pPr>
      <w:r>
        <w:rPr>
          <w:b/>
          <w:sz w:val="24"/>
          <w:szCs w:val="24"/>
        </w:rPr>
        <w:t>10.</w:t>
        <w:tab/>
        <w:t>Сроки и условия оплаты поставок товар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предъявленным счетам, </w:t>
      </w:r>
      <w:r>
        <w:rPr>
          <w:sz w:val="24"/>
          <w:szCs w:val="24"/>
        </w:rPr>
        <w:t>в безналичной форме,</w:t>
      </w:r>
      <w:r>
        <w:rPr>
          <w:bCs/>
          <w:sz w:val="24"/>
          <w:szCs w:val="24"/>
        </w:rPr>
        <w:t xml:space="preserve"> поэтапно, за каждую отдельную партию, </w:t>
      </w:r>
      <w:r>
        <w:rPr>
          <w:sz w:val="24"/>
          <w:szCs w:val="24"/>
        </w:rPr>
        <w:t>путем перечисления денежных средств на расчетный счет Поставщика, по мере поступления бюджетных средств.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ab/>
        <w:t xml:space="preserve">Организация – победитель подписывает муниципальный контракт не ранее чем через </w:t>
      </w:r>
      <w:r>
        <w:rPr>
          <w:sz w:val="24"/>
          <w:szCs w:val="24"/>
          <w:u w:val="single"/>
        </w:rPr>
        <w:t>пять</w:t>
      </w:r>
      <w:r>
        <w:rPr>
          <w:sz w:val="24"/>
          <w:szCs w:val="24"/>
        </w:rPr>
        <w:t xml:space="preserve">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sz w:val="24"/>
          <w:szCs w:val="24"/>
          <w:u w:val="single"/>
        </w:rPr>
        <w:t>двадцать</w:t>
      </w:r>
      <w:r>
        <w:rPr>
          <w:sz w:val="24"/>
          <w:szCs w:val="24"/>
        </w:rPr>
        <w:t xml:space="preserve"> дней со дня подписания указанного протоко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6"/>
          <w:szCs w:val="26"/>
        </w:rPr>
        <w:t xml:space="preserve">И.о. зам. главы администрации </w:t>
        <w:tab/>
        <w:t xml:space="preserve">                                                                        Э.И. Кривчун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размещении муниципального заказа путем запроса котировок</w:t>
      </w:r>
    </w:p>
    <w:p>
      <w:pPr>
        <w:pStyle w:val="2"/>
        <w:spacing w:lineRule="auto" w:line="240" w:before="0" w:after="0"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ставку одежды и обуви для МОУ Детский Дом № 11 «Солнышко»</w:t>
      </w:r>
    </w:p>
    <w:p>
      <w:pPr>
        <w:pStyle w:val="2"/>
        <w:spacing w:lineRule="auto" w:line="240" w:before="0" w:after="0"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ябрьского района г. Новосибирска</w:t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7"/>
        <w:gridCol w:w="2406"/>
        <w:gridCol w:w="2790"/>
      </w:tblGrid>
      <w:tr>
        <w:trPr>
          <w:trHeight w:val="5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для ИП) участника размещения зака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Полное наимен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Краткое наимен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еквизиты участника размещения зака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Идентификационный номер налогоплательщ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 Банковские реквизи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ника размещения зака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Мест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Почтовый адре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Адрес эл. поч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Руковод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ФИ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Должн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Телефо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Фак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а поставляемых товаров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участника размещения заказа  исполнить условия контракта, указанные в извещении о проведении запроса котировок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агаемая цена муниципального контракта с указанием сведений о включенных в нее расходах ( расходы на  перевозку, страхование, уплату таможенных пошлин, налогов, сборов и другие обязательные платежи), рублей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Указывается дополнительно и не является обязательным требованием, однако для оперативного взаимодействия желательно указ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едприятия</w:t>
      </w:r>
    </w:p>
    <w:p>
      <w:pPr>
        <w:pStyle w:val="Normal"/>
        <w:rPr/>
      </w:pPr>
      <w:r>
        <w:rPr>
          <w:sz w:val="24"/>
          <w:szCs w:val="24"/>
        </w:rPr>
        <w:t xml:space="preserve">М.П.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Дата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АКТА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. Новосибирск                                                                                    «___» ___________ 2007г.__ г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Мэрия г. Новосибирска в лице администрация Октябрьского района г. Новосибирска, </w:t>
      </w:r>
      <w:r>
        <w:rPr>
          <w:sz w:val="22"/>
        </w:rPr>
        <w:t xml:space="preserve">именуемая в дальнейшем «Муниципальный заказчик», в лице главы администрации Октябрьского района Знаткова Владимира Михайловича, действующего на основании Положения об администрации района города Новосибирска, с одной стороны, </w:t>
      </w:r>
      <w:r>
        <w:rPr>
          <w:sz w:val="22"/>
          <w:lang w:val="en-US" w:eastAsia="en-US"/>
        </w:rPr>
        <w:t>и ___________________________________, именуемое в дальнейшем «Поставщик», в лице ______________________________________, действующего на основании (устава, положения) с другой стороны, по итогам проведенного запроса котировок на поставку _____________________________(протокол рассмотрения и оценки котировочных заявок от ________года №____), заключили настоящий муниципальный контракт, именуемый в дальнейшем «Контракт»,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</w:rPr>
        <w:t>1. Предмет Контрак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lang w:val="en-US" w:eastAsia="en-US"/>
        </w:rPr>
        <w:t>1.1. Поставщик обязуется поставить Покупателю ______________________________________, являющихся получателям средств бюджета города Новосибирска, по указанию Муниципального заказчика, а Муниципальный заказчик обязуется обеспечить оплату поставок 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 Товар, поставляемый согласно Контракту должен соответствовать требованиям государственных стандартов Российской Федерации. Данный контракт является основанием для заключения договора поставки дл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амках настоящего контракта под покупателем понимается муниципальное образовательное учреждение 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1.3.   Срок поставки товара с ____________ 2007 года по ____________ 2007 года.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2.1. Муниципальный заказчик обязуется</w:t>
      </w:r>
      <w:r>
        <w:rPr>
          <w:sz w:val="22"/>
        </w:rPr>
        <w:t xml:space="preserve">: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1.1. В течение 5 дней со дня подписания Контракта направить Поставщику извещение о прикреплении покупателя к Поставщик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звещение является основанием заключения договора поставки для муниципальных нужд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1.2.Проводить контроль за исполнением Поставщиком и Заказчиком условий договора постав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1.3.Проводить контроль за качеством поставляемого Поставщиком товар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1.4.Обеспечить оплату поставляемых товар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 Поставщик обязуется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1. В течение 5 дней со дня получения от Муниципального заказчика извещения о прикреплении заключить с Заказчиком договор поставки для муниципальных нужд и направить один экземпляр заключенного договора поставки Муниципальному Заказчику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2. Уведомлять Муниципального Заказчика о заключенных дополнениях и изменениях к договору поставки товара с предоставлением соответствующих копий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3.Надлежащим образом исполнять обязанности поставщика по договору поставк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4.Поставлять товар надлежащего качеств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5.Поставщик обязуется представлять Заказчику на каждую партию товара соответствующие документы, подтверждающие качество и безопасность товара, с запасом  срока годности 100%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</w:rPr>
        <w:t>3. Цена контракта и порядок оплаты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Цена контракта____________________________________________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</w:rPr>
        <w:t>(общая сумма)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 том  числе НДС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Оплата, по заключенным на основании муниципального контракта Договору на ________________          осуществляется Заказчиком, МОУ____________________________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Указанная цена в п. 3.1.настоящего контракта включает НДС, оплату налогов и сборов, затраты на доставку, погрузочно-разгрузочные работы и прочие накладные расходы и остается неизменной в течение всего срока действия муниципального контракт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.Порядок оплаты: расчеты за поставляемый товар производятся Покупателем на основании предъявленных счетов-фактур, в безналичной форме, поэтапно, за каждую отдельную партию, путем перечисления денежных средств на расчетный счет Поставщика, по мере поступления бюджетных средств.</w:t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</w:rPr>
        <w:t>4. Ответственность сторон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1. В случае просрочки по договору поставки Поставщик обязан уплатить Заказчику неустойку в размере 0,5% от установленной договором поставки цены, поставка которых была просрочена. Неустойка начисляется до момента фактической поставки товара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Муниципальный контракт может быть расторгнут досрочно по требованию муниципального Заказчика в случаях допущенных со стороны Поставщика неоднократных (более 1 раза подряд) нарушений условий договора поставки (по сроку, качеству товара)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Normal"/>
        <w:widowControl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firstLine="567"/>
        <w:rPr/>
      </w:pPr>
      <w:r>
        <w:rPr>
          <w:sz w:val="22"/>
        </w:rPr>
        <w:t xml:space="preserve">                                         </w:t>
      </w:r>
      <w:r>
        <w:rPr>
          <w:b/>
          <w:sz w:val="22"/>
        </w:rPr>
        <w:t>5. Срок действия контракта</w:t>
      </w:r>
    </w:p>
    <w:p>
      <w:pPr>
        <w:pStyle w:val="ConsNormal"/>
        <w:widowControl/>
        <w:ind w:firstLine="567"/>
        <w:jc w:val="both"/>
        <w:rPr/>
      </w:pPr>
      <w:r>
        <w:rPr>
          <w:sz w:val="22"/>
        </w:rPr>
        <w:t>5.1. Начало – с ______________  и  действует  до момента фактического исполнения  обязательств</w:t>
      </w:r>
    </w:p>
    <w:p>
      <w:pPr>
        <w:pStyle w:val="ConsNormal"/>
        <w:widowControl/>
        <w:ind w:firstLine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 xml:space="preserve">по договору       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Con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Настоящий контракт составлен в трех экземплярах, имеющих одинаковую силу, по одному экземпляру для каждой из сторон и один экземпляр для мэрии г. Новосибирс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2.Настоящий контракт считается заключенным и вступает в силу только после его подписания сторонами и согласования с начальниками, указанными в настоящем контракте структурных подразделений мэрии г. Новосибирс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3.Содержание условий, не указанных в настоящем контракте, регулируются Договором о поставке  </w:t>
      </w:r>
      <w:r>
        <w:rPr>
          <w:sz w:val="22"/>
          <w:szCs w:val="22"/>
          <w:u w:val="single"/>
        </w:rPr>
        <w:t>товаров</w:t>
      </w:r>
      <w:r>
        <w:rPr>
          <w:sz w:val="22"/>
          <w:szCs w:val="22"/>
        </w:rPr>
        <w:t>,  условиями запроса котировок, на основании которого заключен настоящий контракт и положениями действующего законодательства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4. Ни одна Сторона не имеет пра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оручить исполнение своих обязательств по настоящему контракту третьему лиц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ереуступить право требования долга третьему лицу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sz w:val="22"/>
        </w:rPr>
        <w:t>7. Юридические адреса и платежные реквизиты сторон</w:t>
      </w:r>
    </w:p>
    <w:p>
      <w:pPr>
        <w:pStyle w:val="ConsNormal"/>
        <w:widowControl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Normal"/>
        <w:widowControl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334"/>
      </w:tblGrid>
      <w:tr>
        <w:trPr/>
        <w:tc>
          <w:tcPr>
            <w:tcW w:w="480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 w:val="22"/>
              </w:rPr>
            </w:pPr>
            <w:r>
              <w:rPr>
                <w:rFonts w:cs="Arial"/>
                <w:b/>
                <w:sz w:val="22"/>
              </w:rPr>
              <w:t>Поставщик</w:t>
            </w:r>
          </w:p>
        </w:tc>
        <w:tc>
          <w:tcPr>
            <w:tcW w:w="533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Муниципальный заказчик: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Arial"/>
                <w:b/>
                <w:sz w:val="22"/>
              </w:rPr>
              <w:t>Адрес  630102, г. Новосибирск, ул. Сакко и Ванцетти  д. 33.</w:t>
            </w:r>
          </w:p>
          <w:p>
            <w:pPr>
              <w:pStyle w:val="ConsNormal"/>
              <w:widowControl/>
              <w:ind w:hanging="0"/>
              <w:rPr>
                <w:sz w:val="22"/>
              </w:rPr>
            </w:pPr>
            <w:r>
              <w:rPr>
                <w:rFonts w:cs="Arial"/>
                <w:b/>
                <w:sz w:val="22"/>
              </w:rPr>
              <w:t>Телефон 266-33-2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4" w:type="dxa"/>
            <w:tcBorders/>
          </w:tcPr>
          <w:p>
            <w:pPr>
              <w:pStyle w:val="ConsNormal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ИНН 5405114421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4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КПП 540501001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ИК  045004001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анк ГРКЦ ГУ Банка России по НСО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/С   40204810800000000513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ОКОНХ 97600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ОКПО    04035640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22"/>
              </w:rPr>
              <w:t>Глава администрации</w:t>
            </w:r>
            <w:r>
              <w:rPr>
                <w:sz w:val="22"/>
                <w:u w:val="single"/>
              </w:rPr>
              <w:t xml:space="preserve">                                </w:t>
            </w:r>
            <w:r>
              <w:rPr>
                <w:sz w:val="22"/>
              </w:rPr>
              <w:t>В.М. Знатков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(подпись)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М.П.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  <w:t>СОГЛАСОВАНО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1"/>
        <w:jc w:val="both"/>
        <w:rPr>
          <w:sz w:val="22"/>
          <w:u w:val="single"/>
        </w:rPr>
      </w:pPr>
      <w:r>
        <w:rPr>
          <w:sz w:val="22"/>
        </w:rPr>
        <w:t>администрации Октябрьского района ________________________________________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 xml:space="preserve">Начальник УФ и НП администрации 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ктябрьского района </w:t>
        <w:tab/>
        <w:t>________________________________________________________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ab/>
        <w:tab/>
        <w:t xml:space="preserve">                                           </w:t>
      </w:r>
    </w:p>
    <w:p>
      <w:pPr>
        <w:pStyle w:val="Normal1"/>
        <w:ind w:left="720" w:right="1841" w:hanging="0"/>
        <w:jc w:val="both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Начальник отдела образования</w:t>
      </w:r>
    </w:p>
    <w:p>
      <w:pPr>
        <w:pStyle w:val="Normal1"/>
        <w:jc w:val="both"/>
        <w:rPr>
          <w:sz w:val="22"/>
          <w:u w:val="single"/>
        </w:rPr>
      </w:pPr>
      <w:r>
        <w:rPr>
          <w:sz w:val="22"/>
        </w:rPr>
        <w:t>администрации Октябрьского района  _________________________________________</w:t>
      </w:r>
    </w:p>
    <w:p>
      <w:pPr>
        <w:pStyle w:val="Normal1"/>
        <w:jc w:val="both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ab/>
        <w:tab/>
        <w:t xml:space="preserve">                                           </w:t>
      </w:r>
    </w:p>
    <w:sectPr>
      <w:footerReference w:type="default" r:id="rId4"/>
      <w:type w:val="nextPage"/>
      <w:pgSz w:w="11906" w:h="16838"/>
      <w:pgMar w:left="1418" w:right="56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14"/>
        </w:tabs>
        <w:ind w:left="1414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mailto:MStrezhenkova@okt.admn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38:00Z</dcterms:created>
  <dc:creator>MStrezhenkova</dc:creator>
  <dc:description/>
  <cp:keywords/>
  <dc:language>en-US</dc:language>
  <cp:lastModifiedBy>Стреженкова</cp:lastModifiedBy>
  <cp:lastPrinted>2007-10-29T14:36:00Z</cp:lastPrinted>
  <dcterms:modified xsi:type="dcterms:W3CDTF">2007-10-30T03:52:00Z</dcterms:modified>
  <cp:revision>87</cp:revision>
  <dc:subject/>
  <dc:title>ИЗВЕЩЕНИЕ</dc:title>
</cp:coreProperties>
</file>