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ия г. Новосибирска в лице администрации Октябрьского района, расположенная по адресу: 630102, ул. Сакко и Ванцетти, 33, извещает о размещении муниципального заказа путем запроса котировок на предоставление услуг </w:t>
      </w:r>
      <w:r>
        <w:rPr>
          <w:color w:val="000000"/>
          <w:sz w:val="24"/>
          <w:szCs w:val="24"/>
        </w:rPr>
        <w:t xml:space="preserve">по техническому обслуживанию и ремонту автотранспортных средств марки ГАЗ 3110, ГАЗ 31105, ГАЗЕЛЬ, УАЗ 3909, Нива 21214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участию приглашаются  юридические лица и индивидуальные предприниматели (далее – Участники), которым законодательством Российской Федерации не запрещено участвовать в процедурах по размеще</w:t>
      </w:r>
      <w:r>
        <w:rPr>
          <w:bCs/>
          <w:sz w:val="24"/>
          <w:szCs w:val="24"/>
        </w:rPr>
        <w:t>нию заказов</w:t>
      </w:r>
      <w:r>
        <w:rPr>
          <w:sz w:val="24"/>
          <w:szCs w:val="24"/>
        </w:rPr>
        <w:t xml:space="preserve"> на поставку товаров, работ и услуг для государственных и муниципальных нуж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тировки регламентируется федеральным законом  «О размещении заказов на поставку товаров, выполнения работ, оказания услуг для государственных и муниципальных нужд» от 21.07.05г. № 94-ФЗ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тировочная заявка может быть получена Участником по адресу: 630102, ул. Сакко и Ванцетти, 33, каб. 7, 417 или на сайте г. Новосибирс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 xml:space="preserve"> 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именование заказчика, его почтовый адрес, номер контактного телефона, адрес электронной почты – мэрия г. Новосибирска в лице администрации Октябрьского района, г. Новосибирск- 102, ул. Сакко-и-Ванцетти, 33, тел. 266-12-44, 266-02-05, </w:t>
      </w:r>
      <w:hyperlink r:id="rId3">
        <w:r>
          <w:rPr>
            <w:rStyle w:val="InternetLink"/>
            <w:sz w:val="24"/>
            <w:szCs w:val="24"/>
          </w:rPr>
          <w:t>MStrezhenkova@okt.admnsk.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Источник финансирования заказ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 города Новосиби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Форма котировочной заявки и проект муниципального контракта прилагаетс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4. Наименование и объем выполняемых работ: техническое обслуживание и ремонт автомобилей марки ГАЗ 3110, ГАЗ 31105, ГАЗЕЛЬ, УАЗ 3909, Нива 21214 администрации Октябрьского район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</w:rPr>
        <w:t>5. Гарантия на выполненные работы – не менее 12 месяц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сто выполнения работ: на территории организации, предоставляющей услуги. Работы выполняются иждивением исполнителя из его материалов, его силами и средствами, при наличии лицензии на выполненны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Сроки выполнения работ: с 26 ноября по 31 декабря 2007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стоимость услуг должны быть включены расходы на страхование, уплату налогов, сборов и других обязательных платеж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 Максимальная цена контракт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60000,0 (сто шестьдесят тысяч) рублей, исходя 420 руб. за час работы по техническому обслуживанию и ремонту автомобилей. Цена остается неизменной в течение всего срока действия муниципально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 Котировочные заявки подаются в администрацию Октябрьского района, </w:t>
      </w:r>
      <w:r>
        <w:rPr>
          <w:bCs/>
          <w:sz w:val="24"/>
          <w:szCs w:val="24"/>
        </w:rPr>
        <w:t xml:space="preserve"> ул. Сакко и Ванцетти, 33, каб.7</w:t>
      </w:r>
      <w:r>
        <w:rPr>
          <w:sz w:val="24"/>
          <w:szCs w:val="24"/>
        </w:rPr>
        <w:t xml:space="preserve">, 417, тел. </w:t>
      </w:r>
      <w:r>
        <w:rPr>
          <w:iCs/>
          <w:sz w:val="24"/>
          <w:szCs w:val="24"/>
        </w:rPr>
        <w:t>266-02-05</w:t>
      </w:r>
      <w:r>
        <w:rPr>
          <w:sz w:val="24"/>
          <w:szCs w:val="24"/>
        </w:rPr>
        <w:t xml:space="preserve">, 266-12-44, до 12.00 час. 00 мин. «19» ноября 2007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Сроки и условия оплаты оказания услуг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ежемесячно по акту об оказании услуг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з замечаний заказчика, по мере поступления бюджетн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 Организация – победитель подписывает муниципальный контракт не ранее 5 дней со дня размещения на официальном сайте протокола рассмотрения и оценки котировочных заявок и не позднее 20 дн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о. зам. главы администрации                                                     Э.И. Кривчу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ЗАЯВК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на участие в размещении муниципального заказа путем запроса котировок</w:t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_______________________________________________________________</w:t>
      </w:r>
    </w:p>
    <w:p>
      <w:pPr>
        <w:pStyle w:val="2"/>
        <w:spacing w:lineRule="auto" w:line="240" w:before="0" w:after="0"/>
        <w:ind w:left="0" w:firstLine="720"/>
        <w:jc w:val="center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(указать наименование запроса котировок)</w:t>
      </w:r>
    </w:p>
    <w:p>
      <w:pPr>
        <w:pStyle w:val="Normal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7"/>
        <w:gridCol w:w="3234"/>
        <w:gridCol w:w="2127"/>
      </w:tblGrid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Полное 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Краткое 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 Место 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 Инд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 Почтовы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 Телефон,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Адрес эл.по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Банковские реквиз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вого плательщика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**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ФИО          </w:t>
            </w:r>
          </w:p>
          <w:p>
            <w:pPr>
              <w:pStyle w:val="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Должность</w:t>
            </w:r>
          </w:p>
          <w:p>
            <w:pPr>
              <w:pStyle w:val="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Телефон</w:t>
            </w:r>
          </w:p>
          <w:p>
            <w:pPr>
              <w:pStyle w:val="2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Фа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ие участника размещения заказа исполнить условия контракта,указанные в извещении о проведении запроса котировок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работ с указанием сведений о включенных или не включенных в нее расходах(расходы на перевозку, страхование, уплату таможенных  пошлин, налогов, сборов и другие обязательные платежи)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**Указывается дополнительно и не является обязательным требованием, однако для оперативного взаимодействия желательно указ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уководитель предприятия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ект  муниципального  контракта</w:t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2"/>
        </w:rPr>
        <w:t>на оказание услуг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г. Новосибирск</w:t>
        <w:tab/>
        <w:tab/>
        <w:tab/>
        <w:tab/>
        <w:tab/>
        <w:t xml:space="preserve">                                «____»___________2007г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ab/>
        <w:t>Мэрия г. Новосибирска  в лице главы администрации Октябрьского района Знаткова Владимира Михайловича, именуемый в дальнейшим «Муниципальный Заказчик», действующего на основании Положения с одной стороны  и____________________________________________________________, именуемое в дальнейшем «Исполнитель», в лице 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___________________________________, действующего (ей) на основании _____________, с другой  стороны, по итогам проведенного «___» _____________200___г. открытого конкурса на размещение муниципального заказа (протокол заседания комиссии по размещению муниципального заказа от «___»__________200__г. №___),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.Предмет Контракта</w:t>
      </w:r>
    </w:p>
    <w:p>
      <w:pPr>
        <w:pStyle w:val="ConsNormal"/>
        <w:widowControl/>
        <w:numPr>
          <w:ilvl w:val="1"/>
          <w:numId w:val="2"/>
        </w:numPr>
        <w:snapToGrid w:val="true"/>
        <w:rPr/>
      </w:pPr>
      <w:r>
        <w:rPr>
          <w:szCs w:val="22"/>
        </w:rPr>
        <w:t>Исполнитель обязуется оказать услуги по техническому обслуживанию и ремонту автотранспортных средств по заданию Муниципального заказчика - администрации Октябрьского района г. Новосибирска, далее по тексту Заказчик работу, а  Заказчик обязуется обеспечить оплату работ.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.  Права и обязанности сторон</w:t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2"/>
        <w:spacing w:lineRule="auto" w:line="240"/>
        <w:ind w:left="180" w:firstLine="528"/>
        <w:jc w:val="both"/>
        <w:rPr>
          <w:szCs w:val="22"/>
        </w:rPr>
      </w:pPr>
      <w:r>
        <w:rPr>
          <w:bCs/>
          <w:sz w:val="24"/>
          <w:szCs w:val="22"/>
        </w:rPr>
        <w:t>2.1</w:t>
      </w:r>
      <w:r>
        <w:rPr>
          <w:bCs/>
          <w:szCs w:val="22"/>
        </w:rPr>
        <w:t>. </w:t>
      </w:r>
      <w:r>
        <w:rPr>
          <w:bCs/>
          <w:sz w:val="24"/>
          <w:szCs w:val="22"/>
        </w:rPr>
        <w:t>Исполнитель обязуется</w:t>
      </w:r>
      <w:r>
        <w:rPr>
          <w:sz w:val="24"/>
          <w:szCs w:val="22"/>
        </w:rPr>
        <w:t xml:space="preserve"> оказать услугу: по</w:t>
      </w:r>
      <w:r>
        <w:rPr>
          <w:sz w:val="24"/>
        </w:rPr>
        <w:t xml:space="preserve"> техническому обслуживанию и ремонт автомобилей марки ГАЗ 3110, ГАЗ 31105 , ГАЗЕЛЬ, УАЗ 3909, Нива 21214, принадлежащих администрации Октябрьского</w:t>
      </w:r>
      <w:r>
        <w:rPr/>
        <w:t xml:space="preserve"> </w:t>
      </w:r>
      <w:r>
        <w:rPr>
          <w:sz w:val="24"/>
        </w:rPr>
        <w:t>района.</w:t>
      </w:r>
    </w:p>
    <w:p>
      <w:pPr>
        <w:pStyle w:val="Normal1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2.2. Работы выполняются Исполнителем ,лично, собственными силами и материалами</w:t>
      </w:r>
    </w:p>
    <w:p>
      <w:pPr>
        <w:pStyle w:val="Normal1"/>
        <w:ind w:firstLine="720"/>
        <w:jc w:val="both"/>
        <w:rPr/>
      </w:pPr>
      <w:r>
        <w:rPr>
          <w:sz w:val="24"/>
          <w:szCs w:val="22"/>
        </w:rPr>
        <w:t>2.3. Передача результата выполненной услуги оформляется актом выполненных услуг, подписанным сторонами, без замечаний Заказчика.</w:t>
      </w:r>
    </w:p>
    <w:p>
      <w:pPr>
        <w:pStyle w:val="Normal1"/>
        <w:ind w:firstLine="720"/>
        <w:jc w:val="both"/>
        <w:rPr/>
      </w:pPr>
      <w:r>
        <w:rPr>
          <w:sz w:val="24"/>
          <w:szCs w:val="22"/>
        </w:rPr>
        <w:t>2.4. В случае обнаружения недостатков выполненной услуги Муниципальный Заказчик обязан уведомить об этом Исполнителя. Если Заказчик не установил для Исполнителя срок устранения недостатков, то недостатки должны быть устранены Исполнителем в течении 1 дня с момента письменного  уведомления Исполнителем.</w:t>
      </w:r>
    </w:p>
    <w:p>
      <w:pPr>
        <w:pStyle w:val="Normal1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.5. В случае несогласия п.2.4. Контракта Исполнитель обязуется выплатить Заказчику неустойку в размере 0,1% от цены  Контракта за каждый день просрочки обязательства до момента фактического исполнения обязательства.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3. Цена и порядок расчетов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3.1. Заказчик обязуется уплатить Исполнителю за выполненные услуги___________________________________________________________рублей, в том числе НДС _____________________________________________________________рублей в соответствии с ценами согласно Приложению (ям) к контракту № ___________.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3.2. Оплата по настоящему контракту производится поэтапно на основании актов на выполненные услуги, подписанных сторонами, без замечаний Заказчика по мере поступления бюджетных средств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3.3. Цена работы определяется сметой являющей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3.4. В случае расхождения цены работы, указанной в смете и цены, указанной в пункте 3.1. настоящего контракта, Заказчик обязан уплатить цену, указанную в пункте 3.1.настоящего контракта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3.5. В случае, если в акте выполненных услуг указывается цена большая, чем цена, указанная в смете, либо в пункте 3.1. настоящего контракта, то Заказчик обязан уплатить Исполнителю только цену согласно пункту 3.1. настоящего контракта.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3.6. Цена контракта, указанная в п. 3.1. настоящего Муниципального контракта изменению в большую сторону не подлежит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 Прочие условия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1.Настоящий Контракт может быть расторгнут досрочно Муниципальным Заказчиком в случае неоднократного (более 2 раз на протяжении срока действия Контракта) оказания услуг Исполнителем с недостатками._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2.В случае неустранения недостатков услуг в срок, указанный в п.2.4. Контракта Исполнитель добровольно выплачивает Муниципальному Заказчику штраф в размере 10% от цены Контракта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4.3..Настоящий контракт считается заключенным и вступает в силу только после его подписания сторонами и согласования с начальниками, указанными в настоящем контракте структурных подразделений мэрии г. Новосибирска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4.4..Любые изменения и дополнения к настоящему контракту, в том числе соглашение о его расторжении или прекращении, могут быть совершены только в форме одного документа, соответствующего требования, указанным в пункте 4.1 настоящего контракта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4.5.. Настоящий контракт составлен в трех экземплярах, имеющих одинаковую силу, по одному экземпляру для каждой из сторон и один экземпляр для мэрии г. Новосибирска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4.6..Содержание условий, не указанных в настоящем контракте, регулируются положениями действующего законодательства РФ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4.7..Заказчик не несет ответственности за несвоевременную оплату за выполненные работы, связанную с несвоевременным поступлением денежных средств из бюджета г. Новосибирска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4.8. Ни одна Сторона не имеет право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-поручить исполнение своих обязательств по настоящему контракту третьему лицу;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переуступить право требования долга третьему лицу.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4.9.В случае изменения объема работ , предусмотренные пунктом 2.11настоящего контракта стороны обязаны подписать дополнительное соглашение к настоящему контракту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5.Срок действия контракта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5.1. Начало – со дня подписания контракта сторонами  до фактического исполнения обязательства по договору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6.Особые условия</w:t>
      </w:r>
    </w:p>
    <w:p>
      <w:pPr>
        <w:pStyle w:val="Normal"/>
        <w:ind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6.1. Стоимость материалов включена в смету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6.2. Приложения, указанные в настоящем муниципальном контракте являются неотъемлемой его частью.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</w:r>
    </w:p>
    <w:p>
      <w:pPr>
        <w:pStyle w:val="ConsNormal"/>
        <w:widowControl/>
        <w:jc w:val="center"/>
        <w:rPr>
          <w:b/>
          <w:b/>
          <w:szCs w:val="22"/>
        </w:rPr>
      </w:pPr>
      <w:r>
        <w:rPr>
          <w:b/>
          <w:szCs w:val="22"/>
        </w:rPr>
        <w:t>7. Юридические адреса и платежные реквизиты сторон</w:t>
      </w:r>
    </w:p>
    <w:p>
      <w:pPr>
        <w:pStyle w:val="Cons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213"/>
      </w:tblGrid>
      <w:tr>
        <w:trPr/>
        <w:tc>
          <w:tcPr>
            <w:tcW w:w="4697" w:type="dxa"/>
            <w:tcBorders/>
          </w:tcPr>
          <w:p>
            <w:pPr>
              <w:pStyle w:val="ConsNormal"/>
              <w:widowControl/>
              <w:jc w:val="both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>Исполнитель</w:t>
            </w:r>
          </w:p>
        </w:tc>
        <w:tc>
          <w:tcPr>
            <w:tcW w:w="5213" w:type="dxa"/>
            <w:tcBorders/>
          </w:tcPr>
          <w:p>
            <w:pPr>
              <w:pStyle w:val="ConsNormal"/>
              <w:widowControl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Муниципальный заказчик:</w:t>
            </w:r>
          </w:p>
          <w:p>
            <w:pPr>
              <w:pStyle w:val="ConsNormal"/>
              <w:widowControl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ConsNormal"/>
              <w:widowControl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ConsNormal"/>
              <w:widowControl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widowControl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3" w:type="dxa"/>
            <w:tcBorders/>
          </w:tcPr>
          <w:p>
            <w:pPr>
              <w:pStyle w:val="ConsNormal"/>
              <w:widowControl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ОГЛАСОВАНО:</w:t>
      </w:r>
    </w:p>
    <w:p>
      <w:pPr>
        <w:pStyle w:val="Normal1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1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ubtitle"/>
        <w:ind w:righ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чальник УФ и НП мэрии_______________________________________Б.В. Буреев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0"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0" w:firstLine="720"/>
        <w:jc w:val="both"/>
        <w:rPr>
          <w:szCs w:val="22"/>
        </w:rPr>
      </w:pPr>
      <w:r>
        <w:rPr>
          <w:szCs w:val="22"/>
        </w:rPr>
        <w:t xml:space="preserve">Начальник УФ и НП Октябрьского района_________________________И.В. Гилевич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0" w:firstLine="720"/>
        <w:jc w:val="both"/>
        <w:rPr>
          <w:szCs w:val="22"/>
        </w:rPr>
      </w:pPr>
      <w:r>
        <w:rPr>
          <w:szCs w:val="22"/>
        </w:rPr>
        <w:t>Юрист УФ и НП Мэрии__________________________________________Л.А.Патока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  <w:u w:val="single"/>
        </w:rPr>
      </w:pPr>
      <w:r>
        <w:rPr>
          <w:sz w:val="24"/>
          <w:szCs w:val="22"/>
        </w:rPr>
        <w:t>Начальник ЮРО Октябрьского района_________________________Е.М. Абросимов.</w:t>
      </w:r>
    </w:p>
    <w:p>
      <w:pPr>
        <w:pStyle w:val="Normal1"/>
        <w:ind w:firstLine="72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firstLine="72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sectPr>
      <w:type w:val="nextPage"/>
      <w:pgSz w:w="11906" w:h="16838"/>
      <w:pgMar w:left="1191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483" w:hanging="0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Strezhenkova@okt.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35:00Z</dcterms:created>
  <dc:creator>Аничкина Ольга</dc:creator>
  <dc:description/>
  <cp:keywords/>
  <dc:language>en-US</dc:language>
  <cp:lastModifiedBy>Стреженкова</cp:lastModifiedBy>
  <cp:lastPrinted>2007-11-13T11:03:00Z</cp:lastPrinted>
  <dcterms:modified xsi:type="dcterms:W3CDTF">2007-11-13T05:08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6810359</vt:r8>
  </property>
  <property fmtid="{D5CDD505-2E9C-101B-9397-08002B2CF9AE}" pid="3" name="_AuthorEmail">
    <vt:lpwstr>MStrezhenkova@okt.admnsk.ru</vt:lpwstr>
  </property>
  <property fmtid="{D5CDD505-2E9C-101B-9397-08002B2CF9AE}" pid="4" name="_AuthorEmailDisplayName">
    <vt:lpwstr>Стреженкова Марина Григор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