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firstLine="5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эрия г. Новосибирска в лице администрации Октябрьского района, расположенная по адресу: 630102, ул. Сакко и Ванцетти, 33, извещает о размещении муниципального заказа путем запроса котировок на ремонт кабинетов № 217,218,219,220,221,222,223.224,225 в здании администрации Октябрьского района по ул. Сакко и Ванцетти, 3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участию приглашаются юридические лица и индивидуальные предприниматели (далее – Участники), которым законодательством Российской Федерации не запрещено участвовать в процедурах по размеще</w:t>
      </w:r>
      <w:r>
        <w:rPr>
          <w:bCs/>
        </w:rPr>
        <w:t>нию заказов</w:t>
      </w:r>
      <w:r>
        <w:rPr>
          <w:color w:val="000000"/>
        </w:rPr>
        <w:t xml:space="preserve"> на поставку товаров, работ и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 xml:space="preserve">Проведение котировки регламентируется федеральным законом «О размещении заказов на поставку товаров, выполнения работ, оказания услуг для государственных и муниципальных нужд» от 21.07.05г. № 94-ФЗ. </w:t>
      </w:r>
    </w:p>
    <w:p>
      <w:pPr>
        <w:pStyle w:val="Normal"/>
        <w:ind w:firstLine="709"/>
        <w:jc w:val="both"/>
        <w:rPr/>
      </w:pPr>
      <w:r>
        <w:rPr/>
        <w:t>Котировочная заявка может быть получена Участником по адресу: 630102, ул. Сакко и Ванцетти, 33, каб. 417, 7 или на сайте г. Новосибирска (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novo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sibir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 Наименование заказчика, его  почтовый адрес, номер контактного телефона, адрес электронной почты – мэрия г. Новосибирска в лице администрации Октябрьского района, г. Новосибирск-102, ул. Сакко и Ванцетти, 33, тел. 266-02-05, </w:t>
      </w:r>
      <w:hyperlink r:id="rId3">
        <w:r>
          <w:rPr>
            <w:rStyle w:val="InternetLink"/>
            <w:color w:val="0000FF"/>
            <w:u w:val="single"/>
          </w:rPr>
          <w:t>MStrezhenkova@okt.admnsk.ru</w:t>
        </w:r>
      </w:hyperlink>
    </w:p>
    <w:p>
      <w:pPr>
        <w:pStyle w:val="Normal"/>
        <w:ind w:firstLine="709"/>
        <w:jc w:val="both"/>
        <w:rPr/>
      </w:pPr>
      <w:r>
        <w:rPr/>
        <w:t>2. Источник финансирования заказа -</w:t>
      </w:r>
      <w:r>
        <w:rPr>
          <w:b/>
        </w:rPr>
        <w:t xml:space="preserve"> </w:t>
      </w:r>
      <w:r>
        <w:rPr/>
        <w:t>бюджет города Новосибирска.</w:t>
      </w:r>
    </w:p>
    <w:p>
      <w:pPr>
        <w:pStyle w:val="Normal"/>
        <w:ind w:firstLine="708"/>
        <w:jc w:val="both"/>
        <w:rPr/>
      </w:pPr>
      <w:r>
        <w:rPr/>
        <w:t>3. Форма котировочной заявки, а так же проект муниципального контракта прилагается.</w:t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color w:val="000000"/>
        </w:rPr>
        <w:t>Наименование и объем выполняемых работ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13"/>
        <w:gridCol w:w="1225"/>
        <w:gridCol w:w="1417"/>
      </w:tblGrid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и характеристика рабо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Демонтажны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осветительных приборов:светильники с лампами накаливания,100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аж осветительных приборов:выключатели,розетки,100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 деревянных заполнений проемов:дверных,100ш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ные и отделочны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обоев:простых и улучшенных,100м2 очищаемой поверх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 плинтусов :деревянных и из пластмассовых материалов,100м плинту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 покрытий полов:из линолеума и релина,100м2 покры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тирка штукатурки;внутренних помещений,100 м2 перетертой поверх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штукатурки внутренних стен по камню известковым раствором площадью отдельных мест:до 1 м2 толщиной слоя до 20 мм,100 м2 отремонтированной поверх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блоков в наружных и внутренних дверных проемах: в  каменных стенах площадью проема до 3 м2, 100 м2 проем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яные изделия для блоков входных дверей в помещение однопольных,компл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одвесных потолков типа(Амстронг) по каркасу из оцинкованого профиля,100 м2 поверхности облиц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натяжных потолков полиэфирной ткани в помещениях площадью от 5 до 20 м2 при креплении багетов к кирпичным стенам,100 м2 поверхности потол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нь полиэфирная,  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ет (фиксирующий профиль) для натяжного потолка,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ильники с люминесцентными лампами в подвесных потолках,устанавливаемый на профиле,количество ламп в светильнике до:4,100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ицовка гипсовыми и гипсоволокнистыми листами стен при отделке под окраску и оклейку обоями с креплением на пристенный металлический каркас (под окнами в кабинетах), 100м2 отделываемой поверх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1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решеток жалюзийных площадью в свету: до 1 м2, 1 реше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е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пластиковые размером (0,6х1,2) м2,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линолеума на клее: КН-2, 100м2 покры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линтусов поливинилхлоридных: на клее КН-2, 100 м плинту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ивка в кирпичных стенах борозд площадью сечения; до 20 см2, 100м бороз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ивка в стенах толщиной 100 мм отверстий площадью: до 20 см2, 100 отверст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о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елка отверстий ,гнезд и борозд:в стенах и перегородках площадью до 0,1 м2, 1 м3 задел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7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групповых осветительных  сетей.Провод в защитной оболочке или кабель двух-трехжильные: под штукатурку по стенам или в бороздах,100 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силовые переносные с гибкими медными жилами в резиновой оболочке марки КГ, с числом жил – 3и сечением 2,5 мм2, 1000 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ключатель: одноклавишный утопленного типа при скрытой проводке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етка штепсельная: утопленного типа при скрытой проводке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твительная коробка,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лейка обоями стен по монолитной штукатурке и бетону: тиснеными и плотными (в кабинетах),100 м2 оклеиваемой  и обиваемой поверх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ая окраска масляными составами по дереву: заполнений проемов дверных, 100 м2 окрашиваемой поверх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ска поливинилацетатными водоэмульсионными составами улучшенная:по сборным конструкциям подготовленным под окраску стен(по обоям), 100 м2 окрашиваемой поверх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ска масляными составами ранее окрашенных поверхностей стальных труб:за 2 раза, 100 м2 окрашиваемой поверх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ска масляными составами ранее окрашенных поверхностей радиаторов и ребристых труб отопления: за 2 раза, 100 м2 окрашиваемой поверх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23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ны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омещений от строительного мусора, 100 т мус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ор строительный с погрузкой вручную:погрузка, тон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грузов автомобилями-самосвалами грузоподъемностью 10 т. работающих вне карьера, расстояние перевозки 15 км:класс груза 1,нормативное время пробега 1,264 час, 1 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 К заявке должна быть приложена см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Гарантия на выполненные работы – не менее 12 месяце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Место выполнения работ: администрация Октябрьского района, ул. Сакко и Ванцетти,3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 Работы выполняются иждивением исполнителя из его материалов, его силами и средствами, при наличии лицензии на выполняемые работы.</w:t>
      </w:r>
    </w:p>
    <w:p>
      <w:pPr>
        <w:pStyle w:val="Normal"/>
        <w:ind w:firstLine="709"/>
        <w:jc w:val="both"/>
        <w:rPr/>
      </w:pPr>
      <w:r>
        <w:rPr/>
        <w:t xml:space="preserve">9. Сроки </w:t>
      </w:r>
      <w:r>
        <w:rPr>
          <w:color w:val="000000"/>
        </w:rPr>
        <w:t>выполнения  работ</w:t>
      </w:r>
      <w:r>
        <w:rPr/>
        <w:t>: с 01 декабря  до 31 декабря  2007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 В стоимость работ должны быть включены расходы на материалы,  доставку, уплату налогов, сборов и других обязатель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 Максимальная цена контракта</w:t>
      </w:r>
      <w:r>
        <w:rPr>
          <w:b/>
          <w:color w:val="000000"/>
        </w:rPr>
        <w:t xml:space="preserve">: </w:t>
      </w:r>
      <w:r>
        <w:rPr>
          <w:b/>
        </w:rPr>
        <w:t>500 000 (пятьсот тысяч) рублей. Цена остается неизменной в течение всего действия муниципального контракта.</w:t>
      </w:r>
    </w:p>
    <w:p>
      <w:pPr>
        <w:pStyle w:val="Normal"/>
        <w:ind w:firstLine="709"/>
        <w:jc w:val="both"/>
        <w:rPr/>
      </w:pPr>
      <w:r>
        <w:rPr/>
        <w:t xml:space="preserve">12. Котировочные заявки подаются в администрацию Октябрьского района, </w:t>
      </w:r>
      <w:r>
        <w:rPr>
          <w:bCs/>
          <w:color w:val="000000"/>
        </w:rPr>
        <w:t>ул. Сакко и Ванцетти, 33, каб.7,417</w:t>
      </w:r>
      <w:r>
        <w:rPr>
          <w:color w:val="000000"/>
        </w:rPr>
        <w:t xml:space="preserve">,тел. </w:t>
      </w:r>
      <w:r>
        <w:rPr>
          <w:iCs/>
          <w:color w:val="000000"/>
        </w:rPr>
        <w:t>266-02-05</w:t>
      </w:r>
      <w:r>
        <w:rPr>
          <w:color w:val="000000"/>
        </w:rPr>
        <w:t>, 266-12-44, до 12.00 час. 00 мин. 22 ноября 2007г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3. Сроки и условия оплаты работ</w:t>
      </w:r>
      <w:r>
        <w:rPr>
          <w:b/>
          <w:color w:val="000000"/>
        </w:rPr>
        <w:t xml:space="preserve">: </w:t>
      </w:r>
      <w:r>
        <w:rPr>
          <w:color w:val="000000"/>
        </w:rPr>
        <w:t>по акту выполненных работ, по мере поступления бюджетных средств при отсутствии замечаний со стороны Заказ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 Организация – победитель подписывает муниципальный контракт не ранее 5 дней со дня размещения на официальном сайте протокола рассмотрения и оценки котировочных заявок и не позднее 20 дней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И.о. зам. главы администрации                                                                               Э.И. Кривчун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размещении муниципального заказа путем запроса котировок</w:t>
      </w:r>
    </w:p>
    <w:p>
      <w:pPr>
        <w:pStyle w:val="Normal"/>
        <w:spacing w:before="0" w:after="120"/>
        <w:ind w:left="180" w:firstLine="528"/>
        <w:jc w:val="both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2406"/>
        <w:gridCol w:w="2610"/>
      </w:tblGrid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(для юридического лица),фамилия,имя,отчество,место жительства(для физического лица),банковские реквизиты участника размещения за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 Полное 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 Краткое 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 Место нахо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 Индек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 Почтовый адр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 Телефон фак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 Адрес эл.почт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 Банковские реквизи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Фак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участника размещения заказа исполнить условия контракта, указанные в извещении о проведении запроса котиров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бот с указанием сведений о включенных или не включенных в нее расходах(расходы 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Указывается дополнительно и не является обязательным требованием, однако для оперативного взаимодействия  желательно у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едприятия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ечать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b/>
          <w:bCs/>
          <w:szCs w:val="20"/>
        </w:rPr>
        <w:t>Проект муниципального контракта на выполнение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Новосибирск                                                                     «       «             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эрия г.Новосибирска в лице главы администрации Октябрьского района Знаткова Владимира Михайловича, именуемый в дальнейшем «Муниципальный Заказчик»,действующего на основании Положения с одной стороны и ---------------------------,именуемое в дальнейшем (Исполнитель),в лице -----------------------------действующего (ей) на основании ---------------с другой стороны, по итогам проведенного»----«-----------200—г. открытого конкурса на размещение муниципального заказа (протокол заседания комиссии по размещению муниципального заказа от «---«------200  г.№ --------),заключили настоящий муниципальный контракт, именуемый в дальнейшем «Контракт»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  </w:t>
      </w:r>
      <w:r>
        <w:rPr>
          <w:b/>
          <w:bCs/>
          <w:szCs w:val="20"/>
        </w:rPr>
        <w:t>Предмет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Исполн6итель обязуется выполнить по заданию Муниципального заказчика – администрации Октябрьского района г.Новосибирска, далее по тексту Заказчик работу , а Заказчик обязуется обеспечить оплату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</w:t>
      </w:r>
      <w:r>
        <w:rPr>
          <w:b/>
          <w:bCs/>
          <w:szCs w:val="20"/>
        </w:rPr>
        <w:t>2.Права и обязанност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Исполнитель обязуется :выполнить работу :ремонт служебных помещений  217,218,219,220,221,223,224,225, согласно технической документации являющейся неотъемлемой часть настоящего договора.(Приложение 1 к настоящему контракт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Результат выполненной работы должен быть пригоден для целей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Работы выполняются Исполнителем лично, собственными материа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Передача результата работы оформляется актом приема-передачи, подписанным сторонами без замечаний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Результат работы считается принятым с момента подписания акта приема-передачи без замечаний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Исполнитель предоставляет на результат выполненной работы гарантию качества в течение  1-го года с момента передачи результата работы Муниципальному заказч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В случае обнаружения недостатков выполнненой работы Муниципальный Заказчик обязан уведомить об этом Подрядчика .Если иное требование не указано в извещении об обнаружении недостатков, считает я,что Заказчик установил для Подрядчика срок для устранения обнаруженных недостатков 3 дня с момента направления  вышеназванного из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За нарушение срока выполнения работы, а равно срока установленного в пункте 2.7. контракта Исполнитель обязан уплатить Заказчику неустойку в размере 10% от стоимости неисполненных работ за каждый день просрочки до момента фактического исполнения обязательств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</w:t>
      </w:r>
      <w:r>
        <w:rPr>
          <w:b/>
          <w:bCs/>
          <w:szCs w:val="20"/>
        </w:rPr>
        <w:t>3. Цена и порядок рас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Заказчик обязуется уплатить Подрядчику за выполненные работы             рублей, в том числе НДС            рублей в соответствии с ценами согласно Приложению(ям) к контракту №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Оплата по настоящему контракту производится поэтапно на основании актов на выполненные работы, подписанных сторонами, без замечаний Заказчика по мере поступления бюдже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Цена работы определяется сметой являющейся неотъемлемой частью настояще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В случае расхождения цены работы, указанной в смете и цены, указанной в пункте 3.1.настояще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В случае ,если в акте приема-передачи выполненных работ(актах выполненных работ) указывается цена большая, чем цена,указанная в смете, либо в пункте 3.1. настоящего контракта, то Заказчик обязан уплатить Исполнителю только цену согласно пункту 3.1. настояще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Цена контракта, указанная в п. 3.1. настоящего Муниципального контракта изменению в большую сторону не подлежит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 xml:space="preserve">                             </w:t>
      </w:r>
      <w:r>
        <w:rPr>
          <w:b/>
          <w:bCs/>
          <w:szCs w:val="20"/>
        </w:rPr>
        <w:t>4.Прочи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Настоящий контракт считается заключенным и вступает в силу только после его подписания сторонами и согласования с начальниками, указанными в настоящем контракте структцрных  подразделений мэрии г.Новосибир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Любые изменения и дополнения к настоящему контракту, в том числе соглашение о его расторжении или прекращении, могут быть совершены только в форме одного документа, соответствующего требования, указанным в пункте4.1 настояще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Настоящий контракт составлен в трех экземплярах, имеющих одинаковую силу, по одному экземпляру для каждой из сторон и один экземпляр для мэрии г.Новосибир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Содержание условий, не указанных в настоящем контракте, регулируются положениями действующего законодательств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Заказчик не несет ответственности за несвоевременную оплату за выполненные работы, связанную с несвоевременным поступлением денежных средств из бюджета г.Новосибир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Ни одна Сторона не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ручить исполнение своих обязательств по настоящему контракту третьему лиц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уступить право требования долга третьему 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В случае изменения объема работ, предусмотренные пунктом 2.1. настоящего контракта стороны обязаны подписать дополнительное соглашение к настоящему контра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bCs/>
          <w:szCs w:val="20"/>
        </w:rPr>
        <w:t>5.Срок  действия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Начало –со дня подписания контракта сторонами до действия контракта фактического исполнения обязательства по догов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</w:t>
      </w:r>
      <w:r>
        <w:rPr>
          <w:b/>
          <w:bCs/>
          <w:szCs w:val="20"/>
        </w:rPr>
        <w:t>6.Особ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Стоимость материалов включена в см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Приложения,указанные в настоящем муниципальном контракте являются неотъемлемой его ча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bCs/>
          <w:szCs w:val="20"/>
        </w:rPr>
        <w:t xml:space="preserve">7.Юридические адреса и платежные реквизиты стор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авщик                                Муниципальный 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Ф и НП мэрии                           Б.В.Бу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Ф и НП Октябрьского района              И.В.Гил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ст УФ и НП Мэрии                                         Л.А.Па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О Октябрьского района                    Е.М.Абро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MStrezhenkova@okt.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52:00Z</dcterms:created>
  <dc:creator>Стреженкова</dc:creator>
  <dc:description/>
  <cp:keywords/>
  <dc:language>en-US</dc:language>
  <cp:lastModifiedBy>Стреженкова</cp:lastModifiedBy>
  <dcterms:modified xsi:type="dcterms:W3CDTF">2007-11-13T04:30:00Z</dcterms:modified>
  <cp:revision>1</cp:revision>
  <dc:subject/>
  <dc:title>ИЗВЕЩЕНИЕ</dc:title>
</cp:coreProperties>
</file>