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и  департаменте транспорта и дорожно-благоустроительного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 мэр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 № 94</w:t>
      </w:r>
      <w:r>
        <w:rPr>
          <w:caps w:val="false"/>
          <w:smallCaps w:val="false"/>
          <w:sz w:val="24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</w:rPr>
        <w:t xml:space="preserve">и открытия доступа к поданным в форме электронных </w:t>
        <w:br/>
        <w:t xml:space="preserve">документов заявкам на участие в открытом конкурсе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ind w:firstLine="720"/>
        <w:jc w:val="right"/>
        <w:rPr>
          <w:u w:val="single"/>
        </w:rPr>
      </w:pPr>
      <w:r>
        <w:rPr>
          <w:u w:val="single"/>
        </w:rPr>
        <w:t>«26» марта 2007 года</w:t>
        <w:br/>
      </w:r>
    </w:p>
    <w:p>
      <w:pPr>
        <w:pStyle w:val="TextBody"/>
        <w:ind w:firstLine="567"/>
        <w:rPr>
          <w:sz w:val="24"/>
          <w:u w:val="single"/>
        </w:rPr>
      </w:pPr>
      <w:r>
        <w:rPr>
          <w:b/>
        </w:rPr>
        <w:t xml:space="preserve">Предмет муниципального контракта: </w:t>
      </w:r>
      <w:r>
        <w:rPr/>
        <w:t>«Подготовительные работы по строительству мостового перехода через камеру шлюза Новосибирской ГЭС».</w:t>
      </w:r>
    </w:p>
    <w:p>
      <w:pPr>
        <w:pStyle w:val="Normal"/>
        <w:ind w:firstLine="567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Открытый конкурс проводится для нужд  </w:t>
      </w:r>
      <w:r>
        <w:rPr>
          <w:sz w:val="24"/>
          <w:szCs w:val="24"/>
        </w:rPr>
        <w:t>Муниципального учреждения «Отдел капитального строительства Главного управления благоустройства и озеленения» г. Новосибирск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22 » февраля в 10 час. 55 мин. 2007 года.</w:t>
      </w:r>
    </w:p>
    <w:p>
      <w:pPr>
        <w:pStyle w:val="2"/>
        <w:rPr>
          <w:sz w:val="24"/>
        </w:rPr>
      </w:pPr>
      <w:r>
        <w:rPr>
          <w:sz w:val="24"/>
        </w:rPr>
        <w:t xml:space="preserve"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5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720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 26 » марта 2007 года по адресу: г. Новосибирск, Красный проспект, 34, каб. 615 ДТ и ДБК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</w:rPr>
        <w:t>Начало 11 часов 00 минут (местного времен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vertAlign w:val="superscript"/>
        </w:rPr>
      </w:pPr>
      <w:r>
        <w:rPr>
          <w:sz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</w:t>
      </w:r>
      <w:r>
        <w:rPr>
          <w:i/>
          <w:sz w:val="24"/>
        </w:rPr>
        <w:t>(выписка из журнала - Приложение 1 к настоящему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</w:t>
      </w:r>
      <w:r>
        <w:rPr>
          <w:sz w:val="24"/>
        </w:rPr>
        <w:t xml:space="preserve"> чем подтвердили свое присутстви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39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26» марта 2007 г. 11 часов 00 минут (местного времени) был представлен 1 (один)  запечатанный конверт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1</w:t>
      </w:r>
      <w:r>
        <w:rPr>
          <w:sz w:val="24"/>
          <w:u w:val="single"/>
        </w:rPr>
        <w:t xml:space="preserve"> часов</w:t>
      </w:r>
      <w:r>
        <w:rPr>
          <w:sz w:val="24"/>
        </w:rPr>
        <w:t xml:space="preserve"> 0</w:t>
      </w:r>
      <w:r>
        <w:rPr>
          <w:sz w:val="24"/>
          <w:u w:val="single"/>
        </w:rPr>
        <w:t>0 минут</w:t>
      </w:r>
      <w:r>
        <w:rPr>
          <w:sz w:val="24"/>
        </w:rPr>
        <w:t xml:space="preserve"> секретарь комиссии объявил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/>
      </w:pPr>
      <w:r>
        <w:rPr>
          <w:sz w:val="24"/>
        </w:rPr>
        <w:t>Не  было подано  дополнительно ни одной заявки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 проводилось секретарем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4"/>
        </w:rPr>
        <w:t>(выписка из журнала - Приложение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>Заместителем председателя комиссии Н.В. Шабановой в отношении одной представленн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646"/>
        <w:gridCol w:w="3323"/>
        <w:gridCol w:w="345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7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Почтовый адрес,</w:t>
            </w:r>
          </w:p>
          <w:p>
            <w:pPr>
              <w:pStyle w:val="Style17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акс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мост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0099 г. Новосибирск, пр. Димитрова, 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0099 г. Новосибирск, пр. Димитрова,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34-21, 222-13-1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Наличие сведений и документов, предусмотренных конкурсной документацией и представленных в конкурсных заявках </w:t>
      </w:r>
      <w:r>
        <w:rPr>
          <w:i/>
          <w:sz w:val="24"/>
          <w:szCs w:val="24"/>
        </w:rPr>
        <w:t>(Приложение 3 к протоколу вскрытия конвертов с заявками на участие в конкурсе и открытия доступа к поданным в форме электронных докуме</w:t>
      </w:r>
      <w:r>
        <w:rPr>
          <w:i/>
          <w:sz w:val="24"/>
        </w:rPr>
        <w:t>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ab/>
        <w:t>Условия исполнения муниципального контракта, указанные в такой заявке и являющиеся критерием оценки заявок на участие в конкурсе, в соответствии с конкурсной документацией: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859" w:leader="none"/>
        </w:tabs>
        <w:autoSpaceDE w:val="false"/>
        <w:spacing w:lineRule="auto" w:line="360"/>
        <w:ind w:left="363" w:firstLine="720"/>
        <w:jc w:val="both"/>
        <w:rPr/>
      </w:pPr>
      <w:r>
        <w:rPr>
          <w:color w:val="000000"/>
          <w:sz w:val="24"/>
          <w:szCs w:val="24"/>
        </w:rPr>
        <w:t>Критерий 1 – Качественные характеристики работ – подтверждение возможности обеспечения участником качества работ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859" w:leader="none"/>
        </w:tabs>
        <w:autoSpaceDE w:val="false"/>
        <w:spacing w:lineRule="auto" w:line="360"/>
        <w:ind w:left="36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й 2 – Срок выполнения работ.</w:t>
      </w:r>
    </w:p>
    <w:p>
      <w:pPr>
        <w:pStyle w:val="TextBody"/>
        <w:spacing w:lineRule="auto" w:line="360"/>
        <w:ind w:left="363" w:firstLine="720"/>
        <w:rPr/>
      </w:pPr>
      <w:r>
        <w:rPr>
          <w:color w:val="000000"/>
          <w:spacing w:val="-2"/>
          <w:sz w:val="24"/>
          <w:szCs w:val="24"/>
        </w:rPr>
        <w:t>Критерий 3 – Цена контракта с учётом НДС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  <w:t>Результаты вскрытия конверта с заявкой на участие в конкурсе 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652"/>
        <w:gridCol w:w="742"/>
        <w:gridCol w:w="709"/>
        <w:gridCol w:w="709"/>
        <w:gridCol w:w="992"/>
      </w:tblGrid>
      <w:tr>
        <w:trPr>
          <w:tblHeader w:val="true"/>
          <w:trHeight w:val="14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ИО (для ИП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хожд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регистрации)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чтовый адрес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униципальног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предложения из заяв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39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мост»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0099 г. Новосибирск, пр. Димитрова, 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/>
      </w:pPr>
      <w:r>
        <w:rPr>
          <w:sz w:val="24"/>
        </w:rPr>
        <w:t>Конкурсная комиссия проведет рассмотрение заявки на участие в конкурсе 26 марта 2007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Heading1"/>
        <w:spacing w:before="120" w:after="0"/>
        <w:ind w:firstLine="567"/>
        <w:rPr>
          <w:sz w:val="24"/>
        </w:rPr>
      </w:pPr>
      <w:r>
        <w:rPr>
          <w:sz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o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i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1" w:top="709" w:footer="561" w:bottom="6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left="2694" w:hanging="0"/>
        <w:jc w:val="right"/>
        <w:rPr/>
      </w:pPr>
      <w:r>
        <w:rPr>
          <w:sz w:val="20"/>
        </w:rPr>
        <w:t>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« 26 » марта 2007 г. № 9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360" w:after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Выписка из Журнала регистрации </w:t>
        <w:br/>
        <w:t>представителей участников размещения заказ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цедуре вскрытия конвертов с заявками на участие в открытом конкурсе на подготовительные работы по строительству мостового перехода через камеру Новосибирской ГЭС для нужд муниципального учреждения «Отдела капитального строительства Главного управления благоустройства и озеленения» г. Новосибирска и открытия доступа к поданным в форме электронных документов заявкам на участие в открытом конкурсе присутствовали представители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591"/>
        <w:gridCol w:w="2788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юридического лица (ФИО для ИП) участник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 И О,</w:t>
              <w:br/>
              <w:t xml:space="preserve"> представител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едставител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мост»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Евгений Анатольевич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ркетинга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</w:t>
        <w:tab/>
        <w:t xml:space="preserve"> ________________________ __________________ 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340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firstLine="567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</w:t>
      </w:r>
      <w:r>
        <w:rPr>
          <w:i/>
          <w:vertAlign w:val="superscript"/>
        </w:rPr>
        <w:t>(Должность)                                                   (Подпись)  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к протоколу вскрытия конвер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в форме электронных докумен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от « 26 » марта 2007 г. № 94 </w:t>
      </w:r>
    </w:p>
    <w:p>
      <w:pPr>
        <w:pStyle w:val="Heading1"/>
        <w:spacing w:before="120" w:after="0"/>
        <w:ind w:firstLine="567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spacing w:before="120" w:after="0"/>
        <w:ind w:firstLine="567"/>
        <w:rPr>
          <w:b/>
          <w:b/>
          <w:caps/>
          <w:sz w:val="20"/>
        </w:rPr>
      </w:pPr>
      <w:r>
        <w:rPr>
          <w:b/>
          <w:caps/>
          <w:sz w:val="20"/>
        </w:rPr>
        <w:t>выписка из Журнала регистрации поступления заявок</w:t>
        <w:br/>
        <w:t>на участие в открытом конкурсе на подготовительные работы по строительству мостового перехода через камеру Новосибирской ГЭС для нужд муниципального учреждения «отдел капитального строительства главного управления благоустройства и озеленения»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8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660"/>
        <w:gridCol w:w="2126"/>
        <w:gridCol w:w="291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час. 2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109/2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_________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>(Должность)                                                       (Подпись)                      (Фамилия, Имя, Отчество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320" w:right="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16"/>
        </w:rPr>
        <w:t>Приложение 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16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 xml:space="preserve">от </w:t>
      </w:r>
      <w:r>
        <w:rPr>
          <w:sz w:val="16"/>
          <w:u w:val="single"/>
        </w:rPr>
        <w:t>«26 » марта</w:t>
      </w:r>
      <w:r>
        <w:rPr>
          <w:sz w:val="16"/>
        </w:rPr>
        <w:t xml:space="preserve">  2007 г. № 94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/>
      </w:pPr>
      <w:r>
        <w:rPr/>
        <w:t>Наличие сведений и документов, предусмотренных конкурсной документацией</w:t>
      </w:r>
    </w:p>
    <w:tbl>
      <w:tblPr>
        <w:tblW w:w="177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646"/>
        <w:gridCol w:w="3827"/>
        <w:gridCol w:w="12"/>
        <w:gridCol w:w="2721"/>
      </w:tblGrid>
      <w:tr>
        <w:trPr>
          <w:tblHeader w:val="true"/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                                                                                                                                                                     № заявки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2-07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мост»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1" w:leader="none"/>
                <w:tab w:val="left" w:pos="125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ведения и документы об участнике размещения заказа:</w:t>
              <w:tab/>
              <w:tab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(по форме 2 Приложения 1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редприятия (ИП) с указанием: наименования предприятия (ФИО, паспортные данные для ИП), места нахождения, почтового адреса, ФИО руководителя, контактного телефона (по форме 3 Приложения 1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/ выписка из единого государственного реестра ИП (или нотариально заверенные копии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(по форме 5 Приложения 1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едложение о функциональных и качественных характеристиках товаров:</w:t>
              <w:tab/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функциональных и качественных характеристиках выполняемых работ ( по форме 4 Приложения 1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задание(по форме 6 Приложения1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ействующих лицензий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сертификата соответствия системы менеджмента качества или документ подтверждающий прохождение в данный момент сертификацию в соответствующем органе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цены контракта (по форме 7 Приложения 1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редложения об условиях исполнения муниципального контракт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Предложения о цене муниципального контракт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Документы, подтверждающие внесение денежных средств, в качестве обеспечения заявки на участие в конкурсе </w:t>
            </w:r>
            <w:r>
              <w:rPr/>
              <w:t>(если такие требования указаны в конкурсной документации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Документы, подтверждающие соответствие участника размещения заказа установленным требованиям и условиям допуска к участию в конкурсе: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</w:rPr>
              <w:footnoteReference w:customMarkFollows="1" w:id="2"/>
              <w:t></w:t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ние участниками размещения заказа исключительными правами на объекты интеллектуальной собственности (в случае приобретения заказчиком права на объекты интеллектуальной собственности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дение ликвидации участника размещения заказа юр. лица (процедуры банкротства для ИП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567" w:right="340" w:gutter="0" w:header="561" w:top="1134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t></w:t>
      </w:r>
      <w:r>
        <w:rPr>
          <w:sz w:val="16"/>
        </w:rPr>
        <w:t>подтверждение достоверности данных сведений входит в обязанности комиссий по размещению муниципального заказа (Федеральный закон от 21.07.2005 № 94 – ФЗ,  п. 6 ст. 1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34:00Z</dcterms:created>
  <dc:creator>Институт госзакупок РАГС</dc:creator>
  <dc:description/>
  <cp:keywords/>
  <dc:language>en-US</dc:language>
  <cp:lastModifiedBy>JUbizhan</cp:lastModifiedBy>
  <cp:lastPrinted>2007-03-22T10:31:00Z</cp:lastPrinted>
  <dcterms:modified xsi:type="dcterms:W3CDTF">2007-03-26T05:34:00Z</dcterms:modified>
  <cp:revision>5</cp:revision>
  <dc:subject/>
  <dc:title>ПРОТОКОЛ № _______</dc:title>
</cp:coreProperties>
</file>