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133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питальный ремонт улиц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17» апрел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«Капитальный ремонт улиц Советского района г. Новосибирс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Открытый конкурс проводится для нужд  </w:t>
      </w:r>
      <w:r>
        <w:rPr>
          <w:sz w:val="24"/>
          <w:szCs w:val="24"/>
        </w:rPr>
        <w:t>Муниципального учреждения «Отдела капитального строительства Главного управления благоустройства и озеленения» г. Новосибирска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 цена муниципального контракта приведена в таблице: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4"/>
        <w:gridCol w:w="2272"/>
        <w:gridCol w:w="1670"/>
        <w:gridCol w:w="1986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яемых рабо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ремонта, м2 (объем выполняемых работ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ая цена муниципального контракта, 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абот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 Устройство асфальтобетонного покрыт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 Устройство остановочных площад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 Установка бордю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 Подъем колодце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. Устройство водоотвод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 Замена (установка) средств РУ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ателадзе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аков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по лоту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9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rPr/>
      </w:pPr>
      <w:r>
        <w:rPr>
          <w:sz w:val="24"/>
        </w:rPr>
        <w:t xml:space="preserve">На заседании конкурсной комиссии по рассмотрению заявки на участие в конкурсе присутствовали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237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очкина 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 городского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2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 Александр 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(и открытию доступа к поданным в форме электронных документов заявкам)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rStyle w:val="FootnoteCharacters"/>
          <w:sz w:val="24"/>
        </w:rPr>
        <w:t></w:t>
      </w:r>
      <w:r>
        <w:rPr>
          <w:sz w:val="24"/>
        </w:rPr>
        <w:t xml:space="preserve"> была проведена конкурсной комиссией с 11 часов 00  минут по  11 часов  15 минут «16» апреля 2007 года по адресу: г. Новосибирск, Красный проспект, 34 департамент транспорта и дорожно-благоустроительного комплекса мэрии каб. 614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</w:t>
      </w:r>
      <w:r>
        <w:rPr>
          <w:sz w:val="24"/>
          <w:u w:val="single"/>
        </w:rPr>
        <w:t xml:space="preserve">№ 130  </w:t>
      </w:r>
      <w:r>
        <w:rPr>
          <w:sz w:val="24"/>
        </w:rPr>
        <w:t xml:space="preserve"> от </w:t>
      </w:r>
      <w:r>
        <w:rPr>
          <w:sz w:val="24"/>
          <w:u w:val="single"/>
        </w:rPr>
        <w:t>« 16» апрел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  <w:t>Процедура рассмотрения заявок на участие в конкурсе проводилась комиссией в период с 15</w:t>
      </w:r>
      <w:r>
        <w:rPr>
          <w:sz w:val="24"/>
          <w:lang w:val="en-US"/>
        </w:rPr>
        <w:t> </w:t>
      </w:r>
      <w:r>
        <w:rPr>
          <w:sz w:val="24"/>
        </w:rPr>
        <w:t>часов 00 минут «17» апреля</w:t>
      </w:r>
      <w:r>
        <w:rPr>
          <w:sz w:val="24"/>
          <w:lang w:val="en-US"/>
        </w:rPr>
        <w:t> </w:t>
      </w:r>
      <w:r>
        <w:rPr>
          <w:sz w:val="24"/>
        </w:rPr>
        <w:t>2007 года по 15 часов 15 минут «17» апрел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Для рассмотрения была предоставлена одна заявка на участие в конкурсе 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0"/>
        <w:gridCol w:w="3456"/>
        <w:gridCol w:w="3772"/>
      </w:tblGrid>
      <w:tr>
        <w:trPr>
          <w:trHeight w:val="8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 предприятия(ФИО для ИП)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i/>
                <w:sz w:val="24"/>
              </w:rPr>
              <w:t>Место нахождения(регистрации)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 адрес,телефакс</w:t>
            </w:r>
          </w:p>
        </w:tc>
      </w:tr>
      <w:tr>
        <w:trPr>
          <w:trHeight w:val="1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иб плюс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. ул. Приграничная, 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овосибирск. ул. Приграничн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-91-00, 338-95-9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 :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Допустить к участию в конкурсе и признать участником конкурса одного участника раз</w:t>
      </w:r>
      <w:r>
        <w:rPr/>
        <w:t>мещения заказа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blHeader w:val="true"/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юридического лица, ФИО (для ИП) участника размещения заказа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иб плюс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 xml:space="preserve">2. Признать конкурс не состоявшимся и </w:t>
      </w:r>
      <w:r>
        <w:rPr>
          <w:sz w:val="24"/>
          <w:szCs w:val="24"/>
        </w:rPr>
        <w:t>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 на условиях и по цене контракта, которые предусмотрены заявкой на участие в конкурсе и конкурсной документацией (Приложение 1)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знать единственным участником конкурса </w:t>
      </w:r>
      <w:r>
        <w:rPr>
          <w:b/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ООО «Дорсиб плюс»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г. Новосибирск. ул. Приграничная, 4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г. Новосибирск. ул. Приграничная, 4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i/>
          <w:sz w:val="24"/>
        </w:rPr>
        <w:t>Адрес электронной почты</w:t>
      </w:r>
      <w:r>
        <w:rPr>
          <w:sz w:val="24"/>
        </w:rPr>
        <w:t>: 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Предложение о цене контракта составило: 37 525 000,0 руб. </w:t>
      </w:r>
      <w:r>
        <w:rPr>
          <w:sz w:val="24"/>
          <w:szCs w:val="24"/>
        </w:rPr>
        <w:t xml:space="preserve">(тридцать семь миллионов пятьсот двадцать пять тысяч) рублей.    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 и опубликованию в «Бюллетене органов городского самоуправления Новосибирска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</w:t>
      </w:r>
      <w:r>
        <w:rPr/>
        <w:t>го конкурс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sz w:val="24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П. 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 А. 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 транспорта и дорожно-благоустроительного ком-плекса мэр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454" w:gutter="0" w:header="561" w:top="617" w:footer="561" w:bottom="6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к протоколу рассмотрения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явок  на участие в конкурсе от </w:t>
      </w:r>
    </w:p>
    <w:p>
      <w:pPr>
        <w:pStyle w:val="TextBodyIndent"/>
        <w:tabs>
          <w:tab w:val="clear" w:pos="720"/>
          <w:tab w:val="left" w:pos="851" w:leader="none"/>
        </w:tabs>
        <w:ind w:left="3540" w:right="-41" w:hanging="0"/>
        <w:jc w:val="right"/>
        <w:rPr>
          <w:sz w:val="24"/>
          <w:u w:val="single"/>
        </w:rPr>
      </w:pPr>
      <w:r>
        <w:rPr>
          <w:sz w:val="24"/>
        </w:rPr>
        <w:t xml:space="preserve">«17» апреля  2007г </w:t>
      </w:r>
      <w:r>
        <w:rPr>
          <w:sz w:val="24"/>
          <w:u w:val="single"/>
        </w:rPr>
        <w:t>№ 133</w:t>
      </w:r>
    </w:p>
    <w:p>
      <w:pPr>
        <w:pStyle w:val="TextBodyIndent"/>
        <w:tabs>
          <w:tab w:val="clear" w:pos="720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 xml:space="preserve">Рассмотрение Заявки участника конкурса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4819"/>
      </w:tblGrid>
      <w:tr>
        <w:trPr>
          <w:trHeight w:val="8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 конкурса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иб плюс»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28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Качественные характеристики работ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асфальтоукладч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чный или колёсный асфальтоукладчик с шириной укладывания не менее 3,0 м и производительностью не менее 100 тн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ITAN 325- 2 </w:t>
            </w:r>
            <w:r>
              <w:rPr>
                <w:sz w:val="24"/>
                <w:szCs w:val="24"/>
              </w:rPr>
              <w:t>шт,</w:t>
            </w:r>
            <w:r>
              <w:rPr>
                <w:sz w:val="24"/>
                <w:szCs w:val="24"/>
                <w:lang w:val="en-US"/>
              </w:rPr>
              <w:t xml:space="preserve"> VOGELE SUPER</w:t>
            </w:r>
            <w:r>
              <w:rPr>
                <w:sz w:val="24"/>
                <w:szCs w:val="24"/>
              </w:rPr>
              <w:t xml:space="preserve"> 1600</w:t>
            </w:r>
          </w:p>
        </w:tc>
      </w:tr>
      <w:tr>
        <w:trPr>
          <w:trHeight w:val="7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плотнительной техник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вибрационный не менее 6 тн или анал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брокатки: ДУ-58 ДМ, ДУ-64 ДМ, ДУ-84 РС, </w:t>
            </w:r>
            <w:r>
              <w:rPr>
                <w:sz w:val="24"/>
                <w:szCs w:val="24"/>
                <w:lang w:val="en-US"/>
              </w:rPr>
              <w:t>BOMA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W</w:t>
            </w:r>
            <w:r>
              <w:rPr>
                <w:sz w:val="24"/>
                <w:szCs w:val="24"/>
              </w:rPr>
              <w:t xml:space="preserve"> 151</w:t>
            </w: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 xml:space="preserve"> и др.</w:t>
            </w:r>
          </w:p>
        </w:tc>
      </w:tr>
      <w:tr>
        <w:trPr>
          <w:trHeight w:val="7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асфальтобетонного зав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не менее 200 тн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MAP</w:t>
            </w:r>
            <w:r>
              <w:rPr>
                <w:sz w:val="24"/>
                <w:szCs w:val="24"/>
              </w:rPr>
              <w:t xml:space="preserve">-1600 </w:t>
            </w:r>
            <w:r>
              <w:rPr>
                <w:sz w:val="24"/>
                <w:szCs w:val="24"/>
                <w:lang w:val="en-US"/>
              </w:rPr>
              <w:t>BFUS</w:t>
            </w:r>
            <w:r>
              <w:rPr>
                <w:sz w:val="24"/>
                <w:szCs w:val="24"/>
              </w:rPr>
              <w:t>, ДС-158, ДС-117-2Е (общая производительность 228 т/ч)</w:t>
            </w:r>
          </w:p>
        </w:tc>
      </w:tr>
      <w:tr>
        <w:trPr>
          <w:trHeight w:val="7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07 г. по 20.06.2007 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двадцать дней)</w:t>
            </w:r>
          </w:p>
        </w:tc>
      </w:tr>
      <w:tr>
        <w:trPr>
          <w:trHeight w:val="7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№ 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с учетом Н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39 500 000,0 руб</w:t>
            </w:r>
            <w:r>
              <w:rPr>
                <w:sz w:val="24"/>
                <w:szCs w:val="24"/>
              </w:rPr>
              <w:t>. ( тридцать девять миллионов пятьсот тысяч)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37 525 000,0 руб. </w:t>
            </w:r>
            <w:r>
              <w:rPr>
                <w:sz w:val="24"/>
                <w:szCs w:val="24"/>
              </w:rPr>
              <w:t>(тридцать семь миллионов пятьсот двадцать пять тысяч) рублей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единственным участником конкурса 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794" w:right="624" w:gutter="0" w:header="561" w:top="130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52:00Z</dcterms:created>
  <dc:creator>Институт госзакупок РАГС</dc:creator>
  <dc:description/>
  <cp:keywords/>
  <dc:language>en-US</dc:language>
  <cp:lastModifiedBy>JUbizhan</cp:lastModifiedBy>
  <cp:lastPrinted>2007-04-17T14:20:00Z</cp:lastPrinted>
  <dcterms:modified xsi:type="dcterms:W3CDTF">2007-04-17T07:21:00Z</dcterms:modified>
  <cp:revision>5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