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139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ание услуг по  ОСАГО </w:t>
      </w:r>
    </w:p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«19» апреля 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Cs w:val="false"/>
          <w:kern w:val="0"/>
          <w:sz w:val="24"/>
          <w:szCs w:val="20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>Предмет конкурс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>: оказание услуг по обязательному страхованию гражданской ответственности владельцев транспортных средств муниципального учреждения «Центр управления городским автоэлектротранспортом».</w:t>
      </w:r>
    </w:p>
    <w:p>
      <w:pPr>
        <w:pStyle w:val="Normal"/>
        <w:ind w:firstLine="567"/>
        <w:rPr/>
      </w:pPr>
      <w:r>
        <w:rPr>
          <w:sz w:val="24"/>
        </w:rPr>
        <w:t xml:space="preserve">Начальная цена муниципального контракта составляет </w:t>
      </w:r>
      <w:r>
        <w:rPr>
          <w:b/>
          <w:sz w:val="24"/>
        </w:rPr>
        <w:t>30 946,50 руб</w:t>
      </w:r>
      <w:r>
        <w:rPr>
          <w:sz w:val="24"/>
        </w:rPr>
        <w:t>. (тридцать тысяч девятьсот сорок шесть) рублей 50 копеек.</w:t>
      </w:r>
    </w:p>
    <w:p>
      <w:pPr>
        <w:pStyle w:val="2"/>
        <w:rPr/>
      </w:pPr>
      <w:r>
        <w:rPr>
          <w:sz w:val="24"/>
        </w:rPr>
        <w:t xml:space="preserve">На заседании конкурсной комиссии по рассмотрению заявки на участие в конкурсе присутствовали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237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очкина 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 городского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2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 Александр 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(и открытию доступа к поданным в форме электронных документов заявкам)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rStyle w:val="FootnoteCharacters"/>
          <w:sz w:val="24"/>
        </w:rPr>
        <w:t></w:t>
      </w:r>
      <w:r>
        <w:rPr>
          <w:sz w:val="24"/>
        </w:rPr>
        <w:t xml:space="preserve"> была проведена конкурсной комиссией с 11 часов 00  минут по  11 часов  25 минут «18» апреля 2007 года по адресу: г. Новосибирск, Красный проспект, 34 департамент транспорта и дорожно-благоустроительного комплекса мэрии каб. 614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</w:t>
      </w:r>
      <w:r>
        <w:rPr>
          <w:sz w:val="24"/>
          <w:u w:val="single"/>
        </w:rPr>
        <w:t xml:space="preserve">№ 136  </w:t>
      </w:r>
      <w:r>
        <w:rPr>
          <w:sz w:val="24"/>
        </w:rPr>
        <w:t xml:space="preserve"> от </w:t>
      </w:r>
      <w:r>
        <w:rPr>
          <w:sz w:val="24"/>
          <w:u w:val="single"/>
        </w:rPr>
        <w:t>« 18» апрел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  <w:t>Процедура рассмотрения заявок на участие в конкурсе проводилась комиссией в период с 15</w:t>
      </w:r>
      <w:r>
        <w:rPr>
          <w:sz w:val="24"/>
          <w:lang w:val="en-US"/>
        </w:rPr>
        <w:t> </w:t>
      </w:r>
      <w:r>
        <w:rPr>
          <w:sz w:val="24"/>
        </w:rPr>
        <w:t>часов 00 минут «19» апреля</w:t>
      </w:r>
      <w:r>
        <w:rPr>
          <w:sz w:val="24"/>
          <w:lang w:val="en-US"/>
        </w:rPr>
        <w:t> </w:t>
      </w:r>
      <w:r>
        <w:rPr>
          <w:sz w:val="24"/>
        </w:rPr>
        <w:t>2007 года по 15 часов 25 минут «19» апрел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Для рассмотрения были предоставлены следующие заявки на участие в конкурсе 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3456"/>
        <w:gridCol w:w="3205"/>
      </w:tblGrid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 предприятия(ФИО для ИП)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i/>
                <w:sz w:val="24"/>
              </w:rPr>
              <w:t>Место нахождения(регистрации)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 адрес,телефакс</w:t>
            </w:r>
          </w:p>
        </w:tc>
      </w:tr>
      <w:tr>
        <w:trPr>
          <w:trHeight w:val="12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30073, г. Новосибирск, пр. Карла Маркса 5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630073, г. Новосибирск, а/я 114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344-60-09</w:t>
            </w:r>
          </w:p>
        </w:tc>
      </w:tr>
      <w:tr>
        <w:trPr>
          <w:trHeight w:val="1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осгосстрах-Сибирь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30007 г. Новосибирск, ул. Октябрьская, 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30007 г. Новосибирск, ул. Октябрьская, 3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32-33-00</w:t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еверо-Западная страховая компани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88643 Ленинградская область, г. Всеволожск, ул. Сергиевская, д. 126 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7046 г. Санкт-Петербург, ул. Куйбышева, д. 33/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383) 228-53-72</w:t>
            </w:r>
          </w:p>
        </w:tc>
      </w:tr>
      <w:tr>
        <w:trPr>
          <w:trHeight w:val="1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овосибирский филиал ЗАО «Страховая группа «УралСиб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30000 г. Новосибирск, ул. Орджоникидзе, 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630091 г. Новосибирск, ул. Советская, 64, оф. 100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211-06-11, 211-24-2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 :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Допустить к участию в конкурсе и признать участниками конкурса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blHeader w:val="true"/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юридического лица, ФИО (для ИП) участника размещения заказа</w:t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осгосстрах-Сибирь»</w:t>
            </w:r>
          </w:p>
        </w:tc>
      </w:tr>
      <w:tr>
        <w:trPr>
          <w:trHeight w:val="4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овосибирский филиал ЗАО «Страховая группа «УралСиб»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тказать в допуске к участию в конкурсе одного участника размещения заказ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820"/>
      </w:tblGrid>
      <w:tr>
        <w:trPr>
          <w:tblHeader w:val="true"/>
          <w:trHeight w:val="7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юридического лица, ФИО (для ИП) участника размещения заказ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боснование отказа в допуске</w:t>
            </w:r>
          </w:p>
        </w:tc>
      </w:tr>
      <w:tr>
        <w:trPr>
          <w:trHeight w:val="14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еверо-Западная страховая компания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 не полный пакет документов: отсутствует нотариально заверенная копия выписки из единого государственного реестра юридических лиц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  <w:t>3. Конкурсная комиссия проведёт оценку и сопоставление заявок на участие в конкурсе 20 апреля 2007 год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 и опубликованию в «Бюллетене органов городского самоуправления Новосибирска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</w:t>
      </w:r>
      <w:r>
        <w:rPr/>
        <w:t>го конкурс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sz w:val="24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П. 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 А. 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 транспорта и дорожно-благоустроительного ком-плекса мэр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454" w:gutter="0" w:header="561" w:top="624" w:footer="561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20:00Z</dcterms:created>
  <dc:creator>Институт госзакупок РАГС</dc:creator>
  <dc:description/>
  <cp:keywords/>
  <dc:language>en-US</dc:language>
  <cp:lastModifiedBy>JUbizhan</cp:lastModifiedBy>
  <cp:lastPrinted>2007-04-19T16:06:00Z</cp:lastPrinted>
  <dcterms:modified xsi:type="dcterms:W3CDTF">2007-04-19T09:08:00Z</dcterms:modified>
  <cp:revision>5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