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ри департаменте транспорта и дорожно-благоустроительного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мплекса мэрии г. новосибирск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</w:rPr>
        <w:t>протокол № 134</w:t>
        <w:br/>
      </w:r>
      <w:r>
        <w:rPr>
          <w:caps w:val="false"/>
          <w:smallCaps w:val="false"/>
          <w:sz w:val="24"/>
        </w:rPr>
        <w:t>рассмотрения заявок на участие в открытом конкурсе на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азание услуг по  ОСАГО 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«17» апреля 2007 года</w:t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0"/>
        </w:rPr>
      </w:pPr>
      <w:r>
        <w:rPr>
          <w:rFonts w:cs="Times New Roman" w:ascii="Times New Roman" w:hAnsi="Times New Roman"/>
          <w:bCs w:val="false"/>
          <w:kern w:val="0"/>
          <w:sz w:val="24"/>
          <w:szCs w:val="20"/>
        </w:rPr>
        <w:t>Предмет конкурса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</w:rPr>
        <w:t>: оказание услуг по обязательному страхованию гражданской ответственности владельцев транспортных средств для муниципального учреждения «ДЭУ №5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 муниципального контракта: </w:t>
      </w:r>
      <w:r>
        <w:rPr>
          <w:b/>
          <w:sz w:val="24"/>
          <w:szCs w:val="24"/>
        </w:rPr>
        <w:t xml:space="preserve">10 266,75 руб. </w:t>
      </w:r>
      <w:r>
        <w:rPr>
          <w:sz w:val="24"/>
          <w:szCs w:val="24"/>
        </w:rPr>
        <w:t xml:space="preserve">(десять тысяч двести шестьдесят шесть) рублей 75 копеек.    </w:t>
      </w:r>
      <w:r>
        <w:rPr>
          <w:sz w:val="24"/>
        </w:rPr>
        <w:t xml:space="preserve"> </w:t>
      </w:r>
    </w:p>
    <w:p>
      <w:pPr>
        <w:pStyle w:val="2"/>
        <w:rPr/>
      </w:pPr>
      <w:r>
        <w:rPr>
          <w:sz w:val="24"/>
        </w:rPr>
        <w:t xml:space="preserve">На заседании конкурсной комиссии по рассмотрению заявки на участие в конкурсе присутствовали: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237"/>
        <w:gridCol w:w="180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планово-экономического отдела, заместитель председател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рочкина Светлана 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нчаров Андрей 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утат городского Сове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44-4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4-08-2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докимов Александр Павл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муниципального унитарного предприятия «Новосибирский метрополитен»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42-5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 w:val="24"/>
        </w:rPr>
        <w:t>Процедура вскрытия конвертов  с заявками на участие в конкурсе (и открытию доступа к поданным в форме электронных документов заявкам)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</w:t>
      </w:r>
      <w:r>
        <w:rPr>
          <w:rStyle w:val="FootnoteCharacters"/>
          <w:sz w:val="24"/>
        </w:rPr>
        <w:t></w:t>
      </w:r>
      <w:r>
        <w:rPr>
          <w:sz w:val="24"/>
        </w:rPr>
        <w:t xml:space="preserve"> была проведена конкурсной комиссией с 12 часов 00  минут по  12 часов  15 минут «16» апреля 2007 года по адресу: г. Новосибирск, Красный проспект, 34 департамент транспорта и дорожно-благоустроительного комплекса мэрии каб. 614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</w:t>
      </w:r>
      <w:r>
        <w:rPr>
          <w:sz w:val="24"/>
          <w:u w:val="single"/>
        </w:rPr>
        <w:t xml:space="preserve">№ 131  </w:t>
      </w:r>
      <w:r>
        <w:rPr>
          <w:sz w:val="24"/>
        </w:rPr>
        <w:t xml:space="preserve"> от </w:t>
      </w:r>
      <w:r>
        <w:rPr>
          <w:sz w:val="24"/>
          <w:u w:val="single"/>
        </w:rPr>
        <w:t>« 16» апреля</w:t>
      </w:r>
      <w:r>
        <w:rPr>
          <w:sz w:val="24"/>
        </w:rPr>
        <w:t xml:space="preserve"> 2007).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20"/>
        <w:jc w:val="both"/>
        <w:outlineLvl w:val="0"/>
        <w:rPr>
          <w:sz w:val="24"/>
        </w:rPr>
      </w:pPr>
      <w:r>
        <w:rPr>
          <w:sz w:val="24"/>
        </w:rPr>
        <w:t>Процедура рассмотрения заявок на участие в конкурсе проводилась комиссией в период с 16</w:t>
      </w:r>
      <w:r>
        <w:rPr>
          <w:sz w:val="24"/>
          <w:lang w:val="en-US"/>
        </w:rPr>
        <w:t> </w:t>
      </w:r>
      <w:r>
        <w:rPr>
          <w:sz w:val="24"/>
        </w:rPr>
        <w:t>часов 00 минут «17» апреля</w:t>
      </w:r>
      <w:r>
        <w:rPr>
          <w:sz w:val="24"/>
          <w:lang w:val="en-US"/>
        </w:rPr>
        <w:t> </w:t>
      </w:r>
      <w:r>
        <w:rPr>
          <w:sz w:val="24"/>
        </w:rPr>
        <w:t>2007 года по 16 часов 15 минут «17» апреля 2007 года по адресу: г. Новосибирск, Красный проспект, 34 департамент транспорта и дорожно-благоустроительного комплекса мэрии каб. 614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>Для рассмотрения была предоставлена одна заявка на участие в конкурсе :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6"/>
        <w:gridCol w:w="3456"/>
        <w:gridCol w:w="3205"/>
      </w:tblGrid>
      <w:tr>
        <w:trPr>
          <w:trHeight w:val="8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Наименование предприятия(ФИО для ИП)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i/>
                <w:sz w:val="24"/>
              </w:rPr>
              <w:t>Место нахождения(регистрации)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чтовый адрес,телефакс</w:t>
            </w:r>
          </w:p>
        </w:tc>
      </w:tr>
      <w:tr>
        <w:trPr>
          <w:trHeight w:val="11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илиал «СТИФ-Авто» ОАО «Страховая фирма «АСОПО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30073, г. Новосибирск, пр. Карла Маркса 5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4"/>
              </w:rPr>
              <w:t>630073, г. Новосибирск, а/я 114, тел. 344-60-09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>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 :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Допустить к участию в конкурсе и признать участником конкурса одного участника раз</w:t>
      </w:r>
      <w:r>
        <w:rPr/>
        <w:t>мещения заказа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blHeader w:val="true"/>
          <w:trHeight w:val="5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юридического лица, ФИО (для ИП) участника размещения заказа</w:t>
            </w:r>
          </w:p>
        </w:tc>
      </w:tr>
      <w:tr>
        <w:trPr>
          <w:trHeight w:val="44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илиал «СТИФ-Авто» ОАО «Страховая фирма «АСОПО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 xml:space="preserve">2. Признать конкурс не состоявшимся и </w:t>
      </w:r>
      <w:r>
        <w:rPr>
          <w:sz w:val="24"/>
          <w:szCs w:val="24"/>
        </w:rPr>
        <w:t>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 на условиях и по цене контракта, которые предусмотрены заявкой на участие в конкурсе и конкурсной документацией (Приложение 1):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1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знать единственным участником конкурса </w:t>
      </w:r>
      <w:r>
        <w:rPr>
          <w:b/>
          <w:sz w:val="24"/>
          <w:szCs w:val="24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sz w:val="24"/>
        </w:rPr>
      </w:pPr>
      <w:r>
        <w:rPr>
          <w:i/>
          <w:sz w:val="24"/>
        </w:rPr>
        <w:t>Наименование предприятия:</w:t>
      </w:r>
      <w:r>
        <w:rPr>
          <w:sz w:val="24"/>
        </w:rPr>
        <w:t xml:space="preserve"> Филиал «СТИФ-Авто» ОАО «Страховая фирма «АСОПО»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Место нахождения:</w:t>
      </w:r>
      <w:r>
        <w:rPr>
          <w:sz w:val="24"/>
        </w:rPr>
        <w:t xml:space="preserve"> 630073, г. Новосибирск, пр. Карла Маркса 57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left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630073, г. Новосибирск, а/я 114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sz w:val="24"/>
        </w:rPr>
      </w:pPr>
      <w:r>
        <w:rPr>
          <w:i/>
          <w:sz w:val="24"/>
        </w:rPr>
        <w:t>Адрес электронной почты</w:t>
      </w:r>
      <w:r>
        <w:rPr>
          <w:sz w:val="24"/>
        </w:rPr>
        <w:t>:  не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едложение о цене контракта составило: 10 266,75 руб. </w:t>
      </w:r>
      <w:r>
        <w:rPr>
          <w:sz w:val="24"/>
          <w:szCs w:val="24"/>
        </w:rPr>
        <w:t xml:space="preserve">(десять тысяч двести шестьдесят шесть) рублей 75 копеек.    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 и опубликованию в «Бюллетене органов городского самоуправления Новосибирска»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>
                <w:sz w:val="24"/>
              </w:rPr>
              <w:t>Председательствующий заместитель председателя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Шабан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>
                <w:sz w:val="24"/>
              </w:rPr>
              <w:t>Секретарь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Б.М. Губер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А. Гончар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П. Евдоким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 А. Синельник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департамента транспорта и дорожно-благоустроительного ком-плекса мэрии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454" w:gutter="0" w:header="561" w:top="617" w:footer="561" w:bottom="6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к протоколу рассмотрения</w:t>
      </w:r>
    </w:p>
    <w:p>
      <w:pPr>
        <w:pStyle w:val="TextBodyIndent"/>
        <w:tabs>
          <w:tab w:val="clear" w:pos="720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явок  на участие в конкурсе от </w:t>
      </w:r>
    </w:p>
    <w:p>
      <w:pPr>
        <w:pStyle w:val="TextBodyIndent"/>
        <w:tabs>
          <w:tab w:val="clear" w:pos="720"/>
          <w:tab w:val="left" w:pos="851" w:leader="none"/>
        </w:tabs>
        <w:ind w:left="3540" w:right="-41" w:hanging="0"/>
        <w:jc w:val="right"/>
        <w:rPr>
          <w:sz w:val="24"/>
          <w:u w:val="single"/>
        </w:rPr>
      </w:pPr>
      <w:r>
        <w:rPr>
          <w:sz w:val="24"/>
        </w:rPr>
        <w:t xml:space="preserve">«17» апреля  2007г </w:t>
      </w:r>
      <w:r>
        <w:rPr>
          <w:sz w:val="24"/>
          <w:u w:val="single"/>
        </w:rPr>
        <w:t>№ 134</w:t>
      </w:r>
    </w:p>
    <w:p>
      <w:pPr>
        <w:pStyle w:val="TextBodyIndent"/>
        <w:tabs>
          <w:tab w:val="clear" w:pos="720"/>
          <w:tab w:val="left" w:pos="360" w:leader="none"/>
        </w:tabs>
        <w:ind w:left="0" w:firstLine="360"/>
        <w:rPr>
          <w:sz w:val="24"/>
        </w:rPr>
      </w:pPr>
      <w:r>
        <w:rPr>
          <w:sz w:val="24"/>
        </w:rPr>
        <w:t>Рассмотрение заявки участника конкурса</w:t>
      </w:r>
    </w:p>
    <w:tbl>
      <w:tblPr>
        <w:tblW w:w="153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252"/>
        <w:gridCol w:w="4678"/>
        <w:gridCol w:w="24"/>
      </w:tblGrid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словия исполн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униципального контра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887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частник конкурс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Заказчика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илиал «СТИФ-Авто» ОАО «Страховая фирма «АСОПО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ритерий № 1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а с учетом НД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10 266,75 руб. </w:t>
            </w:r>
            <w:r>
              <w:rPr>
                <w:sz w:val="24"/>
                <w:szCs w:val="24"/>
              </w:rPr>
              <w:t>(десять тысяч двести шестьдесят шесть) рублей 75 копе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10 266,75 руб. </w:t>
            </w:r>
            <w:r>
              <w:rPr>
                <w:sz w:val="24"/>
                <w:szCs w:val="24"/>
              </w:rPr>
              <w:t>(десять тысяч двести шестьдесят шесть) рублей 75 копее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Критерий № 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Предоставление бесплатных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руглосуточно аварийного комисс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ециального сотрудника в составе страховой фирмы (следователя) для юридической поддержки при ДТП, на разборе в органах ГИБД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случае необходимости эвакуатора для транспортировки автомобиля с места  ДТП в г. Новосибирске и Новосиби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руглосуточной диспетчерской служб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№ 3</w:t>
            </w:r>
          </w:p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именьший срок страховой выпл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 2 (один-два) дн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единственным участником конкурса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Заместитель начальника ПЭО ДТ и ДБК </w:t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Марочкина Светлана Николаевна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794" w:right="624" w:gutter="0" w:header="561" w:top="1304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7">
    <w:name w:val="Цитата"/>
    <w:basedOn w:val="Normal"/>
    <w:qFormat/>
    <w:pPr>
      <w:ind w:left="2127" w:right="-284" w:hanging="2127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45:00Z</dcterms:created>
  <dc:creator>Институт госзакупок РАГС</dc:creator>
  <dc:description/>
  <cp:keywords/>
  <dc:language>en-US</dc:language>
  <cp:lastModifiedBy>JUbizhan</cp:lastModifiedBy>
  <cp:lastPrinted>2007-04-17T17:41:00Z</cp:lastPrinted>
  <dcterms:modified xsi:type="dcterms:W3CDTF">2007-04-17T10:41:00Z</dcterms:modified>
  <cp:revision>6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