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РАЗМЕЩЕНИЮ МУНИЦИПАЛЬНОГО ЗАКАЗА ПРИ АДМИНИСТРАЦИИ ОКТЯБРЬСК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. НОВОСИБИР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отокол № 06-1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скрытия конвертов с заявками на участие в открытом конкурсе </w:t>
      </w:r>
      <w:r>
        <w:rPr>
          <w:b/>
          <w:color w:val="000000"/>
        </w:rPr>
        <w:t xml:space="preserve">на право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заключения муниципального контракта на текущее содержание улиц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йонного значения Октябрьского района в 2007 году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/>
      </w:pPr>
      <w:r>
        <w:rPr/>
        <w:t>19 апреля 2007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редмет конкурса</w:t>
      </w:r>
      <w:r>
        <w:rPr/>
        <w:t xml:space="preserve"> - Проведение торгов в форме открытого конкурса на право заключения муниципального контракта </w:t>
      </w:r>
      <w:r>
        <w:rPr>
          <w:color w:val="000000"/>
        </w:rPr>
        <w:t>на текущее содержание улиц районного значения</w:t>
      </w:r>
      <w:r>
        <w:rPr/>
        <w:t xml:space="preserve"> Октябрьского района в 2007 году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ЧЕНЬ</w:t>
      </w:r>
    </w:p>
    <w:p>
      <w:pPr>
        <w:pStyle w:val="Normal"/>
        <w:ind w:firstLine="709"/>
        <w:jc w:val="center"/>
        <w:rPr/>
      </w:pPr>
      <w:r>
        <w:rPr/>
        <w:t>дорог районного значения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3780"/>
        <w:gridCol w:w="1080"/>
        <w:gridCol w:w="1334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ран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Гурьевская до ул. Добролю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люб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Гаранина до НГ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нфиловце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Добролюбова до ул. Автог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Либнех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Никитина до ул. Б. Богат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ирова до ул. Зырян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ырянов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Никитина до ул. Добролю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ирова до ул. Якуш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б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енинградская до ул. Днепр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обова до ул. Алт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Днепровская до ул. Во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б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ирова до ул. Декаб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обова до ул. Переселенче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еселенчен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Декабристов до ул. Нижегор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Переселенченская до ул. Ло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гэссов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Переселенченская до ул. Большевис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ген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ирова до ул. Ле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к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Автогенная до ул. Грибое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ескова до ул. Коро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Грибоедова до ул. Ники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с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ошурникова до ул. Б. Богат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с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Б. Богаткова до ул. Кошур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Добролюбова до ул. Гур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 и Ванцет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Тургенева до ул. Зырян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ырянов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аковского до ул. Во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Сакко и Ванцетти до ул. Шев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ирова до ул. Бел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Шевченко до ул. Ма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овск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осковской до ул. Ле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к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аковского до ул. Б. Богат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Б. Богаткова до ул. Гур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ин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Б. Богаткова до ул. Гур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Никитина до ул. Гур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Богатк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ирова до ул. Зырян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Интернацио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Грибоедова до ул. Добролю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Никитина до ул. Добролю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е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Военная до ул. Ядринц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люб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Пролетарская до ул. Тург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Никитина до ул. Автог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Восход до ул. Гурьев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строев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Панфиловцев до ул. Во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най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Панфиловцев до ул. Во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гуруслан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Большевистская до 6-го Камышенского переу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обова до ул. Автог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мск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Автогенная до ул. Радиотех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отехни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рамского до ул. Черемх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емхов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Никитина до ул. Радиотех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коволь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Черемховская до ул. Панищ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ран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Б. Богаткова до ул. Гур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ин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Б. Богаткова до Госпит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Б. Богаткова до ул. Гур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х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Толстого до  Ле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нфиловц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Б. Богаткова до П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куш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аковского до ул. Во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Шевченко до ул. Сакко и Ванцет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Грибоедова до ул. Водопров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най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енинградская до ул. Якуш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енинградская до 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ирова до ул. Нижегор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енинградская до 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Никитина до ул. Грибое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Никитина до ул. Коммунстро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ная дорог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ердского шоссе до НФС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ирова до СибА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ирова до Хоккай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опровод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Большевистская до ул. Об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равл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Добролюбова до ул. Стоф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обова до ул. Во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аковского до ул. Шев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Большевистская до ул. 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Воскова до ул. Сестрорец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Автогенная до Хлебзавод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цион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БШ до ул. Лазу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одолин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БШ до в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Большевистская до поликлиники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Большевистская до ул. Об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Грибоедова до ул. Добролю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ы к гостинице «Обь», включая площадку отсто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усинобродский тра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БШ до ж/д -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рог районного знач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Срок выполнения работ – с 01 мая  по 31 декабря  2007 года с обязательным использованием муниципальной техники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Начальная цена контракта: 3 826 710,0 (три миллиона восемьсот двадцать шесть тысяч семьсот десять) рублей 00 копеек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седании комиссии по вскрытию конвертов</w:t>
      </w:r>
      <w:r>
        <w:rPr>
          <w:b/>
        </w:rPr>
        <w:t xml:space="preserve"> </w:t>
      </w:r>
      <w:r>
        <w:rPr/>
        <w:t>с заявками на участие в открытом конкурсе присутствовали: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едседательствующий</w:t>
      </w:r>
      <w:r>
        <w:rPr/>
        <w:t xml:space="preserve"> – Кривчун Э.И., и.о.зам. главы администрации,</w:t>
      </w:r>
    </w:p>
    <w:p>
      <w:pPr>
        <w:pStyle w:val="Normal"/>
        <w:ind w:firstLine="709"/>
        <w:jc w:val="both"/>
        <w:rPr/>
      </w:pPr>
      <w:r>
        <w:rPr/>
        <w:t>Секретарь – Стреженкова М.Г., зам. начальника отдела ЭР и ТО.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левич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Ф и НП Октябрьского района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Дмитри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заместитель начальника отдела образования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чкина Ж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на Л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отдела здравоохранения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-программист отдела образования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енко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городского Совета Новосибирс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ворум есть. Комиссия правомочна принимать решения.</w:t>
      </w:r>
    </w:p>
    <w:p>
      <w:pPr>
        <w:pStyle w:val="Normal"/>
        <w:ind w:firstLine="708"/>
        <w:jc w:val="both"/>
        <w:rPr/>
      </w:pPr>
      <w:r>
        <w:rPr/>
        <w:t>Процедура вскрытия конвертов с заявками на участие в конкурсе имела место 19 апреля 2007 года по адресу: г. Новосибирск, ул. Сакко-и-Ванцетти, 33, каб. 316. Начало в 10 часов 00 минут (местного времени).</w:t>
      </w:r>
    </w:p>
    <w:p>
      <w:pPr>
        <w:pStyle w:val="Normal"/>
        <w:ind w:firstLine="708"/>
        <w:jc w:val="both"/>
        <w:rPr/>
      </w:pPr>
      <w:r>
        <w:rPr/>
        <w:t>В процессе проведения процедуры вскрытия комиссией проводилась аудиозапись.</w:t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19 апреля 2007 года 10 часов 00 минут было представлено:</w:t>
      </w:r>
    </w:p>
    <w:p>
      <w:pPr>
        <w:pStyle w:val="Normal"/>
        <w:jc w:val="both"/>
        <w:rPr>
          <w:i/>
          <w:i/>
        </w:rPr>
      </w:pPr>
      <w:r>
        <w:rPr/>
        <w:t>1 запечатанный конверт (</w:t>
      </w:r>
      <w:r>
        <w:rPr>
          <w:i/>
        </w:rPr>
        <w:t>выписка из журнала – Приложение 1 к протоколу вскрытия конвертов с заявками на участие в конкурсе)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– Кривчун Э.И. отметила, что на заседании комиссии представителя участника размещения заказа нет. Изменений и отзывов заявок не поступило. Так как поступила одна заявка, </w:t>
      </w:r>
      <w:r>
        <w:rPr>
          <w:b/>
        </w:rPr>
        <w:t>конкурс признается несостоявшимся</w:t>
      </w:r>
      <w:r>
        <w:rPr/>
        <w:t>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ём комиссии в отношении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21"/>
        <w:gridCol w:w="2781"/>
        <w:gridCol w:w="341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spacing w:before="12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spacing w:before="12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00" w:leader="none"/>
              </w:tabs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4"/>
              <w:tabs>
                <w:tab w:val="clear" w:pos="708"/>
                <w:tab w:val="left" w:pos="9900" w:leader="none"/>
              </w:tabs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00" w:leader="none"/>
              </w:tabs>
              <w:ind w:left="0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нахождения</w:t>
            </w:r>
          </w:p>
          <w:p>
            <w:pPr>
              <w:pStyle w:val="Style14"/>
              <w:tabs>
                <w:tab w:val="clear" w:pos="708"/>
                <w:tab w:val="left" w:pos="9900" w:leader="none"/>
              </w:tabs>
              <w:ind w:left="0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spacing w:before="120" w:after="0"/>
              <w:ind w:left="0" w:hanging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00" w:leader="none"/>
              </w:tabs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Почтовый адрес,</w:t>
            </w:r>
          </w:p>
          <w:p>
            <w:pPr>
              <w:pStyle w:val="Style14"/>
              <w:tabs>
                <w:tab w:val="clear" w:pos="708"/>
                <w:tab w:val="left" w:pos="9900" w:leader="none"/>
              </w:tabs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акс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spacing w:before="120" w:after="0"/>
              <w:ind w:left="0" w:hanging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900" w:leader="none"/>
              </w:tabs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9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ОО «АвтоСоюз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32, г. Новосибирск, ул. Сибирская,5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30102,  г. Новосибирск, ул. Садовая,28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т. 266-83-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личие сведений и документов, предусмотренных конкурсной документацией и представленных в конкурсной заявке. </w:t>
      </w:r>
      <w:r>
        <w:rPr>
          <w:i/>
        </w:rPr>
        <w:t>(Приложение 2 к протоколу вскрытия конвертов с заявками на участие в конкурсе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Условия исполнения муниципального контракта, указанные в заявке и являющиеся критерием оценки заявок на участие в конкурсе, в соответствии с конкурсной документацией:</w:t>
      </w:r>
    </w:p>
    <w:p>
      <w:pPr>
        <w:pStyle w:val="Normal"/>
        <w:keepNext w:val="true"/>
        <w:keepLines/>
        <w:jc w:val="both"/>
        <w:rPr/>
      </w:pPr>
      <w:r>
        <w:rPr/>
        <w:t>1. Наименьшая средняя цена за час работы машин и механизмов.</w:t>
      </w:r>
    </w:p>
    <w:p>
      <w:pPr>
        <w:pStyle w:val="2"/>
        <w:keepNext w:val="true"/>
        <w:keepLines/>
        <w:spacing w:lineRule="auto" w:line="240" w:before="0" w:after="0"/>
        <w:ind w:left="0" w:hanging="0"/>
        <w:rPr/>
      </w:pPr>
      <w:r>
        <w:rPr/>
        <w:t>2. Качественные характеристики работ – подтверждение возможности обеспечения участником размещения заказа качества работ на основании представленного им описания механизмов и оборудования.</w:t>
      </w:r>
    </w:p>
    <w:p>
      <w:pPr>
        <w:pStyle w:val="Normal"/>
        <w:keepNext w:val="true"/>
        <w:keepLines/>
        <w:jc w:val="both"/>
        <w:rPr/>
      </w:pPr>
      <w:r>
        <w:rPr/>
        <w:t>3. Наличие положительных отзывов о выполнении аналогичных работ и услуг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260"/>
        <w:gridCol w:w="1440"/>
        <w:gridCol w:w="1260"/>
      </w:tblGrid>
      <w:tr>
        <w:trPr>
          <w:tblHeader w:val="true"/>
          <w:trHeight w:val="1418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для ИП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чтовый адрес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редложения из заявки)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О «АвтоСоюз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30102,  г. Новосибирск, ул. Садовая,28,</w:t>
            </w:r>
          </w:p>
          <w:p>
            <w:pPr>
              <w:pStyle w:val="Normal"/>
              <w:jc w:val="center"/>
              <w:rPr/>
            </w:pPr>
            <w:r>
              <w:rPr/>
              <w:t>т. 266-83-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Условия исполнения муниципального контракта, указанные в заявке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Срок выполнения работ – с 01 мая  по 31 декабря  2007 года с обязательным использованием муниципальной техники.</w:t>
      </w:r>
    </w:p>
    <w:p>
      <w:pPr>
        <w:pStyle w:val="Normal"/>
        <w:keepNext w:val="true"/>
        <w:keepLines/>
        <w:suppressLineNumbers/>
        <w:suppressAutoHyphens w:val="true"/>
        <w:ind w:firstLine="540"/>
        <w:rPr/>
      </w:pPr>
      <w:r>
        <w:rPr/>
        <w:t>Цена контракта: 3 826 710,0 (три миллиона восемьсот двадцать шесть тысяч семьсот десять) рублей 00 копеек.</w:t>
      </w:r>
    </w:p>
    <w:p>
      <w:pPr>
        <w:pStyle w:val="Normal"/>
        <w:keepNext w:val="true"/>
        <w:keepLines/>
        <w:suppressLineNumbers/>
        <w:suppressAutoHyphens w:val="true"/>
        <w:ind w:firstLine="540"/>
        <w:rPr/>
      </w:pPr>
      <w:r>
        <w:rPr/>
        <w:t>Техника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4"/>
        <w:gridCol w:w="2880"/>
        <w:gridCol w:w="1620"/>
        <w:gridCol w:w="1260"/>
        <w:gridCol w:w="22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, механиз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стоимость одного часа работ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самос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 – 6 тн, с трехсторонней разгруз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34 арен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-самосва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 от 13 до 15 тн  с задней разгрузко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узова от 6 до 11 м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523/СПД (2 единиц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самос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 от 5 до 6 тн, с задней разгруз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 336609-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фронтальный колесн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  3 тн, объем ковша 1,7 м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336609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ашина коммунально-строительная многоцел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 – 8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336609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фронталь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 – 800 кг, объем ковша – 0,8 м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703/СПД (1 ед.) Договор №704 (1 ед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(ДЗ 12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земельно-профилирующих работ в летнее время и для очистки дорог от снега и льда в зим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336609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уборочная маш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поливо-моечных и подметальных работ в летнее время и работ по разбрасыванию песко-соляной смеси в зимне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165/СПД купли-продаж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 за час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спользование муниципальной техники: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4"/>
        <w:gridCol w:w="2520"/>
        <w:gridCol w:w="2160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одного часа работ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ашина коммунально-строительная многоце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 – 800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В стоимость одного часа работ использования муниципальной техники входит обслуживание, ремонт и заправка данной техники.</w:t>
      </w:r>
    </w:p>
    <w:p>
      <w:pPr>
        <w:pStyle w:val="Normal"/>
        <w:keepNext w:val="true"/>
        <w:keepLines/>
        <w:suppressLineNumbers/>
        <w:suppressAutoHyphens w:val="true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вертов с заявками, поступившими после окончания срока приема заявок не было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хранению в течение трех лет.</w:t>
      </w:r>
    </w:p>
    <w:p>
      <w:pPr>
        <w:pStyle w:val="Normal"/>
        <w:ind w:firstLine="540"/>
        <w:jc w:val="both"/>
        <w:rPr/>
      </w:pPr>
      <w:r>
        <w:rPr/>
        <w:t xml:space="preserve">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novo</w:t>
      </w:r>
      <w:r>
        <w:rPr/>
        <w:t>-</w:t>
      </w:r>
      <w:r>
        <w:rPr>
          <w:lang w:val="en-US"/>
        </w:rPr>
        <w:t>sibi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                                  Э.И. Кривч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М.Г. Стреж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                                            </w:t>
      </w:r>
      <w:r>
        <w:rPr>
          <w:color w:val="FFFFFF"/>
        </w:rPr>
        <w:t xml:space="preserve">Э.И.     </w:t>
      </w:r>
      <w:r>
        <w:rPr/>
        <w:t xml:space="preserve"> И.В. Гилеви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.В. 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Ж.И. Лыч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.П. Русс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.М. Вол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.С. Яков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В.М. Зна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ротоколу №06-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19 апреля 2007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скрытия конвертов с заявка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участие в открытом конкур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sz w:val="22"/>
          <w:szCs w:val="22"/>
        </w:rPr>
        <w:t xml:space="preserve">из журнала регистрации поступления заявок </w:t>
      </w:r>
      <w:r>
        <w:rPr/>
        <w:t xml:space="preserve">на участие в открытом конкурсе </w:t>
      </w:r>
      <w:r>
        <w:rPr>
          <w:color w:val="000000"/>
        </w:rPr>
        <w:t>на право заключения муниципального контракта на текущее содержание улиц районного значения Октябрьского района в 2007 году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М.Г. Стрежен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ротоколу № 06-1 </w:t>
      </w:r>
    </w:p>
    <w:p>
      <w:pPr>
        <w:pStyle w:val="Normal"/>
        <w:jc w:val="right"/>
        <w:rPr/>
      </w:pPr>
      <w:r>
        <w:rPr>
          <w:sz w:val="22"/>
          <w:szCs w:val="22"/>
        </w:rPr>
        <w:t>от 19 апреля 2007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скрытия конвертов с заявка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участие в открытом конкур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аличие сведений и документов, предусмотренных конкурсной документацией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50"/>
        <w:gridCol w:w="2160"/>
      </w:tblGrid>
      <w:tr>
        <w:trPr>
          <w:tblHeader w:val="true"/>
          <w:trHeight w:val="4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втоСоюз»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ведения и документы об участнике размещения заказа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участие в конкурс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кета предприятия (ИП) с указанием: наименования предприятия (ФИО, паспортные данные для ИП), места нахождения, почтового адреса, ФИО руководителя, контактного телеф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/ выписка из единого государственного реестра ИП (или нотариально заверенные коп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остановление деятельности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 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едложение о функциональных и качественных характеристиках товаров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функциональных и качественных характеристиках  выполняемых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Предложения о цене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ь комиссии                                                                            М.Г. Стреженкова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2127" w:right="-284" w:hanging="2127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1:00Z</dcterms:created>
  <dc:creator>Стреженкова</dc:creator>
  <dc:description/>
  <cp:keywords/>
  <dc:language>en-US</dc:language>
  <cp:lastModifiedBy>Стреженкова</cp:lastModifiedBy>
  <cp:lastPrinted>2007-04-19T11:48:00Z</cp:lastPrinted>
  <dcterms:modified xsi:type="dcterms:W3CDTF">2007-04-19T06:16:00Z</dcterms:modified>
  <cp:revision>25</cp:revision>
  <dc:subject/>
  <dc:title>КОМИССИЯ</dc:title>
</cp:coreProperties>
</file>