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МЕЩЕНИЮ МУНИЦИПАЛЬНОГО ЗАКАЗА ПРИ АДМИНИСТРАЦИИ ОКТЯБРЬ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ОСИБИРС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6-2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ассмотрения и оценки заявки на участие в открытом конкурсе </w:t>
      </w:r>
      <w:r>
        <w:rPr>
          <w:b/>
          <w:color w:val="000000"/>
          <w:sz w:val="26"/>
          <w:szCs w:val="26"/>
        </w:rPr>
        <w:t>на право заключения муниципального контракта на текущее содержание улиц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го значения Октябрьского района в 2007 году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19 апреля 2007 года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заявки на участие в открытом конкурсе присутствов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едседательствующий</w:t>
      </w:r>
      <w:r>
        <w:rPr>
          <w:sz w:val="26"/>
          <w:szCs w:val="26"/>
        </w:rPr>
        <w:t xml:space="preserve"> – Кривчун Э.И., и.о.зам. главы админист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треженкова М.Г., зам. начальника отдела ЭР и 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9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ич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Ф и НП Октябрьского района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разования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ина Ж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отдела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н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здравоохранения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отдела образования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го Совета Новосибирска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цедура вскрытия конвертов с заявками на участие в конкурсе была проведена с 10 часов 00 минут по 10 часов 07 минут 19 апреля 2007 года по адресу: г. Новосибирск, ул. Сакко-и-Ванцетти,33, ком. 3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и оценки заявок на участие в конкурсе проводилась комиссией с 10 часов 07 минут 19 апреля 2007 года по 10 часов 30 минут 19 апреля 2007 года по адресу: г. Новосибирск, ул. Сакко-и-Ванцетти,33, ком. 3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рассмотрения была предоставлена заяв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АвтоСоюз», 630132, г. Новосибирск, ул. Сибирская, 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.  Допустить к участию в конкурсе и признать участнико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АвтоСоюз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 Признать конкурс несостоявшимся и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 на условиях и по цене контракта 3 826 710,0 (три миллиона восемьсот двадцать шесть тысяч семьсот десять) рублей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/>
      </w:pPr>
      <w:r>
        <w:rPr>
          <w:sz w:val="26"/>
          <w:szCs w:val="26"/>
        </w:rPr>
        <w:t>Протокол рассмотрения и оценки заявок на участие в конкурсе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опубликован в «Бюллетене органов городского самоуправления Новосибирска» и размещен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ibi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 Э.И. Кривч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М.Г. Стреженкова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                                                                            И.В. Гил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В. Дмитри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.И. Лыч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.П. Русс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.М. Вол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.С. Яков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4:00Z</dcterms:created>
  <dc:creator>Стреженкова</dc:creator>
  <dc:description/>
  <cp:keywords/>
  <dc:language>en-US</dc:language>
  <cp:lastModifiedBy>Стреженкова</cp:lastModifiedBy>
  <cp:lastPrinted>2007-04-19T12:15:00Z</cp:lastPrinted>
  <dcterms:modified xsi:type="dcterms:W3CDTF">2007-04-19T06:07:00Z</dcterms:modified>
  <cp:revision>12</cp:revision>
  <dc:subject/>
  <dc:title>КОМИССИЯ</dc:title>
</cp:coreProperties>
</file>