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143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«23» апре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оставка инертных материалов для выполнения текущего ремонта дорог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конкурс проводится: </w:t>
      </w:r>
      <w:r>
        <w:rPr>
          <w:b/>
          <w:sz w:val="24"/>
          <w:szCs w:val="24"/>
        </w:rPr>
        <w:t xml:space="preserve">для нужд муниципальных учреждений Главного управления благоустройства и озеленения мэрии  города Новосибирска  ДЭУ № 1, ДЭУ № 3,   ДЭУ № 6, Гормост </w:t>
      </w:r>
      <w:r>
        <w:rPr>
          <w:sz w:val="24"/>
          <w:szCs w:val="24"/>
        </w:rPr>
        <w:t>по следующим лотам</w:t>
      </w:r>
      <w:r>
        <w:rPr>
          <w:b/>
          <w:sz w:val="24"/>
          <w:szCs w:val="24"/>
        </w:rPr>
        <w:t>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 «ДЭУ №1»  Лот № 1 – 2 850 тн – 5 238 300 рублей; Лот № 2 –71тн – 710 000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 «ДЭУ №3»  Лот № 1 – 500 тн – 919 000 рублей; Лот № 2 – 30 тн – 300 000 рублей; Лот № 3 – 120 тн – 1 577 724 рублей; Лот № 4 – 700 м3 – 171 500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 «ДЭУ №6»  Лот № 1 – 450 тн – 827 100 рублей; Лот № 2 – 18,5 тн – 185 000 рублей; Лот № 3 – 195 тн – 2 563 801 рубль; Лот № 4 – 1 650 м3 – 404 250 рублей;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 «Гормост»   Лот № 1 – 45 тн – 82 710 рублей;</w:t>
      </w:r>
    </w:p>
    <w:p>
      <w:pPr>
        <w:pStyle w:val="TextBody"/>
        <w:spacing w:before="120" w:after="120"/>
        <w:ind w:firstLine="432"/>
        <w:rPr/>
      </w:pPr>
      <w:r>
        <w:rPr>
          <w:b/>
          <w:sz w:val="24"/>
          <w:szCs w:val="24"/>
        </w:rPr>
        <w:t>Количество продукции</w:t>
      </w:r>
      <w:r>
        <w:rPr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sz w:val="24"/>
          <w:szCs w:val="24"/>
        </w:rPr>
        <w:t>Лот № 1 - асфальтобетон, тип В марка II, в количестве 3 845 тон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от № 2 – битум нефтяной дорожный БНД 90/130, выпаренный в количестве 119,5 тон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от № 3 – битумная эмульсия для ямочно-инъекционного ремонта, ЭБК – 2 в количестве 315 тон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4 – щебень фракции 3х13мм для ямочно-инъекционного ремонта в количестве 2 350 м3.</w:t>
      </w:r>
    </w:p>
    <w:p>
      <w:pPr>
        <w:pStyle w:val="Normal"/>
        <w:keepNext w:val="true"/>
        <w:keepLines/>
        <w:suppressLineNumbers/>
        <w:suppressAutoHyphens w:val="true"/>
        <w:spacing w:before="12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муниципального контракт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контракта: 12 979 385 (двенадцать миллионов девятьсот семьдесят девять тысяч триста восемьдесят пять) рублей, в том числе по лотам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1 – 7 067 110 (семь миллионов шестьдесят семь тысяч сто десять)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2 – 1 195 000 (один миллион сто девяносто пять тысяч) рубл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 3 -  4 141 525 (четыре миллиона сто сорок одна тысяча пятьсот двадцать пять) рублей;</w:t>
      </w:r>
    </w:p>
    <w:p>
      <w:pPr>
        <w:pStyle w:val="Style20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от № 4 – 575 750 (пятьсот семьдесят пять тысяч семьсот пятьдесят)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3 » марта  в 14 час. 04 мин. 2007 года. </w:t>
      </w:r>
    </w:p>
    <w:p>
      <w:pPr>
        <w:pStyle w:val="2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ензов Андре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епартамента, председатель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23 » апреля 2007 года по адресу: г. Новосибирск, Красный проспект, 34, каб. 615 ДТ и ДБК.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283" w:hanging="0"/>
        <w:jc w:val="both"/>
        <w:outlineLvl w:val="0"/>
        <w:rPr/>
      </w:pPr>
      <w:r>
        <w:rPr>
          <w:sz w:val="24"/>
        </w:rPr>
        <w:t>Начало 11 часов 00 минут (местного времени).</w:t>
      </w:r>
    </w:p>
    <w:p>
      <w:pPr>
        <w:pStyle w:val="Normal"/>
        <w:ind w:right="283"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right="283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</w:t>
      </w:r>
      <w:r>
        <w:rPr>
          <w:i/>
          <w:sz w:val="24"/>
        </w:rPr>
        <w:t>(выписка из журнала - Приложение 1 к настоящему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283" w:firstLine="539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3 » апреля 2007 г. 11 часов 00 минут (местного времени) было представлено 2 (два)  запечатанных конверта.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1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</w:t>
      </w:r>
      <w:r>
        <w:rPr>
          <w:sz w:val="24"/>
          <w:u w:val="single"/>
        </w:rPr>
        <w:t>00 минут</w:t>
      </w:r>
      <w:r>
        <w:rPr>
          <w:sz w:val="24"/>
        </w:rPr>
        <w:t xml:space="preserve"> председательствующий заместитель председателя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/>
      </w:pPr>
      <w:r>
        <w:rPr>
          <w:sz w:val="24"/>
        </w:rPr>
        <w:t>Не  было подано  дополнительно ни одной заявки на участие в конкурсе, не представлены изменения и дополнения к поданным на конкурс заявкам.</w:t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В отношении каждой представленн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54"/>
        <w:gridCol w:w="3633"/>
        <w:gridCol w:w="34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Новосибирск, пр. К. Маркса, д.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Новосибирск, Северный проезд, д. 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/факс 3-528-528, 3-42-25-81</w:t>
            </w:r>
          </w:p>
        </w:tc>
      </w:tr>
      <w:tr>
        <w:trPr>
          <w:trHeight w:val="10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йс-С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102 г. Новосибирск, ул. Кирова, 46, офис 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102 г. Новосибирск, ул. Кирова, 46, офи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-40-13, 203-69-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ой заявке </w:t>
      </w:r>
      <w:r>
        <w:rPr>
          <w:i/>
          <w:sz w:val="24"/>
        </w:rPr>
        <w:t>(Приложение 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0" w:right="283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ями оценки заявок на участие в конкурсе, в соответствии с конкурсной документаци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ритерий № 1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859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859" w:leader="none"/>
        </w:tabs>
        <w:autoSpaceDE w:val="false"/>
        <w:spacing w:lineRule="exact" w:line="274"/>
        <w:ind w:left="5" w:firstLine="704"/>
        <w:jc w:val="both"/>
        <w:rPr/>
      </w:pPr>
      <w:r>
        <w:rPr>
          <w:color w:val="000000"/>
          <w:spacing w:val="2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 xml:space="preserve">Наименьшая цена с </w:t>
      </w:r>
      <w:r>
        <w:rPr>
          <w:color w:val="000000"/>
          <w:spacing w:val="-1"/>
          <w:sz w:val="24"/>
          <w:szCs w:val="24"/>
        </w:rPr>
        <w:t>учетом НДС, доставки инертных материалов до завода изготовителя, погрузо-разгрузочных работ,  прочих накладных расходов</w:t>
      </w:r>
      <w:r>
        <w:rPr>
          <w:color w:val="000000"/>
          <w:spacing w:val="-2"/>
          <w:sz w:val="24"/>
          <w:szCs w:val="24"/>
        </w:rPr>
        <w:t xml:space="preserve"> и других обязательных платежей по состоянию на текущую дату, оцениваемая в баллах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859" w:leader="none"/>
        </w:tabs>
        <w:autoSpaceDE w:val="false"/>
        <w:spacing w:lineRule="exact" w:line="274"/>
        <w:ind w:left="5" w:firstLine="70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  <w:u w:val="single"/>
        </w:rPr>
        <w:t xml:space="preserve">Критерий № 2 </w:t>
      </w:r>
    </w:p>
    <w:p>
      <w:pPr>
        <w:pStyle w:val="Style19"/>
        <w:keepNext w:val="true"/>
        <w:keepLines/>
        <w:numPr>
          <w:ilvl w:val="0"/>
          <w:numId w:val="0"/>
        </w:numPr>
        <w:ind w:left="360" w:firstLine="49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9"/>
        <w:keepNext w:val="true"/>
        <w:keepLines/>
        <w:numPr>
          <w:ilvl w:val="0"/>
          <w:numId w:val="0"/>
        </w:numPr>
        <w:ind w:left="360" w:firstLine="491"/>
        <w:rPr>
          <w:szCs w:val="24"/>
        </w:rPr>
      </w:pPr>
      <w:r>
        <w:rPr/>
        <w:t xml:space="preserve">Наименьшее расстояние завода Поставщика от муниципального учреждения, </w:t>
      </w:r>
      <w:r>
        <w:rPr>
          <w:szCs w:val="24"/>
        </w:rPr>
        <w:t xml:space="preserve"> оцениваемое в баллах.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283" w:firstLine="72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1277"/>
        <w:gridCol w:w="1276"/>
        <w:gridCol w:w="708"/>
      </w:tblGrid>
      <w:tr>
        <w:trPr>
          <w:tblHeader w:val="true"/>
          <w:trHeight w:val="1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йс-С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02 г. Новосибирск, ул. Кирова, 46, офис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Новосибирск, пр. К. Маркса, д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ок на участие в конкурсе  и подведёт итоги конкурса в 15 час. 00 мин. 24 апреля 2007 год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Heading1"/>
        <w:spacing w:lineRule="auto" w:line="360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624" w:gutter="0" w:header="561" w:top="680" w:footer="561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2694" w:hanging="0"/>
        <w:jc w:val="right"/>
        <w:rPr/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 23 » апреля 2007 г. № 1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При процедуре вскрытия конвертов с заявками на участие в открытом конкурсе на поставку инертных материалов для выполнения текущего ремонта дорог  и открытия доступа к поданным в форме электронных документов заявкам на участие в открытом конкурсе присутствовали представители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7"/>
        <w:gridCol w:w="2646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 (ФИО 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йс-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ломонова Надежда Алексеевн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лина Ирина Васильевн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тно-договорного отдела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</w:t>
        <w:tab/>
        <w:t xml:space="preserve"> ________________________ __________________ 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firstLine="567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</w:t>
      </w:r>
      <w:r>
        <w:rPr>
          <w:i/>
          <w:vertAlign w:val="superscript"/>
        </w:rPr>
        <w:t>(Должность)                   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от « 23» апреля 2007 г. №143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ыписка из Журнала регистрации поступления заявок</w:t>
        <w:br/>
        <w:t>на участие в открытом конкурсе</w:t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час. 2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5/21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. 4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6/21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ind w:right="-737" w:hanging="0"/>
        <w:jc w:val="right"/>
        <w:rPr/>
      </w:pPr>
      <w:r>
        <w:rPr>
          <w:sz w:val="24"/>
        </w:rPr>
        <w:t xml:space="preserve"> </w:t>
      </w:r>
      <w:r>
        <w:rPr>
          <w:sz w:val="16"/>
        </w:rPr>
        <w:t>Приложение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737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23» апреля</w:t>
      </w:r>
      <w:r>
        <w:rPr>
          <w:sz w:val="16"/>
        </w:rPr>
        <w:t xml:space="preserve">  2007 г. № 1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60"/>
        <w:gridCol w:w="2404"/>
        <w:gridCol w:w="2404"/>
        <w:gridCol w:w="6558"/>
        <w:gridCol w:w="8961"/>
      </w:tblGrid>
      <w:tr>
        <w:trPr>
          <w:tblHeader w:val="true"/>
          <w:trHeight w:val="3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    № зая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5/21-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6/21-07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йс-С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ПСФ «Перлит-КБ»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(по форме 5 Приложения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функциональных и качественных  характеристиках (по форме 4 Приложение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цены контракта и обоснование величины снижения начальной цены контракта(по форме 6 Приложение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974" w:leader="none"/>
        </w:tabs>
        <w:rPr>
          <w:sz w:val="16"/>
        </w:rPr>
      </w:pPr>
      <w:r>
        <w:rPr>
          <w:rStyle w:val="FootnoteCharacters"/>
        </w:rPr>
        <w:t></w:t>
      </w:r>
      <w:r>
        <w:rPr>
          <w:sz w:val="16"/>
        </w:rPr>
        <w:t>подтверждение достоверности данных сведений входит в обязанности комиссий по размещению муниципального заказа (Федеральный закон от 21.07.2005 № 94 – ФЗ,  п. 6 ст. 11)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00:00Z</dcterms:created>
  <dc:creator>Институт госзакупок РАГС</dc:creator>
  <dc:description/>
  <cp:keywords/>
  <dc:language>en-US</dc:language>
  <cp:lastModifiedBy>JUbizhan</cp:lastModifiedBy>
  <cp:lastPrinted>2007-04-16T14:07:00Z</cp:lastPrinted>
  <dcterms:modified xsi:type="dcterms:W3CDTF">2007-04-23T06:05:00Z</dcterms:modified>
  <cp:revision>5</cp:revision>
  <dc:subject/>
  <dc:title>ПРОТОКОЛ № _______</dc:title>
</cp:coreProperties>
</file>