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МЕЩЕНИЮ МУНИЦИПАЛЬНОГО ЗАКАЗА ПРИ АДМИНИСТРАЦИИ ОКТЯБРЬСК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токол № 09-3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ценки и сопоставления заявок на участие в открытом конкурсе </w:t>
      </w:r>
      <w:r>
        <w:rPr>
          <w:b/>
          <w:color w:val="000000"/>
          <w:sz w:val="24"/>
          <w:szCs w:val="24"/>
        </w:rPr>
        <w:t>на право заключения муниципального контракта на выполнение рабо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ъектов жилищного фонда Октябрь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04 мая 2007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цена контракта: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89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муниципального контракта по Лоту,         тыс. рубле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9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6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6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1,2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 конкурса</w:t>
      </w:r>
      <w:r>
        <w:rPr>
          <w:sz w:val="24"/>
          <w:szCs w:val="24"/>
        </w:rPr>
        <w:t xml:space="preserve"> - отбор подрядчика на выполнение работ по капитальному ремонту объектов жилищного фонда Октябрьского района.</w:t>
      </w:r>
    </w:p>
    <w:p>
      <w:pPr>
        <w:pStyle w:val="2"/>
        <w:spacing w:before="12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комиссии по оценке и сопоставлению заявок на участие в открытом конкурсе присутствов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едседатель</w:t>
      </w:r>
      <w:r>
        <w:rPr>
          <w:sz w:val="24"/>
          <w:szCs w:val="24"/>
        </w:rPr>
        <w:t xml:space="preserve"> – Знатков В.М., глава администрац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– Стреженкова М.Г., зам. начальника отдела ЭР и 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ун Э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. главы администрации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ич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Ф и НП Октябрьского района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ина Ж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на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здравоохранения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отдела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Процедура вскрытия конвертов  с заявками на участие в конкурсе была проведена конкурсной комиссией с 10 часов 03  минут  по  11 часов  13 минут «27» апреля 2007 года по адресу: г. Новосибирск, Сакко и Ванцетти,33, каб. 308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часов 00 минут «03» мая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07 года по 10 часов 00 минут «03» мая 2007 года по адресу: г. Новосибирск, Сакко и Ванцетти,33, каб. 308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Процедура оценки и сопоставления заявок на участие в конкурсе проводилась комиссией в период с 9 часов 30 минут до 11 часов 30 минут «04» мая 2007 года по адресу: г. Новосибирск, Сакко и Ванцетти,3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б. 308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5040"/>
      </w:tblGrid>
      <w:tr>
        <w:trPr>
          <w:tblHeader w:val="true"/>
          <w:trHeight w:val="170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</w:t>
              <w:br/>
              <w:t xml:space="preserve">ФИО (для ИП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заказа </w:t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серви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8,г. Новосибирск, ул. Московская, 164, тел. 266-46-82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строй-Серви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9, г. Новосибирск, ул. Ползунова,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22-9-777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9, г. Новосибирск, ул. Курчатова,3/4, тел. 272-82-29</w:t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 плю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8,г. Новосибирск, ул. Толстого, 3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18-74-44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Комплекс Сибир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 ул. Коммунистическая, 21, тел. 89139192404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,10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ДЕ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, г. Новосибирск, ул. Якушева,4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13923289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ьшая цена контракта с учетом НДС – стоимость работ, предлагаемая участником размещения заказа в заявке по Ло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рок предоставления гарантий – не менее 3-х лет.</w:t>
      </w:r>
    </w:p>
    <w:p>
      <w:pPr>
        <w:pStyle w:val="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Наименьший срок выполнения работ  от определенного в п.5 извещения и в п.6 информационной карты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в информационной карте конкурсной документации (Приложение 1) и приняла решение: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По лоту №2 - Присвоить первый номер заявке и признать победителем конкурса: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Строительный Комплекс Сибир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07, г. Новосибирск, ул. Коммунистическая, 2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контракта составило:</w:t>
      </w:r>
      <w:r>
        <w:rPr>
          <w:b/>
          <w:sz w:val="24"/>
          <w:szCs w:val="24"/>
        </w:rPr>
        <w:t xml:space="preserve"> 688 096,03 </w:t>
      </w:r>
      <w:r>
        <w:rPr>
          <w:sz w:val="24"/>
          <w:szCs w:val="24"/>
        </w:rPr>
        <w:t>(шестьсот восемьдесят восемь тысяч девяносто шесть) рублей 03 копейки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воить второй номер заявке: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приятия: ООО «Альфастрой-Сервис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99, г. Новосибирск, ул. Ползунова,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ожение о цене контракта составило: </w:t>
      </w:r>
      <w:r>
        <w:rPr>
          <w:b/>
          <w:sz w:val="24"/>
          <w:szCs w:val="24"/>
        </w:rPr>
        <w:t>691 672,23</w:t>
      </w:r>
      <w:r>
        <w:rPr>
          <w:sz w:val="24"/>
          <w:szCs w:val="24"/>
        </w:rPr>
        <w:t xml:space="preserve"> (шестьсот девяносто одна тысяча шестьсот семьдесят два) рубля 23 копейк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По лоту №3 - Присвоить первый номер заявке и признать победителем конкурса: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Строительный Комплекс Сибир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07, г. Новосибирск, ул. Коммунистическая, 21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едложение о цене контракта составило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511 277,19</w:t>
      </w:r>
      <w:r>
        <w:rPr>
          <w:sz w:val="24"/>
          <w:szCs w:val="24"/>
        </w:rPr>
        <w:t xml:space="preserve"> (пятьсот одиннадцать тысяч двести семьдесят семь) рублей 19 копеек.</w:t>
      </w:r>
    </w:p>
    <w:p>
      <w:pPr>
        <w:pStyle w:val="TextBodyIndent"/>
        <w:ind w:lef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второй номер заявке: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ОДЕ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чтовый адрес: 630102, г. Новосибирск, ул. Якушева,4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е о цене контракта составило:</w:t>
      </w:r>
      <w:r>
        <w:rPr>
          <w:b/>
          <w:sz w:val="24"/>
          <w:szCs w:val="24"/>
        </w:rPr>
        <w:t xml:space="preserve"> 499 812,0 </w:t>
      </w:r>
      <w:r>
        <w:rPr>
          <w:sz w:val="24"/>
          <w:szCs w:val="24"/>
        </w:rPr>
        <w:t>(четыреста девяносто девять тысяч восемьсот двенадцать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По лоту №6 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исвоить первый номер заявке и признать победителем конкурса:</w:t>
      </w:r>
    </w:p>
    <w:p>
      <w:pPr>
        <w:pStyle w:val="TextBodyIndent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ОДЕ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чтовый адрес: 630102, г. Новосибирск, ул. Якушева,4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е о цене контракта составило:</w:t>
      </w:r>
      <w:r>
        <w:rPr>
          <w:b/>
          <w:sz w:val="24"/>
          <w:szCs w:val="24"/>
        </w:rPr>
        <w:t xml:space="preserve"> 685 912,0 </w:t>
      </w:r>
      <w:r>
        <w:rPr>
          <w:sz w:val="24"/>
          <w:szCs w:val="24"/>
        </w:rPr>
        <w:t>(шестьсот восемьдесят пять тысяч девятьсот двенадцать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второй номер заявке: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Жилстройсервис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08,г. Новосибирск, ул. Московская, 164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контракта составило:</w:t>
      </w:r>
      <w:r>
        <w:rPr>
          <w:b/>
          <w:sz w:val="24"/>
          <w:szCs w:val="24"/>
        </w:rPr>
        <w:t xml:space="preserve"> 780 233,0 </w:t>
      </w:r>
      <w:r>
        <w:rPr>
          <w:sz w:val="24"/>
          <w:szCs w:val="24"/>
        </w:rPr>
        <w:t>(семьсот восемьдесят тысяч двести тридцать три) рубля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По лоту №7 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исвоить первый номер заявке и признать победителем конкурса:</w:t>
      </w:r>
    </w:p>
    <w:p>
      <w:pPr>
        <w:pStyle w:val="TextBodyIndent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ОДЕ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чтовый адрес: 630102, г. Новосибирск, ул. Якушева,4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е о цене контракта составило:</w:t>
      </w:r>
      <w:r>
        <w:rPr>
          <w:b/>
          <w:sz w:val="24"/>
          <w:szCs w:val="24"/>
        </w:rPr>
        <w:t xml:space="preserve"> 602 823,0 </w:t>
      </w:r>
      <w:r>
        <w:rPr>
          <w:sz w:val="24"/>
          <w:szCs w:val="24"/>
        </w:rPr>
        <w:t>(шестьсот две тысячи восемьсот двадцать три) рубля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второй номер заявке: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Жилстройсервис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0008,г. Новосибирск, ул. Московская, 164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е о цене контракта составило:</w:t>
      </w:r>
      <w:r>
        <w:rPr>
          <w:b/>
          <w:sz w:val="24"/>
          <w:szCs w:val="24"/>
        </w:rPr>
        <w:t xml:space="preserve"> 772 980,0 </w:t>
      </w:r>
      <w:r>
        <w:rPr>
          <w:sz w:val="24"/>
          <w:szCs w:val="24"/>
        </w:rPr>
        <w:t>(семьсот семьдесят две тысячи девятьсот восемьдесят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По лоту №8 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исвоить первый номер заявке и признать победителем конкурса:</w:t>
      </w:r>
    </w:p>
    <w:p>
      <w:pPr>
        <w:pStyle w:val="TextBodyIndent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Строймонтаж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630129, г. Новосибирск, ул. Курчатова,3/4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ение о цене контракта составило:</w:t>
      </w:r>
      <w:r>
        <w:rPr>
          <w:b/>
          <w:sz w:val="24"/>
          <w:szCs w:val="24"/>
        </w:rPr>
        <w:t xml:space="preserve"> 2 051 030,0</w:t>
      </w:r>
      <w:r>
        <w:rPr>
          <w:sz w:val="24"/>
          <w:szCs w:val="24"/>
        </w:rPr>
        <w:t xml:space="preserve"> (два миллиона пятьдесят одна тысяча тридцать)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второй номер заявке: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: </w:t>
      </w:r>
      <w:r>
        <w:rPr>
          <w:b/>
          <w:sz w:val="24"/>
          <w:szCs w:val="24"/>
        </w:rPr>
        <w:t>ООО «Альфастрой-Сервис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чтовый адрес: 630099, г. Новосибирск, ул. Ползунова,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ение о цене контракта составило:</w:t>
      </w:r>
      <w:r>
        <w:rPr>
          <w:b/>
          <w:sz w:val="24"/>
          <w:szCs w:val="24"/>
        </w:rPr>
        <w:t xml:space="preserve"> 2 025 431,04</w:t>
      </w:r>
      <w:r>
        <w:rPr>
          <w:sz w:val="24"/>
          <w:szCs w:val="24"/>
        </w:rPr>
        <w:t xml:space="preserve"> (два миллиона двадцать пять тысяч четыреста тридцать один) рубль 04 копейк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novo-sibirsk.ru</w:t>
        </w:r>
      </w:hyperlink>
      <w:r>
        <w:rPr>
          <w:sz w:val="24"/>
          <w:szCs w:val="24"/>
        </w:rPr>
        <w:t xml:space="preserve"> 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         В.М. Знатков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 xml:space="preserve">            М.Г. Стреженкова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4"/>
          <w:szCs w:val="24"/>
        </w:rPr>
        <w:t>Члены комиссии:                                                                                                                       Э.И. Кривчун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.В. Гилевич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.В. Дмитриев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Ж.И. Лычкина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.П. Русскина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Н.М. Волкова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386" w:gutter="0" w:header="561" w:top="851" w:footer="561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В.М. Знатков</w:t>
      </w:r>
    </w:p>
    <w:p>
      <w:pPr>
        <w:pStyle w:val="TextBodyIndent"/>
        <w:tabs>
          <w:tab w:val="clear" w:pos="708"/>
          <w:tab w:val="left" w:pos="851" w:leader="none"/>
          <w:tab w:val="left" w:pos="12780" w:leader="none"/>
          <w:tab w:val="right" w:pos="15479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к протоколу оценки и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сопоставления заявок  на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участие в конкурсе от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both"/>
        <w:rPr>
          <w:color w:val="FF0000"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>«04» мая  2007 года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ценка и сопоставление Участников конкурса </w:t>
      </w:r>
      <w:r>
        <w:rPr>
          <w:b/>
          <w:sz w:val="22"/>
          <w:szCs w:val="22"/>
        </w:rPr>
        <w:t>по лоту №2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320"/>
        <w:gridCol w:w="432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каз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строй-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й Комплекс Сибири»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 контракта с уче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 610,0</w:t>
            </w:r>
            <w:r>
              <w:rPr>
                <w:sz w:val="22"/>
                <w:szCs w:val="22"/>
              </w:rPr>
              <w:t xml:space="preserve"> (шестьсот девяносто пять тысяч шестьсот десять)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91 672,23 (шестьсот девяносто одна тысяча шестьсот семьдесят две тысячи) рублей 23 копей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88096,03/691672,23*100*0,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= </w:t>
            </w:r>
            <w:r>
              <w:rPr>
                <w:b/>
              </w:rPr>
              <w:t>69,6</w:t>
            </w:r>
            <w:r>
              <w:rPr/>
              <w:t xml:space="preserve">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688 096,03</w:t>
            </w:r>
            <w:r>
              <w:rPr/>
              <w:t xml:space="preserve"> (шестьсот восемьдесят восемь тысяч девяносто шесть)рублей 03 копей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0*0,7=</w:t>
            </w:r>
            <w:r>
              <w:rPr>
                <w:b/>
              </w:rPr>
              <w:t>7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итерий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ёх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/48*100*0,2=</w:t>
            </w:r>
            <w:r>
              <w:rPr>
                <w:b/>
                <w:sz w:val="22"/>
                <w:szCs w:val="22"/>
              </w:rPr>
              <w:t xml:space="preserve"> 15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ме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2=</w:t>
            </w:r>
            <w:r>
              <w:rPr>
                <w:b/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№ 3</w:t>
            </w:r>
          </w:p>
          <w:p>
            <w:pPr>
              <w:pStyle w:val="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срок выполнения работ  от определенного в п.5 извещения и в п.6 информационной карты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мая 2007 года по 01 ноября 2007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2 д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40*100*0,1=</w:t>
            </w:r>
            <w:r>
              <w:rPr>
                <w:b/>
                <w:sz w:val="22"/>
                <w:szCs w:val="22"/>
              </w:rPr>
              <w:t>3,57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*0,1 = </w:t>
            </w:r>
            <w:r>
              <w:rPr>
                <w:b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+15+3,57=88,17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+20+10=10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второе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рисвоить  первое  место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7" w:right="454" w:gutter="0" w:header="561" w:top="624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2"/>
          <w:szCs w:val="22"/>
        </w:rPr>
        <w:t xml:space="preserve">Оценка и сопоставление Участников конкурса </w:t>
      </w:r>
      <w:r>
        <w:rPr>
          <w:b/>
          <w:sz w:val="22"/>
          <w:szCs w:val="22"/>
        </w:rPr>
        <w:t>по лоту № 3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520"/>
        <w:gridCol w:w="2700"/>
        <w:gridCol w:w="2880"/>
        <w:gridCol w:w="27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каз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/>
              <w:t>ООО «Альфастрой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/>
              <w:t>ООО «Ремстрой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/>
              <w:t>ООО «Строительный Комплекс Сиби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/>
              <w:t>ООО «ОДЕН»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 контракта с уче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 890,0</w:t>
            </w:r>
            <w:r>
              <w:rPr>
                <w:sz w:val="22"/>
                <w:szCs w:val="22"/>
              </w:rPr>
              <w:t xml:space="preserve"> (пятьсот тридцать три тысячи восемьсот девяносто)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189,85 (пятьсот одиннадцать тысяч сто восемьдесят девять тысяч) рублей 85 копее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499812/511189,85*1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0,7=</w:t>
            </w:r>
            <w:r>
              <w:rPr>
                <w:b/>
                <w:sz w:val="18"/>
                <w:szCs w:val="18"/>
              </w:rPr>
              <w:t>68,4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00,0 (пятьсот тридцать три тысячи) рубле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12/533000*100*0,7=</w:t>
            </w:r>
            <w:r>
              <w:rPr>
                <w:b/>
                <w:sz w:val="18"/>
                <w:szCs w:val="18"/>
              </w:rPr>
              <w:t>65,6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277,19 (пятьсот одиннадцать тысяч двести семьдесят семь) рублей 19 копее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499812/511277,19*1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0,7= </w:t>
            </w:r>
            <w:r>
              <w:rPr>
                <w:b/>
                <w:sz w:val="18"/>
                <w:szCs w:val="18"/>
              </w:rPr>
              <w:t>68,4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12,0 (четыреста девяносто девять тысяч восемьсот двенадцать) рубле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7=</w:t>
            </w:r>
            <w:r>
              <w:rPr>
                <w:b/>
                <w:sz w:val="18"/>
                <w:szCs w:val="18"/>
              </w:rPr>
              <w:t>70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итерий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ё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*100*0,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*100*0,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ме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2=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72*100*0,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6,7</w:t>
            </w:r>
            <w:r>
              <w:rPr>
                <w:sz w:val="22"/>
                <w:szCs w:val="22"/>
              </w:rPr>
              <w:t xml:space="preserve">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№ 3</w:t>
            </w:r>
          </w:p>
          <w:p>
            <w:pPr>
              <w:pStyle w:val="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срок выполнения работ  от определенного в п.5 извещения и в п.6 информационной карты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мая 2007 года по 01 ноября 2007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2 д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/140*100*0,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1,8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5/30*100*0,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8,3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1=</w:t>
            </w:r>
            <w:r>
              <w:rPr>
                <w:b/>
                <w:sz w:val="22"/>
                <w:szCs w:val="22"/>
              </w:rPr>
              <w:t>1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1=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+10+1,8=80,2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+10+8,3=83,9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+20+10=</w:t>
            </w:r>
            <w:r>
              <w:rPr>
                <w:b/>
                <w:sz w:val="18"/>
                <w:szCs w:val="18"/>
              </w:rPr>
              <w:t>98,4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70+16,7+10=96,7 бал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оить перво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рисвоить второе  место</w:t>
            </w:r>
          </w:p>
        </w:tc>
      </w:tr>
    </w:tbl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7" w:right="454" w:gutter="0" w:header="561" w:top="624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ценка и сопоставление Участников конкурса </w:t>
      </w:r>
      <w:r>
        <w:rPr>
          <w:b/>
          <w:sz w:val="22"/>
          <w:szCs w:val="22"/>
        </w:rPr>
        <w:t>по лоту № 6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320"/>
        <w:gridCol w:w="432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каз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ДЕН»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 контракта с уче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 640,0</w:t>
            </w:r>
            <w:r>
              <w:rPr>
                <w:sz w:val="22"/>
                <w:szCs w:val="22"/>
              </w:rPr>
              <w:t xml:space="preserve"> (восемьсот три тысячи шестьсот сорок)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233,0 (семьсот восемьдесят тысяч двести тридцать три) руб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12/780233*100*0,7=</w:t>
            </w:r>
            <w:r>
              <w:rPr>
                <w:b/>
                <w:sz w:val="22"/>
                <w:szCs w:val="22"/>
              </w:rPr>
              <w:t>61,5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5 912,0 </w:t>
            </w:r>
            <w:r>
              <w:rPr>
                <w:sz w:val="22"/>
                <w:szCs w:val="22"/>
              </w:rPr>
              <w:t>(шестьсот восемьдесят пять тысяч девятьсот двенадцать)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*0,7=</w:t>
            </w:r>
            <w:r>
              <w:rPr>
                <w:b/>
                <w:sz w:val="22"/>
                <w:szCs w:val="22"/>
              </w:rPr>
              <w:t>7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итерий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ёх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8*100*0,2=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ме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2=</w:t>
            </w:r>
            <w:r>
              <w:rPr>
                <w:b/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№ 3</w:t>
            </w:r>
          </w:p>
          <w:p>
            <w:pPr>
              <w:pStyle w:val="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срок выполнения работ  от определенного в п.5 извещения и в п.6 информационной карты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мая 2007 года по 01 ноября 2007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2 д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дн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83*100*0,1=</w:t>
            </w:r>
            <w:r>
              <w:rPr>
                <w:b/>
                <w:sz w:val="22"/>
                <w:szCs w:val="22"/>
              </w:rPr>
              <w:t>5,9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1=</w:t>
            </w:r>
            <w:r>
              <w:rPr>
                <w:b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+15+5,9=82,4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+20+10=10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своить второе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рисвоить первое мест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ценка и сопоставление Участников конкурса </w:t>
      </w:r>
      <w:r>
        <w:rPr>
          <w:b/>
          <w:sz w:val="22"/>
          <w:szCs w:val="22"/>
        </w:rPr>
        <w:t>по лоту № 7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320"/>
        <w:gridCol w:w="432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каз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ДЕН»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 контракта с уче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170,0</w:t>
            </w:r>
            <w:r>
              <w:rPr>
                <w:sz w:val="22"/>
                <w:szCs w:val="22"/>
              </w:rPr>
              <w:t xml:space="preserve"> (семьсот девяносто шесть тысяч сто семьдесят)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80,0 (семьсот семьдесят две тысячи девятьсот восемьдесят) руб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23/772980*100*0,7=</w:t>
            </w:r>
            <w:r>
              <w:rPr>
                <w:b/>
                <w:sz w:val="22"/>
                <w:szCs w:val="22"/>
              </w:rPr>
              <w:t>54,6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 823,0</w:t>
            </w:r>
            <w:r>
              <w:rPr>
                <w:sz w:val="22"/>
                <w:szCs w:val="22"/>
              </w:rPr>
              <w:t xml:space="preserve"> (шестьсот две тысячи восемьсот двадцать три) руб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7=</w:t>
            </w:r>
            <w:r>
              <w:rPr>
                <w:b/>
                <w:sz w:val="22"/>
                <w:szCs w:val="22"/>
              </w:rPr>
              <w:t>7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итерий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ёх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8*100*0,2=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ме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2=</w:t>
            </w:r>
            <w:r>
              <w:rPr>
                <w:b/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№ 3</w:t>
            </w:r>
          </w:p>
          <w:p>
            <w:pPr>
              <w:pStyle w:val="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срок выполнения работ  от определенного в п.5 извещения и в п.6 информационной карты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мая 2007 года по 01 ноября 2007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2 д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дн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83*100*0,1=</w:t>
            </w:r>
            <w:r>
              <w:rPr>
                <w:b/>
                <w:sz w:val="22"/>
                <w:szCs w:val="22"/>
              </w:rPr>
              <w:t>5,9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1=</w:t>
            </w:r>
            <w:r>
              <w:rPr>
                <w:b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+15+5,9=75,5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+20+10=10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своить второе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ить первое мест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ценка и сопоставление Участников конкурса </w:t>
      </w:r>
      <w:r>
        <w:rPr>
          <w:b/>
          <w:sz w:val="22"/>
          <w:szCs w:val="22"/>
        </w:rPr>
        <w:t>по лоту № 8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320"/>
        <w:gridCol w:w="432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каз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строй-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»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 контракта с уче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5 640, 0</w:t>
            </w:r>
            <w:r>
              <w:rPr>
                <w:sz w:val="22"/>
                <w:szCs w:val="22"/>
              </w:rPr>
              <w:t xml:space="preserve"> (два миллиона двести пять тысяч шестьсот сорок)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5 431,04</w:t>
            </w:r>
            <w:r>
              <w:rPr>
                <w:sz w:val="22"/>
                <w:szCs w:val="22"/>
              </w:rPr>
              <w:t xml:space="preserve"> (два миллиона двадцать пять тысяч четыреста тридцать один)рубль 04 копей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7=</w:t>
            </w:r>
            <w:r>
              <w:rPr>
                <w:b/>
                <w:sz w:val="22"/>
                <w:szCs w:val="22"/>
              </w:rPr>
              <w:t>70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030,0 (два миллиона пятьдесят одна тысяча тридцать) руб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431,04/2051030*100*0,7=</w:t>
            </w:r>
            <w:r>
              <w:rPr>
                <w:b/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 xml:space="preserve">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итерий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й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ёх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8*100*0,2=</w:t>
            </w:r>
            <w:r>
              <w:rPr>
                <w:b/>
                <w:sz w:val="22"/>
                <w:szCs w:val="22"/>
              </w:rPr>
              <w:t>15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ме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2=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№ 3</w:t>
            </w:r>
          </w:p>
          <w:p>
            <w:pPr>
              <w:pStyle w:val="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срок выполнения работ  от определенного в п.5 извещения и в п.6 информационной карты 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мая 2007 года по 01 ноября 2007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2 д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140*100*0,1=</w:t>
            </w:r>
            <w:r>
              <w:rPr>
                <w:b/>
                <w:sz w:val="22"/>
                <w:szCs w:val="22"/>
              </w:rPr>
              <w:t>8,9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0,1=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+15+8,9=93,9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+20+10=99 балл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своить  второе 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рисвоить   первое  мест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М.Г. Стрежен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907" w:right="454" w:gutter="0" w:header="561" w:top="62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2413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2:00Z</dcterms:created>
  <dc:creator>Стреженкова</dc:creator>
  <dc:description/>
  <cp:keywords/>
  <dc:language>en-US</dc:language>
  <cp:lastModifiedBy>Стреженкова</cp:lastModifiedBy>
  <cp:lastPrinted>2007-05-03T15:30:00Z</cp:lastPrinted>
  <dcterms:modified xsi:type="dcterms:W3CDTF">2007-05-03T08:33:00Z</dcterms:modified>
  <cp:revision>93</cp:revision>
  <dc:subject/>
  <dc:title>КОМИССИЯ</dc:title>
</cp:coreProperties>
</file>