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ри  департаменте транспорта и дорожно-благоустроительного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плекса  мэри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 № 174</w:t>
      </w:r>
      <w:r>
        <w:rPr>
          <w:caps w:val="false"/>
          <w:smallCaps w:val="false"/>
          <w:sz w:val="24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</w:rPr>
        <w:t xml:space="preserve">и открытия доступа к поданным в форме электронных </w:t>
        <w:br/>
        <w:t xml:space="preserve">документов заявкам на участие в открытом конкурсе </w:t>
      </w:r>
    </w:p>
    <w:p>
      <w:pPr>
        <w:pStyle w:val="TextBodyIndent"/>
        <w:ind w:left="5760" w:firstLine="72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760" w:firstLine="720"/>
        <w:jc w:val="both"/>
        <w:rPr/>
      </w:pPr>
      <w:r>
        <w:rPr>
          <w:sz w:val="24"/>
        </w:rPr>
        <w:t>«07» мая 2007 года</w:t>
        <w:br/>
      </w:r>
    </w:p>
    <w:p>
      <w:pPr>
        <w:pStyle w:val="Heading1"/>
        <w:spacing w:before="120" w:after="0"/>
        <w:ind w:firstLine="567"/>
        <w:rPr/>
      </w:pPr>
      <w:r>
        <w:rPr>
          <w:b/>
        </w:rPr>
        <w:t>Предмет конкурса</w:t>
      </w:r>
      <w:r>
        <w:rPr/>
        <w:t>: оказание услуг по обязательному страхованию гражданской ответственности владельцев транспортных средств  и опасных производственных объектов муниципального учреждения г. Новосибирска «Дорожно-эксплуатационного учреждения № 6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ый конкурс  проводится  по двум лотам.</w:t>
      </w:r>
    </w:p>
    <w:p>
      <w:pPr>
        <w:pStyle w:val="Normal"/>
        <w:ind w:firstLine="539"/>
        <w:jc w:val="both"/>
        <w:rPr/>
      </w:pPr>
      <w:r>
        <w:rPr>
          <w:b/>
          <w:sz w:val="24"/>
        </w:rPr>
        <w:t>Источник финансирования</w:t>
      </w:r>
      <w:r>
        <w:rPr>
          <w:sz w:val="24"/>
        </w:rPr>
        <w:t>: бюджет города Новосибирска 2007 года.</w:t>
      </w:r>
    </w:p>
    <w:p>
      <w:pPr>
        <w:pStyle w:val="Normal"/>
        <w:ind w:firstLine="539"/>
        <w:jc w:val="both"/>
        <w:rPr>
          <w:b/>
          <w:b/>
          <w:sz w:val="24"/>
        </w:rPr>
      </w:pPr>
      <w:r>
        <w:rPr>
          <w:b/>
          <w:sz w:val="24"/>
        </w:rPr>
        <w:t xml:space="preserve">Начальная цена муниципального контракта: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щая начальная цена контракта с учетом прочих накладных расходов - 7118,00 рублей (семь тысяч сто восемнадцать руб. 16 коп.) в том числе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Оказание услуг по обязательному страхованию гражданской ответственности владельцев транспортных средств Муниципального учреждения г. Новосибирска «ДЭУ № 6». Начальная цена контракта - 6318 рублей 00 коп. (шесть тысяч триста восемнадцать рублей 00 коп.),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 Оказание услуг по страхованию гражданской ответственности организаций, эксплуатирующих опасные производственные объекты, за причинение вреда жизни, здоровью или имуществу третьих лиц и окружающей природной среде в результате аварии на опасном производственном объекте. Начальная цена контракта - 800 рублей (восемьсот руб.)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ожения участников не должны превышать начальную цену контракта по каждому лоту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«Бюллетене органов городского самоуправления Новосибирска»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«06» апреля  в 10 час. 50 мин. 2007 года.</w:t>
      </w:r>
    </w:p>
    <w:p>
      <w:pPr>
        <w:pStyle w:val="2"/>
        <w:rPr>
          <w:sz w:val="24"/>
        </w:rPr>
      </w:pPr>
      <w:r>
        <w:rPr>
          <w:sz w:val="24"/>
        </w:rPr>
        <w:t xml:space="preserve">На заседании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662"/>
        <w:gridCol w:w="152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нчаров Андрей 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путат городского Сове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44-4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7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вдокимов 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муниципального унитарного предприятия «Новосибирский метрополитен»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left="0" w:firstLine="720"/>
        <w:jc w:val="both"/>
        <w:outlineLvl w:val="0"/>
        <w:rPr/>
      </w:pPr>
      <w:r>
        <w:rPr>
          <w:sz w:val="24"/>
        </w:rPr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« 07 » мая 2007 года по адресу: г. Новосибирск, Красный проспект, 34, каб. 615 ДТ и ДБК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>Начало 11 часов 00 минут (местного времени).</w:t>
      </w:r>
    </w:p>
    <w:p>
      <w:pPr>
        <w:pStyle w:val="Normal"/>
        <w:ind w:firstLine="567"/>
        <w:jc w:val="both"/>
        <w:rPr>
          <w:i/>
          <w:i/>
          <w:vertAlign w:val="superscript"/>
        </w:rPr>
      </w:pPr>
      <w:r>
        <w:rPr>
          <w:sz w:val="24"/>
        </w:rPr>
        <w:t xml:space="preserve">В процессе проведения процедуры вскрытия комиссией производилась аудиозапись. 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4"/>
        </w:rPr>
        <w:t>При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не присутствовали представители участников размещения заказа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4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07» мая 2007 г. 10 часов 00 минут</w:t>
      </w:r>
      <w:r>
        <w:rPr>
          <w:sz w:val="24"/>
        </w:rPr>
        <w:t xml:space="preserve"> (местного времени) был представлен 1</w:t>
      </w:r>
      <w:r>
        <w:rPr>
          <w:color w:val="FF0000"/>
          <w:sz w:val="24"/>
        </w:rPr>
        <w:t xml:space="preserve"> </w:t>
      </w:r>
      <w:r>
        <w:rPr>
          <w:sz w:val="24"/>
        </w:rPr>
        <w:t>(один)  запечатанный конвер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10</w:t>
      </w:r>
      <w:r>
        <w:rPr>
          <w:sz w:val="24"/>
          <w:u w:val="single"/>
        </w:rPr>
        <w:t xml:space="preserve"> часов</w:t>
      </w:r>
      <w:r>
        <w:rPr>
          <w:sz w:val="24"/>
        </w:rPr>
        <w:t xml:space="preserve"> 0</w:t>
      </w:r>
      <w:r>
        <w:rPr>
          <w:sz w:val="24"/>
          <w:u w:val="single"/>
        </w:rPr>
        <w:t>0 минут</w:t>
      </w:r>
      <w:r>
        <w:rPr>
          <w:sz w:val="24"/>
        </w:rPr>
        <w:t xml:space="preserve"> председательствующий заместитель председателя комиссии объявил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Не  было подано  дополнительно ни одной заявки на участие в конкурсе.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 xml:space="preserve">Вскрытие конвертов с заявками на участие в конкурсе, поданными на бумажном носителе и осуществление открытия доступа к поданным в форме электронных документов заявкам на участие в конкурсе проводилось секретарем комиссии в порядке их поступления согласно Журналу регистрации поступления заявок на участие в конкурсе </w:t>
      </w:r>
      <w:r>
        <w:rPr>
          <w:i/>
          <w:sz w:val="24"/>
        </w:rPr>
        <w:t>(выписка из журнала - Приложение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sz w:val="24"/>
        </w:rPr>
      </w:pPr>
      <w:r>
        <w:rPr>
          <w:sz w:val="24"/>
        </w:rPr>
        <w:t>Председательствующим заместителем председателя комиссии Шабановой Н. В. в отношении 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260"/>
        <w:gridCol w:w="2693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приятия</w:t>
            </w:r>
          </w:p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для ИП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108" w:hanging="0"/>
              <w:jc w:val="center"/>
              <w:rPr/>
            </w:pPr>
            <w:r>
              <w:rPr>
                <w:i/>
                <w:sz w:val="24"/>
              </w:rPr>
              <w:t>Место нахождения</w:t>
            </w:r>
          </w:p>
          <w:p>
            <w:pPr>
              <w:pStyle w:val="Style18"/>
              <w:ind w:left="0" w:right="-108" w:hanging="0"/>
              <w:jc w:val="center"/>
              <w:rPr/>
            </w:pPr>
            <w:r>
              <w:rPr>
                <w:i/>
                <w:sz w:val="24"/>
              </w:rPr>
              <w:t>(регистрации):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i/>
                <w:sz w:val="24"/>
              </w:rPr>
              <w:t>Почтовый адрес</w:t>
            </w:r>
          </w:p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илиал «СТИФ-Авто» ОАО «Страховая фирма «АСОП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630073, г. Новосибирск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. Карла Маркса 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4"/>
              </w:rPr>
              <w:t xml:space="preserve">630073, г. Новосибирск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а/я 114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Тел. 344-60-09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 и представленных в конкурсных заявках </w:t>
      </w:r>
      <w:r>
        <w:rPr>
          <w:i/>
          <w:sz w:val="24"/>
        </w:rPr>
        <w:t>(Приложение 2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ab/>
        <w:t xml:space="preserve">Условия исполнения муниципального контракта, указанные в такой заявке и являющиеся критерием оценки заявок на участие в конкурсе, в соответствии с конкурсной документацией: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b/>
          <w:sz w:val="24"/>
        </w:rPr>
        <w:t>Лот №1</w:t>
      </w:r>
      <w:r>
        <w:rPr>
          <w:sz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Критерий № 1-  Цена муниципального контракта с учетом прочих накладных расходов, оцениваемая в балла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Критерий № 2 – Предоставление бесплатных услуг</w:t>
      </w:r>
      <w:r>
        <w:rPr>
          <w:sz w:val="24"/>
          <w:szCs w:val="24"/>
        </w:rPr>
        <w:t>, оцениваемое в баллах: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b w:val="false"/>
          <w:sz w:val="24"/>
        </w:rPr>
        <w:t>2.1  круглосуточно аварийного комиссара (выезд на место ДТП, помощь в заполнении документов, оказание содействия в урегулировании взаимоотношений с другими участниками ДТП)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</w:rPr>
        <w:tab/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</w:rPr>
        <w:t>.2 специального сотрудника в составе страховой фирмы (следователя) для юридической поддержки при ДТП, на разборе в органах ГИБДД, предоставление интересов учреждения в суде, в случае ложных обвинений и спорных ситуаций.</w:t>
      </w:r>
    </w:p>
    <w:p>
      <w:pPr>
        <w:pStyle w:val="Normal"/>
        <w:ind w:firstLine="720"/>
        <w:jc w:val="both"/>
        <w:rPr/>
      </w:pPr>
      <w:r>
        <w:rPr>
          <w:sz w:val="24"/>
        </w:rPr>
        <w:t>2.3 в случае необходимости эвакуатора для транспортировки автомобиля с места  ДТП в г. Новосибирске и Новосибирской област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</w:rPr>
        <w:t>2.4 круглосуточной диспетчерской службы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й № 3 - С</w:t>
      </w:r>
      <w:r>
        <w:rPr>
          <w:sz w:val="24"/>
        </w:rPr>
        <w:t>рок страховой выплаты</w:t>
      </w:r>
      <w:r>
        <w:rPr>
          <w:sz w:val="24"/>
          <w:szCs w:val="24"/>
        </w:rPr>
        <w:t xml:space="preserve"> . </w:t>
      </w:r>
    </w:p>
    <w:p>
      <w:pPr>
        <w:pStyle w:val="Normal"/>
        <w:spacing w:before="12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</w:t>
      </w:r>
    </w:p>
    <w:p>
      <w:pPr>
        <w:pStyle w:val="Normal"/>
        <w:spacing w:before="12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1. Срок страховой выплаты. 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09" w:leader="none"/>
        </w:tabs>
        <w:autoSpaceDE w:val="false"/>
        <w:spacing w:lineRule="exact" w:line="274"/>
        <w:jc w:val="both"/>
        <w:rPr>
          <w:sz w:val="24"/>
        </w:rPr>
      </w:pPr>
      <w:r>
        <w:rPr>
          <w:sz w:val="24"/>
        </w:rPr>
        <w:tab/>
        <w:t xml:space="preserve">Порядок оценки заявок указан в информационной карте конкурсной документации.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Результаты вскрытия конверта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268"/>
        <w:gridCol w:w="2126"/>
        <w:gridCol w:w="1134"/>
        <w:gridCol w:w="1134"/>
        <w:gridCol w:w="1134"/>
        <w:gridCol w:w="1134"/>
      </w:tblGrid>
      <w:tr>
        <w:trPr>
          <w:tblHeader w:val="true"/>
          <w:trHeight w:val="14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юридического лиц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ФИО (для ИП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частник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хожд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регистрации)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чтовый адрес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контракт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предложения из заяв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лот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39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илиал «СТИФ-Авто» ОА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«Страховая фирма «АСОП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63007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г. Новосибирск, пр. Карла Маркса 5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630073, г. Новосибирск, а/я 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илиал «СТИФ-Авто» ОА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«Страховая фирма «АСОП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63007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г. Новосибирск, пр. Карла Маркса 5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630073, г. Новосибирск, а/я 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firstLine="56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9"/>
        <w:jc w:val="both"/>
        <w:outlineLvl w:val="0"/>
        <w:rPr/>
      </w:pPr>
      <w:r>
        <w:rPr>
          <w:sz w:val="24"/>
        </w:rPr>
        <w:t>Конкурсная комиссия проведет рассмотрение заявок на участие в конкурсе, а также подведет итоги конкурса 08 мая 2007 года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9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567"/>
        <w:rPr>
          <w:sz w:val="24"/>
        </w:rPr>
      </w:pPr>
      <w:r>
        <w:rPr>
          <w:sz w:val="24"/>
        </w:rPr>
        <w:t xml:space="preserve">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ov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i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Председательствующий 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 Шаб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А.А. Гончар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А.П.Евдоким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Начальник департамент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8509" w:firstLine="131"/>
        <w:rPr>
          <w:sz w:val="20"/>
        </w:rPr>
      </w:pPr>
      <w:r>
        <w:rPr>
          <w:sz w:val="20"/>
        </w:rPr>
        <w:t>Приложение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к протоколу вскрытия конвертов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с заявками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в форме электронных документов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от « 07 » мая 2007 г. № 174</w:t>
      </w:r>
    </w:p>
    <w:p>
      <w:pPr>
        <w:pStyle w:val="Heading1"/>
        <w:spacing w:before="120" w:after="0"/>
        <w:ind w:firstLine="567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spacing w:before="120" w:after="0"/>
        <w:ind w:firstLine="567"/>
        <w:jc w:val="center"/>
        <w:rPr/>
      </w:pPr>
      <w:r>
        <w:rPr>
          <w:b/>
          <w:caps/>
          <w:sz w:val="20"/>
        </w:rPr>
        <w:t>выписка из Журнала регистрации поступления заявок</w:t>
        <w:br/>
        <w:t>на участие в открытом конкурсе на</w:t>
      </w:r>
      <w:r>
        <w:rPr/>
        <w:t xml:space="preserve"> </w:t>
      </w:r>
      <w:r>
        <w:rPr>
          <w:b/>
          <w:caps/>
          <w:sz w:val="20"/>
        </w:rPr>
        <w:t>оказание услуг по обязательному страхованию гражданской ответственности владельцев транспортных средств и опасных производственных объектов муниципального учреждения г.новосибирска «ДЭУ № 6»</w:t>
      </w:r>
    </w:p>
    <w:p>
      <w:pPr>
        <w:pStyle w:val="Heading1"/>
        <w:spacing w:before="120" w:after="0"/>
        <w:ind w:firstLine="567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tbl>
      <w:tblPr>
        <w:tblW w:w="1013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24"/>
        <w:gridCol w:w="2660"/>
        <w:gridCol w:w="2126"/>
        <w:gridCol w:w="2912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 xml:space="preserve">Форма </w:t>
              <w:br/>
              <w:t>(бумажный носитель,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05.200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 час. 00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</w:rPr>
              <w:t>1/6-0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  <w:t xml:space="preserve">Секретарь комиссии ________________________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</w:t>
      </w:r>
      <w:r>
        <w:rPr>
          <w:i/>
          <w:vertAlign w:val="superscript"/>
        </w:rPr>
        <w:t>(Должность)                                                       (Подпись)                      (Фамилия, Имя, Отчество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1" w:top="617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320" w:right="1" w:hanging="0"/>
        <w:jc w:val="left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24"/>
        </w:rPr>
        <w:t xml:space="preserve"> </w:t>
      </w:r>
      <w:r>
        <w:rPr>
          <w:sz w:val="16"/>
        </w:rPr>
        <w:t>Приложение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16"/>
        </w:rPr>
      </w:pPr>
      <w:r>
        <w:rPr>
          <w:sz w:val="16"/>
        </w:rPr>
        <w:t xml:space="preserve">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16"/>
        </w:rPr>
      </w:pPr>
      <w:r>
        <w:rPr>
          <w:sz w:val="16"/>
        </w:rPr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в форме электронных докумен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16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16"/>
        </w:rPr>
      </w:pPr>
      <w:r>
        <w:rPr>
          <w:sz w:val="16"/>
        </w:rPr>
        <w:t xml:space="preserve">от </w:t>
      </w:r>
      <w:r>
        <w:rPr>
          <w:sz w:val="16"/>
          <w:u w:val="single"/>
        </w:rPr>
        <w:t>«07 » мая</w:t>
      </w:r>
      <w:r>
        <w:rPr>
          <w:sz w:val="16"/>
        </w:rPr>
        <w:t xml:space="preserve">  2007 г. № 17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center"/>
        <w:rPr/>
      </w:pPr>
      <w:r>
        <w:rPr>
          <w:b/>
          <w:sz w:val="20"/>
        </w:rPr>
        <w:t>Наличие сведений и документов, предусмот</w:t>
      </w:r>
      <w:r>
        <w:rPr/>
        <w:t>ренных конкурсной документацией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934"/>
        <w:gridCol w:w="2268"/>
        <w:gridCol w:w="2268"/>
        <w:gridCol w:w="709"/>
      </w:tblGrid>
      <w:tr>
        <w:trPr>
          <w:tblHeader w:val="true"/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кумента                                                                                             №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/7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/7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№ </w:t>
            </w:r>
            <w:r>
              <w:rPr/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Лот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Лот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Филиал «СТИФ-Авто» ОАО «Страховая фирма «АСОП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Филиал «СТИФ-Авто» ОАО «Страховая фирма «АСОП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ведения и документы об участнике размещения заказа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конкурсе (по форме 2 Приложения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предприятия (ИП) с указанием: наименования предприятия (ФИО, паспортные данные для ИП), места нахождения, почтового адреса, ФИО руководителя, контактного телефона (по форме 3 Приложения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/ выписка из единого государственного реестра 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(по форме 5 Приложения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 Предложение о функциональных и качественных характеристиках товаров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функциональных и качественных характеристиках  поставляемого товара (по форме 4 Приложения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лоту №1 Сведения об автотранспортных средствах, подлежащих обязательному страхованию гражданской ответственности владельцев транспортных средств МУ «ДЭУ № 6» и сроках оказания услуг (Приложение 3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лоту  №2 Список опасных производственных объектов, подлежащих страхованию (Приложение 3.1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лицензии на оказ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овая заявка к ЛОТУ №1 по оказанию услуг ОСАГО МУ «ДЭУ № 6», представляемая участниками конкурса (Приложение 4.1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овая заявка к ЛОТУ №2 на страхование опасных производственных объектов МУ «ДЭУ № 6», представляемая участниками конкурса (Приложение 4.3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редложения об условиях исполнения муниципаль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Предложения о цене муниципаль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Документы, подтверждающие внесение денежных средств, в качестве обеспечения заявки на участие в конкурсе </w:t>
            </w:r>
            <w:r>
              <w:rPr/>
              <w:t>(если такие требования указаны в конкурсной докумен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 Документы, подтверждающие соответствие участника размещения заказа установленным требованиям и условиям допуска к участию в конкурсе: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i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ние участниками размещения заказа исключительными правами на объекты интеллектуальной собственности (в случае приобретения заказчиком права на объекты интеллекту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ведение ликвидации участника размещения заказа юр. лица (процедуры банкротства для И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долженности по начисленным налогам, сборам и платежам в бюджеты любого уровня и государственные внебюджетные фонды за прошедший календарный год, размер которой превышает 25 %балансовой стоимости активов участника размещения заказа по данным бухгалтерской отчетности за последний завершенный отчетны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624" w:right="397" w:gutter="0" w:header="561" w:top="709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</w:rPr>
        <w:t>подтверждение достоверности данных сведений входит в обязанности комиссий по размещению муниципального заказа (Федеральный закон от 21.07.2005 № 94 – ФЗ,  п. 6 ст. 1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">
    <w:name w:val="Стиль3 Знак"/>
    <w:basedOn w:val="2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suppressAutoHyphens w:val="false"/>
      <w:spacing w:before="0" w:after="0"/>
      <w:ind w:left="283" w:firstLine="54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38:00Z</dcterms:created>
  <dc:creator>Институт госзакупок РАГС</dc:creator>
  <dc:description/>
  <cp:keywords/>
  <dc:language>en-US</dc:language>
  <cp:lastModifiedBy>LSak</cp:lastModifiedBy>
  <cp:lastPrinted>2007-05-07T18:00:00Z</cp:lastPrinted>
  <dcterms:modified xsi:type="dcterms:W3CDTF">2007-05-07T11:03:00Z</dcterms:modified>
  <cp:revision>21</cp:revision>
  <dc:subject/>
  <dc:title>ПРОТОКОЛ № _______</dc:title>
</cp:coreProperties>
</file>