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муниципального заказа в форме проведения открытого конкурса на право заключения муниципального контракта на проектирование и установку средств  обеспечения пожарной  безопасности в администрации Октябрьского района и  выполнение монтажных работ систем пожарной сигнализации в муниципальных образовательных учреждениях Октябрьского района г. Новосибирск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эрия г. Новосибирска в лице администрации Октябрьского района, расположенная по адресу: 630102, г. Новосибирск, ул. Сакко и Ванцетти, 33, извещает о проведении торгов в форме открытого конкурса на право заключения муниципального контракта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и установку средств  обеспечения пожарной  безопасности в администрации Октябрьского района и  выполнение монтажных работ систем пожарной сигнализации в муниципальных образовательных учреждениях Октябрь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Новосибирска</w:t>
      </w:r>
      <w:r>
        <w:rPr>
          <w:sz w:val="22"/>
          <w:szCs w:val="22"/>
        </w:rPr>
        <w:t xml:space="preserve"> </w:t>
      </w:r>
    </w:p>
    <w:p>
      <w:pPr>
        <w:pStyle w:val="2"/>
        <w:rPr/>
      </w:pPr>
      <w:r>
        <w:rPr>
          <w:color w:val="000000"/>
          <w:sz w:val="22"/>
          <w:szCs w:val="22"/>
        </w:rPr>
        <w:t>К участию приглашаются 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конкурсному размеще</w:t>
      </w:r>
      <w:r>
        <w:rPr>
          <w:sz w:val="22"/>
          <w:szCs w:val="22"/>
        </w:rPr>
        <w:t>нию заказов</w:t>
      </w:r>
      <w:r>
        <w:rPr>
          <w:color w:val="000000"/>
          <w:sz w:val="22"/>
          <w:szCs w:val="22"/>
        </w:rPr>
        <w:t xml:space="preserve">  на выполнение работ для государственных и муниципальных нуж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курса регламентируется федеральным законом «О размещении заказов на поставку товаров,  выполнение работ, оказания услуг для государственных и муниципальных нужд» от 21.07.05г. №94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Форма торгов</w:t>
      </w:r>
      <w:r>
        <w:rPr>
          <w:sz w:val="22"/>
          <w:szCs w:val="22"/>
        </w:rPr>
        <w:t xml:space="preserve"> – открытый конкур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Наименование заказчика, место нахождения, почтовый адрес и адрес электронной почты, номер контактного телефона</w:t>
      </w:r>
      <w:r>
        <w:rPr>
          <w:sz w:val="22"/>
          <w:szCs w:val="22"/>
        </w:rPr>
        <w:t xml:space="preserve">:  Мэрия г. Новосибирска в лице администрации Октябрьского района, 630102, г. Новосибирск, ул. Сакко и Ванцетти,33, </w:t>
      </w:r>
      <w:hyperlink r:id="rId2">
        <w:r>
          <w:rPr>
            <w:rStyle w:val="InternetLink"/>
            <w:sz w:val="22"/>
            <w:szCs w:val="22"/>
          </w:rPr>
          <w:t>MStrezhenkova@okt.admnsk.ru</w:t>
        </w:r>
      </w:hyperlink>
      <w:r>
        <w:rPr>
          <w:sz w:val="22"/>
          <w:szCs w:val="22"/>
        </w:rPr>
        <w:t>.  266-27-95, 266-33-91, 266-02-0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Источник финансирования</w:t>
      </w:r>
      <w:r>
        <w:rPr>
          <w:sz w:val="22"/>
          <w:szCs w:val="22"/>
        </w:rPr>
        <w:t xml:space="preserve"> – бюджетные средства города Новосибирск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Предмет муниципального контракта:  </w:t>
      </w:r>
      <w:r>
        <w:rPr>
          <w:sz w:val="22"/>
          <w:szCs w:val="22"/>
        </w:rPr>
        <w:t>Проектирование и установка средств обеспечения пожарной безопасности, установка охранно- пожарной сигнализации в администрации Октябрьского района и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выполнение монтажных работ систем пожарной сигнализации   в муниципальных учреждениях Октябрьского района. </w:t>
      </w:r>
      <w:r>
        <w:rPr>
          <w:sz w:val="22"/>
          <w:szCs w:val="22"/>
        </w:rPr>
        <w:t xml:space="preserve">Характеристика и объемы монтажных работ указаны в технической части (часть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онкурсной документации).</w:t>
      </w:r>
    </w:p>
    <w:p>
      <w:pPr>
        <w:pStyle w:val="2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Место, условия и сроки выполнения работ: </w:t>
      </w:r>
      <w:r>
        <w:rPr>
          <w:sz w:val="22"/>
          <w:szCs w:val="22"/>
        </w:rPr>
        <w:t>работы выполняются иждивением подрядчика- и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го материалов и оборудования, его силами и средствами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униципальных образовательных  учреждениях Октябрьского района по адресам согласно  Приложения №3 и Приложения№3а.  Качество выполняемых работ должно удовлетворять нормам и требованиям установленным в действующих СНиП, ППБ и НПБ. Срок выполнения работ: со дня подписания муниципального контракта  до 15 августа 2007 год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Форма, сроки и порядок оплаты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лата за выполненные работы производится после подписания актов приемки выполненных работ в безналичной форме, путем перечисления денежных средств на расчетный счет подрядчика  по мере поступления бюджетных средств до 31.12.2007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ыполняемых работ, указанных в смете изменению  в большую сторону не подлежит на протяжении всего срока действия муниципального контр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Начальная цена муниципального контракта по лотам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38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 (рубли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КО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85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6 (начальная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5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0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73</w:t>
            </w:r>
            <w:r>
              <w:rPr>
                <w:sz w:val="22"/>
                <w:szCs w:val="22"/>
              </w:rPr>
              <w:t>0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чальная цена контракта является максимальной. Заявки с ценой выше начальной будут рассматриваться как не соответствующие  требованиям конкурсной документации.</w:t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Цена, указанная в конкурсной заявке, включает НДС,  оплату всех налогов и сборов, затраты на доставку, погрузочно-разгрузочные работы и прочие накладные расходы и остается неизменной в течение всего срока действия муниципального контракта.</w:t>
      </w:r>
    </w:p>
    <w:p>
      <w:pPr>
        <w:pStyle w:val="2"/>
        <w:ind w:firstLine="708"/>
        <w:rPr/>
      </w:pPr>
      <w:r>
        <w:rPr>
          <w:b/>
          <w:sz w:val="22"/>
          <w:szCs w:val="22"/>
        </w:rPr>
        <w:t>8. Срок, место и порядок предоставления конкурсной документации:</w:t>
      </w:r>
      <w:r>
        <w:rPr>
          <w:sz w:val="22"/>
          <w:szCs w:val="22"/>
        </w:rPr>
        <w:t xml:space="preserve"> г. Новосибирск, ул. Сакко  и  Ванцетти, 33, каб. 104, 417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0-00 до 17-00 (обед с 12-00 до 13-00) в рабочие дни  телефон 266-47-75, 266-12-44 с момента опубликования в «Бюллетене органов городского самоуправления  Новосибирска» и размещения на   официальном  сайте мэрии г. Новосибирска в разделе «муниципальный заказ» (</w:t>
      </w:r>
      <w:hyperlink r:id="rId3">
        <w:r>
          <w:rPr>
            <w:rStyle w:val="InternetLink"/>
            <w:sz w:val="22"/>
            <w:szCs w:val="22"/>
          </w:rPr>
          <w:t>www.novo-sibirsk.ru</w:t>
        </w:r>
      </w:hyperlink>
      <w:r>
        <w:rPr>
          <w:sz w:val="22"/>
          <w:szCs w:val="22"/>
        </w:rPr>
        <w:t xml:space="preserve">). 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о дня опубликования извещения заказчик на основании заявления любого заинтересованного лица, поданного в письменной форме, в течение двух дней со дня получения  соответствующего заявления предоставит такому лицу  конкурсную документацию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е конкурсной документации бесплатно.</w:t>
      </w:r>
    </w:p>
    <w:p>
      <w:pPr>
        <w:pStyle w:val="2"/>
        <w:ind w:firstLine="709"/>
        <w:rPr/>
      </w:pPr>
      <w:r>
        <w:rPr>
          <w:b/>
          <w:sz w:val="22"/>
          <w:szCs w:val="22"/>
        </w:rPr>
        <w:t>9. Заявки на участие в конкурсе подаются:</w:t>
      </w:r>
      <w:r>
        <w:rPr>
          <w:sz w:val="22"/>
          <w:szCs w:val="22"/>
        </w:rPr>
        <w:t xml:space="preserve"> в запечатанных конвертах по адресу: 630102, г. Новосибирск, ул. Сакко и Ванцетти, 33, администрация Октябрьского района, каб. 104, 417. При этом на таком конверте указывается наименование открытого конкурса, на участие в котором подается данная заявка. 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ется в журнале регистрации заявок. Заявки на участие в конкурсе предоставляются участниками размещения заказа с даты опубликования настоящего извещения о конкурсе. Срок окончания подачи заявок – 10 часов 00 минут местного времени  15 мая  2007 года.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/>
      </w:pPr>
      <w:r>
        <w:rPr>
          <w:b/>
          <w:sz w:val="22"/>
          <w:szCs w:val="22"/>
        </w:rPr>
        <w:t>10. Критериями оценки заявок являютс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именьшая цена контракта по лоту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именьший срок выполнения работ в пределах установленного в п.5 извещения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ок предоставления гарантии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лнота сметы (соответствие объема и набора работ);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Качество составления сметы (соответствие обоснования расценок и применяемых коэффициентов.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11. Вскрытие конвертов на участие в конкурсе состоится: </w:t>
      </w:r>
      <w:r>
        <w:rPr>
          <w:sz w:val="22"/>
          <w:szCs w:val="22"/>
        </w:rPr>
        <w:t>15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мая  2007 года в 10-00 местного времени по адресу заказчика: 630102, г. Новосибирск, ул. Сакко-и-Ванцетти,33, администрация Октябрьского района, каб. 316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2. Место и дата рассмотрения заявок и подведения  итогов:</w:t>
      </w:r>
      <w:r>
        <w:rPr>
          <w:sz w:val="22"/>
          <w:szCs w:val="22"/>
        </w:rPr>
        <w:t xml:space="preserve"> г. Новосибирск, ул. Сакко и Ванцетти,33, каб. № 316 в течение 10 дней со дня подписания протокола вскрытия конвертов с заявками на участие в конкурсе.</w:t>
      </w:r>
    </w:p>
    <w:p>
      <w:pPr>
        <w:pStyle w:val="2"/>
        <w:ind w:firstLine="708"/>
        <w:rPr/>
      </w:pPr>
      <w:r>
        <w:rPr>
          <w:b/>
          <w:sz w:val="22"/>
          <w:szCs w:val="22"/>
        </w:rPr>
        <w:t>13. Преимущества</w:t>
      </w:r>
      <w:r>
        <w:rPr>
          <w:sz w:val="22"/>
          <w:szCs w:val="22"/>
        </w:rPr>
        <w:t xml:space="preserve"> учреждениям уголовно-исправительной системы и организациям инвалидов </w:t>
      </w:r>
      <w:r>
        <w:rPr>
          <w:b/>
          <w:sz w:val="22"/>
          <w:szCs w:val="22"/>
        </w:rPr>
        <w:t>не предоставляютс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4. Размер обеспечения заявки на участие в конкурсе, срок и порядок внесения денежных средств: </w:t>
      </w:r>
      <w:r>
        <w:rPr>
          <w:sz w:val="22"/>
          <w:szCs w:val="22"/>
        </w:rPr>
        <w:t>денежных 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качестве обеспечения заявки   не предусмотрен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5. Размер обеспечения исполнения муниципального контракта, срок и порядок его предоставления:</w:t>
      </w:r>
      <w:r>
        <w:rPr>
          <w:sz w:val="22"/>
          <w:szCs w:val="22"/>
        </w:rPr>
        <w:t xml:space="preserve"> не предусмотрен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ый контракт предоставляется победителю конкурса в течение трех дней со дня подписания протокола сопоставления и оценки заявок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рганизация-победитель подписывает муниципальный контракт через 10 дней со дня подписания протокола оценки и сопоставления конкурс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В.М. Зн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1"/>
      <w:szCs w:val="21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zhenkova@okt.admnsk.ru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6:00Z</dcterms:created>
  <dc:creator>MStrezhenkova</dc:creator>
  <dc:description/>
  <cp:keywords/>
  <dc:language>en-US</dc:language>
  <cp:lastModifiedBy>Стреженкова</cp:lastModifiedBy>
  <cp:lastPrinted>2007-04-05T17:29:00Z</cp:lastPrinted>
  <dcterms:modified xsi:type="dcterms:W3CDTF">2007-04-06T03:37:00Z</dcterms:modified>
  <cp:revision>31</cp:revision>
  <dc:subject/>
  <dc:title>ИЗВЕЩЕНИЕ</dc:title>
</cp:coreProperties>
</file>