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01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>«23» мая 2007 года</w:t>
        <w:br/>
      </w:r>
    </w:p>
    <w:p>
      <w:pPr>
        <w:pStyle w:val="Heading1"/>
        <w:spacing w:before="120" w:after="0"/>
        <w:ind w:firstLine="567"/>
        <w:rPr/>
      </w:pPr>
      <w:r>
        <w:rPr>
          <w:b/>
        </w:rPr>
        <w:t>Предмет конкурса</w:t>
      </w:r>
      <w:r>
        <w:rPr/>
        <w:t>: оказание услуг по обязательному страхованию гражданской ответственности владельцев транспортных средств муниципального учреждения «ДЭУ №4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цена муниципального контракта</w:t>
      </w:r>
      <w:r>
        <w:rPr>
          <w:sz w:val="24"/>
          <w:szCs w:val="24"/>
        </w:rPr>
        <w:t xml:space="preserve"> с учетом прочих расходов составила 194868,70 рублей (Сто девяносто четыре тысячи восемьсот шестьдесят восемь рублей 70 коп.). Предложения участников не должны превышать начальную цену контракт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13» апреля в 09 час. 9 мин. 2007 года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 г. Новосибир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3 » мая  2007 года по адресу: г. Новосибирск, Красный проспект, 34, каб. 615 ДТ и ДБК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141" w:firstLine="539"/>
        <w:jc w:val="both"/>
        <w:outlineLvl w:val="0"/>
        <w:rPr>
          <w:sz w:val="24"/>
        </w:rPr>
      </w:pP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ны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3» мая 2007 г. 10 часов 00 минут (местного времени) было представлено 4</w:t>
      </w:r>
      <w:r>
        <w:rPr>
          <w:color w:val="FF0000"/>
          <w:sz w:val="24"/>
        </w:rPr>
        <w:t xml:space="preserve"> </w:t>
      </w:r>
      <w:r>
        <w:rPr>
          <w:sz w:val="24"/>
        </w:rPr>
        <w:t>(четыре)  запечатанных конверт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0</w:t>
      </w:r>
      <w:r>
        <w:rPr>
          <w:sz w:val="24"/>
          <w:u w:val="single"/>
        </w:rPr>
        <w:t>0 минут</w:t>
      </w:r>
      <w:r>
        <w:rPr>
          <w:sz w:val="24"/>
        </w:rPr>
        <w:t xml:space="preserve"> председательствующий заместитель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е  было подано  дополнительно ни одной заявки на участие в конкурсе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–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Шабановой Н. В.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3152"/>
      </w:tblGrid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. Карла Маркса 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73, г. Новосибирск, 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Тел/факс344-60-09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Росгосстрах-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07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л. Октябрьская, 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ефакс 232-33-00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91 г. Новосибир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ул. Советская, 64, оф. 10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630091 г. Новосибир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 Советская, 64, оф. 100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Телефакс211-06-11, 211-24-24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АО «КапиталЪ Страх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трана РФ, 628484, Ханты-Мансийский-Югра АО, г.Когалым, ул. Молодёжная, д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630091, г. Новосибирск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Ул. Ядринцевская, д.2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Телефакс (383)229-11-08 (доп.133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ритерий № 1-  Цена муниципального контракта с учетом прочих накладных расходов, оцениваемая в балл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Критерий № 2 – Предоставление бесплатных услуг</w:t>
      </w:r>
      <w:r>
        <w:rPr>
          <w:sz w:val="24"/>
          <w:szCs w:val="24"/>
        </w:rPr>
        <w:t>, оцениваемое в баллах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</w:rPr>
        <w:t>2.1  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</w:rPr>
        <w:t>.2 специального сотрудника в составе страховой фирмы (следователя) для юридической поддержки при ДТП, на разборе в органах ГИБДД, предоставление интересов учреждения в суде, в случае ложных обвинений и спор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3 в случае необходимости эвакуатора для транспортировки автомобиля с места  ДТП в г. Новосибирске и Новосибирской облас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2.4 круглосуточной диспетчерской службы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№ 3 - С</w:t>
      </w:r>
      <w:r>
        <w:rPr>
          <w:sz w:val="24"/>
        </w:rPr>
        <w:t>рок страховой выплаты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709"/>
        <w:gridCol w:w="709"/>
        <w:gridCol w:w="708"/>
        <w:gridCol w:w="993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. Карла Маркса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Росгосстрах-Сибир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07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л. Октябрьская,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630091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л. Советская, 64, оф. 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КапиталЪ Страхование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трана РФ, 628484, Ханты-Мансийский-Югра АО, г.Когалым, ул. Молодёжная, д.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91, г. Новосибирск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Ул. Ядринцевская, д.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акс (383)229-11-08 (доп.1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ки на участие в конкурсе, а также подведет итоги конкурса в 14 час. 00 мин. 25 ма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p>
      <w:pPr>
        <w:pStyle w:val="Heading1"/>
        <w:spacing w:lineRule="auto" w:line="36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23 » мая 2007 г. № 2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3543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траховая групп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УралС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зднякова Светла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трахова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АО КапиталЪ Страхов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опчина Александр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антин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страхованию ИС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</w:t>
        <w:tab/>
        <w:t xml:space="preserve"> ________________________ __________________ 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1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Должность)                                                   (Подпись)                      (Фамилия, Имя, Отчество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8509" w:firstLine="131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8509" w:firstLine="131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23 » мая 2007 г. № 201 </w:t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 из Журнала регистрации поступления заявок</w:t>
        <w:br/>
        <w:t>на участие в открытом конкурсе на</w:t>
      </w:r>
      <w:r>
        <w:rPr/>
        <w:t xml:space="preserve"> </w:t>
      </w:r>
      <w:r>
        <w:rPr>
          <w:b/>
          <w:caps/>
          <w:sz w:val="20"/>
        </w:rPr>
        <w:t xml:space="preserve">оказание услуг по обязательному страхованию гражданской ответственности владельцев транспортных средств для муниципального учреждения </w:t>
      </w:r>
      <w:r>
        <w:rPr/>
        <w:t>«</w:t>
      </w:r>
      <w:r>
        <w:rPr>
          <w:b/>
          <w:caps/>
          <w:sz w:val="20"/>
        </w:rPr>
        <w:t>ДЭУ №4»</w:t>
      </w:r>
    </w:p>
    <w:p>
      <w:pPr>
        <w:pStyle w:val="Heading1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101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4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/4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4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2/4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час. 2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3/4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час. 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4/4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23 » мая</w:t>
      </w:r>
      <w:r>
        <w:rPr>
          <w:sz w:val="16"/>
        </w:rPr>
        <w:t xml:space="preserve"> 2007 г. № 2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</w:t>
      </w:r>
      <w:r>
        <w:rPr/>
        <w:t>ренных конкурсной документацией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08"/>
        <w:gridCol w:w="1843"/>
        <w:gridCol w:w="35"/>
        <w:gridCol w:w="1878"/>
        <w:gridCol w:w="71"/>
        <w:gridCol w:w="1807"/>
        <w:gridCol w:w="36"/>
        <w:gridCol w:w="1843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№ заявк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-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/4-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/4-0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4/4-07</w:t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93" w:leader="none"/>
                <w:tab w:val="left" w:pos="16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ОО «РосгосстрахСибирь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93" w:leader="none"/>
                <w:tab w:val="left" w:pos="16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й филиал ЗАО «Страховая групп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УралСиб</w:t>
            </w:r>
            <w:r>
              <w:rPr>
                <w:sz w:val="24"/>
              </w:rPr>
              <w:t>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КапиталЪ Страхование»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функциональных и качественных характеристиках  поставляемого товара (по форме 4 Приложения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ицензии на оказ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часть (Приложение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заявка (Приложение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624" w:right="397" w:gutter="0" w:header="561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9:00Z</dcterms:created>
  <dc:creator>Институт госзакупок РАГС</dc:creator>
  <dc:description/>
  <cp:keywords/>
  <dc:language>en-US</dc:language>
  <cp:lastModifiedBy>LSak</cp:lastModifiedBy>
  <cp:lastPrinted>2007-05-23T13:56:00Z</cp:lastPrinted>
  <dcterms:modified xsi:type="dcterms:W3CDTF">2007-05-23T08:06:00Z</dcterms:modified>
  <cp:revision>45</cp:revision>
  <dc:subject/>
  <dc:title>ПРОТОКОЛ № _______</dc:title>
</cp:coreProperties>
</file>