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0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по  ОСАГО МУ «ДЭУ №4» 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«24» мая 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едмет конкур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оказание услуг по обязательному страхованию гражданской ответственности владельцев транспортных средств муниципального учреждения «ДЭУ №4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цена муниципального контракта</w:t>
      </w:r>
      <w:r>
        <w:rPr>
          <w:sz w:val="24"/>
          <w:szCs w:val="24"/>
        </w:rPr>
        <w:t xml:space="preserve"> с учетом прочих расходов составила 194868,70 рублей (Сто девяносто четыре тысячи восемьсот шестьдесят восемь рублей 70 коп.). Предложения участников не должны превышать начальную цену контракта.</w:t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3 » мая 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</w:t>
      </w:r>
      <w:r>
        <w:rPr>
          <w:sz w:val="24"/>
        </w:rPr>
        <w:t>201   от « 23» мая 2007г.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4</w:t>
      </w:r>
      <w:r>
        <w:rPr>
          <w:sz w:val="24"/>
          <w:lang w:val="en-US"/>
        </w:rPr>
        <w:t> </w:t>
      </w:r>
      <w:r>
        <w:rPr>
          <w:sz w:val="24"/>
        </w:rPr>
        <w:t xml:space="preserve">часов 00 минут «24» мая </w:t>
      </w:r>
      <w:r>
        <w:rPr>
          <w:sz w:val="24"/>
          <w:lang w:val="en-US"/>
        </w:rPr>
        <w:t> </w:t>
      </w:r>
      <w:r>
        <w:rPr>
          <w:sz w:val="24"/>
        </w:rPr>
        <w:t>2007 года по 14 часов 25 минут «24» ма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и предоставлены следующие заявки на участие в конкурс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3456"/>
        <w:gridCol w:w="3205"/>
      </w:tblGrid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 телефакс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30073, г. Новосибирск, пр. Карла Маркса 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73, г. Новосибирск, 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44-60-09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2-33-00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00 г. Новосибирск, ул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ветская, 64, оф. 1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630091 г. Новосибирск, ул. Советская, 64, оф. 100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211-06-11, 211-24-24</w:t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КапиталЪ Страховани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Страна РФ, 628484, Ханты-Мансийский-Югра АО, г.Когалым, ул. Молодёжная, д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630091, г. Новосибирск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 Ядринцевская, д.2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Телефакс (383)229-11-08 (доп.133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ами конкурса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АО «КапиталЪ Страхование»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sz w:val="24"/>
        </w:rPr>
        <w:t>2. Конкурсная комиссия проведёт оценку и сопоставление заявок на участие в конкурсе 25 ма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дорожно-благоустроительно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ком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561" w:top="624" w:footer="56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2:00Z</dcterms:created>
  <dc:creator>Институт госзакупок РАГС</dc:creator>
  <dc:description/>
  <cp:keywords/>
  <dc:language>en-US</dc:language>
  <cp:lastModifiedBy>LSak</cp:lastModifiedBy>
  <cp:lastPrinted>2007-05-23T16:13:00Z</cp:lastPrinted>
  <dcterms:modified xsi:type="dcterms:W3CDTF">2007-05-23T09:33:00Z</dcterms:modified>
  <cp:revision>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