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конкурсной документации для проведения открытого конкурса на право заключения  муниципального контракта «Строительство эстакады по ул.Кирова с подходами от ул.Воскова до ул.Выборной в г.Новосибирске», который состоится 14 мая 2007 г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м пункт 5 «Порядок формирования цены контракта» подпункт 5.1 конкурсной документаци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участником размещения заказа расчета стоимости по контракту и оформления расчета контрактной цены – произво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объемы работ, подлежащие выполнению, определяются Подрядчиком в соответствии с технологией работ с учетом нормативных сроков продолжительности стро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47:00Z</dcterms:created>
  <dc:creator>Юля</dc:creator>
  <dc:description/>
  <cp:keywords/>
  <dc:language>en-US</dc:language>
  <cp:lastModifiedBy>JUbizhan</cp:lastModifiedBy>
  <cp:lastPrinted>2006-04-14T13:29:00Z</cp:lastPrinted>
  <dcterms:modified xsi:type="dcterms:W3CDTF">2007-04-28T05:42:00Z</dcterms:modified>
  <cp:revision>6</cp:revision>
  <dc:subject/>
  <dc:title>1</dc:title>
</cp:coreProperties>
</file>