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07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>«29» мая 2007 года</w:t>
        <w:br/>
      </w:r>
    </w:p>
    <w:p>
      <w:pPr>
        <w:pStyle w:val="Heading1"/>
        <w:spacing w:before="120" w:after="0"/>
        <w:ind w:firstLine="567"/>
        <w:rPr/>
      </w:pPr>
      <w:r>
        <w:rPr>
          <w:b/>
          <w:sz w:val="24"/>
          <w:szCs w:val="24"/>
        </w:rPr>
        <w:t>Предмет конкурса</w:t>
      </w:r>
      <w:r>
        <w:rPr>
          <w:sz w:val="24"/>
          <w:szCs w:val="24"/>
        </w:rPr>
        <w:t>: Оказание услуг по обязательному страхованию гражданской ответственности владельцев транспортных средств управления административно-технических инспекций мэрии г. Новосибирс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</w:t>
      </w:r>
      <w:r>
        <w:rPr>
          <w:sz w:val="24"/>
          <w:szCs w:val="24"/>
        </w:rPr>
        <w:t xml:space="preserve"> с учетом прочих накладных расходов 4168,12 руб.(Четыре тысячи сто шестьдесят восемь рублей 12 копеек). Предложения участников размещения муниципального заказа не должны превышать начальную цену контракт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17» мая  в 9 час. 48 мин. 2007 года.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29 » мая 2007 года по адресу: г. Новосибирск, Красный проспект, 34, каб. 615 ДТ и ДБК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Начало 10 часов 00 минут (местного времени).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</w:rPr>
        <w:t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</w:t>
      </w:r>
      <w:r>
        <w:rPr>
          <w:sz w:val="24"/>
        </w:rPr>
        <w:t>29» мая 2007 г. 10 часов 00 минут (местного времени) был представлен 1</w:t>
      </w:r>
      <w:r>
        <w:rPr>
          <w:color w:val="FF0000"/>
          <w:sz w:val="24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0</w:t>
      </w:r>
      <w:r>
        <w:rPr>
          <w:sz w:val="24"/>
          <w:u w:val="single"/>
        </w:rPr>
        <w:t>0 минут</w:t>
      </w:r>
      <w:r>
        <w:rPr>
          <w:sz w:val="24"/>
        </w:rPr>
        <w:t xml:space="preserve"> председательствующий заместитель председателя комиссии объявил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е  было подано  дополнительно ни одной заявки на участие в конкурсе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Председательствующим заместителем председателя комиссии в отношении 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97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630073, 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. Карла Маркса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 xml:space="preserve">630073, г. Новосибир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а/я 11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Тел. 344-60-09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  <w:sz w:val="24"/>
        </w:rPr>
        <w:t>(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ритерий № 1-  Цена муниципального контракта с учетом прочих накладных расходов, оцениваемая в балл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Критерий № 2 – Предоставление бесплатных услуг</w:t>
      </w:r>
      <w:r>
        <w:rPr>
          <w:sz w:val="24"/>
          <w:szCs w:val="24"/>
        </w:rPr>
        <w:t>, оцениваемое в баллах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</w:rPr>
        <w:t>2.1  круглосуточно аварийного комиссара (выезд на место ДТП, помощь в заполнении документов, оказание содействия в урегулировании взаимоотношений с другими участниками ДТП)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</w:rPr>
        <w:t>.2 специального сотрудника в составе страховой фирмы (следователя) для юридической поддержки при ДТП, на разборе в органах ГИБДД, предоставление интересов учреждения в суде, в случае ложных обвинений и спор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3 в случае необходимости эвакуатора для транспортировки автомобиля с места  ДТП в г. Новосибирске и Новосибирской област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2.4 круглосуточной диспетчерской службы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№ 3 - С</w:t>
      </w:r>
      <w:r>
        <w:rPr>
          <w:sz w:val="24"/>
        </w:rPr>
        <w:t>рок страховой выплаты</w:t>
      </w:r>
      <w:r>
        <w:rPr>
          <w:sz w:val="24"/>
          <w:szCs w:val="24"/>
        </w:rPr>
        <w:t xml:space="preserve">. </w:t>
      </w:r>
      <w:r>
        <w:rPr>
          <w:b/>
          <w:sz w:val="24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09" w:leader="none"/>
        </w:tabs>
        <w:autoSpaceDE w:val="false"/>
        <w:spacing w:lineRule="exact" w:line="274"/>
        <w:jc w:val="both"/>
        <w:rPr>
          <w:sz w:val="24"/>
        </w:rPr>
      </w:pPr>
      <w:r>
        <w:rPr>
          <w:sz w:val="24"/>
        </w:rPr>
        <w:tab/>
        <w:t xml:space="preserve">Порядок оценки заявок указан в информационной карте конкурсной документации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Результаты вскрытия конверта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1134"/>
        <w:gridCol w:w="1134"/>
        <w:gridCol w:w="1134"/>
        <w:gridCol w:w="1134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илиал «СТИФ-Авто» ОА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«Страховая фирма «АСОП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7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г. Новосибирск, пр. Карла Маркса 5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73, г. Новосибирск, а/я 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/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29 мая 2007 год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spacing w:lineRule="auto" w:line="360"/>
        <w:ind w:firstLine="567"/>
        <w:rPr>
          <w:sz w:val="24"/>
        </w:rPr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8509" w:firstLine="131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 29 » мая 2007 г. № 207</w:t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spacing w:before="120" w:after="0"/>
        <w:ind w:firstLine="567"/>
        <w:jc w:val="center"/>
        <w:rPr/>
      </w:pPr>
      <w:r>
        <w:rPr>
          <w:b/>
          <w:caps/>
          <w:sz w:val="20"/>
        </w:rPr>
        <w:t>выписка из Журнала регистрации поступления заявок</w:t>
        <w:br/>
        <w:t>на участие в открытом конкурсе на</w:t>
      </w:r>
      <w:r>
        <w:rPr/>
        <w:t xml:space="preserve"> </w:t>
      </w:r>
      <w:r>
        <w:rPr>
          <w:b/>
          <w:caps/>
          <w:sz w:val="20"/>
        </w:rPr>
        <w:t>оказание услуг по обязательному страхованию гражданской ответственности владельцев транспортных средств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административно-технических инспекций мэрии г. Новосибирска.</w:t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</w:p>
    <w:p>
      <w:pPr>
        <w:pStyle w:val="Heading1"/>
        <w:spacing w:before="120" w:after="0"/>
        <w:ind w:firstLine="567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tbl>
      <w:tblPr>
        <w:tblW w:w="101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2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5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час. 0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/19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ab/>
      </w:r>
      <w:r>
        <w:rPr>
          <w:sz w:val="16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ab/>
        <w:tab/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ab/>
        <w:tab/>
        <w:t xml:space="preserve">и открытия доступа к поданным 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ab/>
        <w:tab/>
        <w:t xml:space="preserve">     заявкам на участие в конкурсе  от </w:t>
      </w:r>
      <w:r>
        <w:rPr>
          <w:sz w:val="16"/>
          <w:u w:val="single"/>
        </w:rPr>
        <w:t>«29 » мая</w:t>
      </w:r>
      <w:r>
        <w:rPr>
          <w:sz w:val="16"/>
        </w:rPr>
        <w:t xml:space="preserve">  2007 г. № 2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>
          <w:b/>
          <w:sz w:val="20"/>
        </w:rPr>
        <w:t>Наличие сведений и документов, предусмот</w:t>
      </w:r>
      <w:r>
        <w:rPr/>
        <w:t>ренных конкурсной документацией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01"/>
        <w:gridCol w:w="2268"/>
        <w:gridCol w:w="1276"/>
        <w:gridCol w:w="1134"/>
      </w:tblGrid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                   №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/19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ТИФ-Авто» ОАО «Страховая фирма «АСО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(по форме 5 Приложения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функциональных и качественных характеристиках  поставляемого товара (по форме 4 Приложения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втотранспортных средствах, подлежащих обязательному страхованию гражданской ответственности владельцев транспортных средств и сроках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лицензии на оказ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овая заявка  по оказанию услуг ОСАГО, представляемая участниками конкурса (форма 4 Приложение 1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 Секретарь комиссии, заместитель начальника ПЭО ____________________________С. Н. Марочкина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624" w:right="397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>подтверждение достоверности данных сведений входит в обязанности комиссий по размещению муниципального заказа (Федеральный закон от 21.07.2005 № 94 – ФЗ,  п. 6 ст. 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46:00Z</dcterms:created>
  <dc:creator>Институт госзакупок РАГС</dc:creator>
  <dc:description/>
  <cp:keywords/>
  <dc:language>en-US</dc:language>
  <cp:lastModifiedBy>LSak</cp:lastModifiedBy>
  <cp:lastPrinted>2007-05-29T11:49:00Z</cp:lastPrinted>
  <dcterms:modified xsi:type="dcterms:W3CDTF">2007-05-29T04:56:00Z</dcterms:modified>
  <cp:revision>33</cp:revision>
  <dc:subject/>
  <dc:title>ПРОТОКОЛ № _______</dc:title>
</cp:coreProperties>
</file>