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ри  департаменте транспорта и дорожно-благоустроительного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мплекса  мэри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 № 204</w:t>
      </w:r>
      <w:r>
        <w:rPr>
          <w:caps w:val="false"/>
          <w:smallCaps w:val="false"/>
          <w:sz w:val="24"/>
        </w:rPr>
        <w:br/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 w:val="false"/>
          <w:smallCaps w:val="false"/>
          <w:sz w:val="24"/>
        </w:rPr>
        <w:t xml:space="preserve">и открытия доступа к поданным в форме электронных </w:t>
        <w:br/>
        <w:t xml:space="preserve">документов заявкам на участие в открытом конкурсе </w:t>
      </w:r>
    </w:p>
    <w:p>
      <w:pPr>
        <w:pStyle w:val="TextBodyIndent"/>
        <w:ind w:left="5760" w:firstLine="72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«28» мая 2007 года</w:t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b/>
          <w:sz w:val="24"/>
          <w:szCs w:val="24"/>
        </w:rPr>
        <w:t>Предмет конкурса</w:t>
      </w:r>
      <w:r>
        <w:rPr>
          <w:sz w:val="24"/>
          <w:szCs w:val="24"/>
        </w:rPr>
        <w:t>:</w:t>
      </w:r>
      <w:r>
        <w:rPr/>
        <w:t xml:space="preserve"> П</w:t>
      </w:r>
      <w:r>
        <w:rPr>
          <w:sz w:val="24"/>
          <w:szCs w:val="24"/>
        </w:rPr>
        <w:t>оставка эмали дорожной разметки для МУ «Горсвет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Начальная цена муниципального контракта </w:t>
      </w:r>
      <w:r>
        <w:rPr>
          <w:sz w:val="24"/>
          <w:szCs w:val="24"/>
        </w:rPr>
        <w:t>- 2300000 рублей (два миллиона триста тысяч 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Цена, указанная в конкурсной заявке, включает НДС и прочие накладные расходы, а также расходы по доставке товара в г. Новосибирск и остается неизменной в течение всего </w:t>
      </w:r>
      <w:r>
        <w:rPr>
          <w:color w:val="000000"/>
          <w:spacing w:val="3"/>
          <w:sz w:val="24"/>
          <w:szCs w:val="24"/>
        </w:rPr>
        <w:t>срока поставки. Предложения участников не должны превышать начальную цену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«20» апреля  в 09 час. 10 мин. 2007 года. </w:t>
      </w:r>
    </w:p>
    <w:p>
      <w:pPr>
        <w:pStyle w:val="2"/>
        <w:ind w:right="283" w:firstLine="540"/>
        <w:rPr>
          <w:sz w:val="24"/>
        </w:rPr>
      </w:pPr>
      <w:r>
        <w:rPr>
          <w:sz w:val="24"/>
        </w:rPr>
        <w:t xml:space="preserve">На заседании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4528"/>
        <w:gridCol w:w="2126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9" w:hanging="0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нчаров Андр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епутат городск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44-49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540"/>
        <w:jc w:val="both"/>
        <w:rPr>
          <w:sz w:val="24"/>
        </w:rPr>
      </w:pPr>
      <w:r>
        <w:rPr>
          <w:sz w:val="24"/>
        </w:rPr>
        <w:t xml:space="preserve"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                                                            «28» мая 2007 года по адресу: г. Новосибирск, Красный проспект, 34, каб. 615 ДТ и ДБК. Начало 10 часов 00 минут (местного времени). </w:t>
      </w:r>
    </w:p>
    <w:p>
      <w:pPr>
        <w:pStyle w:val="Normal"/>
        <w:ind w:right="283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процессе проведения процедуры вскрытия комиссией производилась аудиозапись.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представителей участников размещения заказа </w:t>
      </w:r>
      <w:r>
        <w:rPr>
          <w:i/>
          <w:sz w:val="24"/>
        </w:rPr>
        <w:t>(выписка из журнала - Приложение 1 к настоящему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</w:t>
      </w:r>
      <w:r>
        <w:rPr>
          <w:sz w:val="24"/>
        </w:rPr>
        <w:t xml:space="preserve"> чем подтвердили свое присутствие.</w:t>
      </w:r>
    </w:p>
    <w:p>
      <w:pPr>
        <w:pStyle w:val="TextBodyIndent"/>
        <w:numPr>
          <w:ilvl w:val="0"/>
          <w:numId w:val="0"/>
        </w:numPr>
        <w:ind w:left="0" w:right="283" w:firstLine="539"/>
        <w:jc w:val="both"/>
        <w:outlineLvl w:val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 окончания указанного в извещении о проведении конкурса срока подачи заявок на участие в конкурсе «28» мая 2007 г. 10 часов 00 минут (местного времени) было представлено 3 (три)  запечатанных конверта и ни одна заявка в форме электронного документа.</w:t>
      </w:r>
    </w:p>
    <w:p>
      <w:pPr>
        <w:pStyle w:val="TextBodyIndent"/>
        <w:numPr>
          <w:ilvl w:val="0"/>
          <w:numId w:val="0"/>
        </w:numPr>
        <w:ind w:left="0" w:right="283" w:firstLine="709"/>
        <w:jc w:val="both"/>
        <w:outlineLvl w:val="0"/>
        <w:rPr>
          <w:sz w:val="24"/>
        </w:rPr>
      </w:pPr>
      <w:r>
        <w:rPr>
          <w:sz w:val="24"/>
        </w:rPr>
        <w:t xml:space="preserve">Вскрытие конверта с заявкой на участие в конкурсе, поданной на бумажном носителе, и осуществление открытия доступа к поданным в форме электронных документов заявкам на участие в конкурсе проводилось секретарем комиссии, о чем зафиксировано в  Журнале регистрации поступления заявок на участие в конкурсе </w:t>
      </w:r>
      <w:r>
        <w:rPr>
          <w:i/>
          <w:sz w:val="24"/>
        </w:rPr>
        <w:t>(выписка из журнала – Приложение 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В отношении поданной заявки на участие в конкурсе была объявлена следующая информация: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17"/>
        <w:gridCol w:w="3281"/>
        <w:gridCol w:w="309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8"/>
              <w:ind w:left="0" w:right="-108" w:hanging="0"/>
              <w:jc w:val="center"/>
              <w:rPr/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/>
            </w:pPr>
            <w:r>
              <w:rPr>
                <w:i/>
                <w:sz w:val="24"/>
              </w:rPr>
              <w:t>Почтовый адрес,</w:t>
            </w:r>
          </w:p>
          <w:p>
            <w:pPr>
              <w:pStyle w:val="Style18"/>
              <w:ind w:left="0" w:right="0"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>телефак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082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Техтраст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53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Спартака, д. 22 оф.2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53031, г.Иванов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23-я Линия, д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32)38-68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. 38-68-66</w:t>
            </w:r>
          </w:p>
        </w:tc>
      </w:tr>
      <w:tr>
        <w:trPr>
          <w:trHeight w:val="5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Кронос СПб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9718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 ул. Полевая Сабировская, д.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97183, г. Санкт-Петербург, ул. Поле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овская, д.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30-13-00</w:t>
            </w:r>
          </w:p>
        </w:tc>
      </w:tr>
      <w:tr>
        <w:trPr>
          <w:trHeight w:val="5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иМ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24683, г.Москва, г.Зеленоград, д.1540,оф.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24683, г.Москва, г.Зеленоград, д.1540,оф.19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/>
      </w:pPr>
      <w:r>
        <w:rPr>
          <w:sz w:val="24"/>
        </w:rPr>
        <w:t xml:space="preserve">Наличие сведений и документов, предусмотренных конкурсной документацией и представленных в конкурсных заявках </w:t>
      </w:r>
      <w:r>
        <w:rPr>
          <w:i/>
          <w:sz w:val="24"/>
        </w:rPr>
        <w:t>(Приложение 3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right="283" w:hanging="0"/>
        <w:jc w:val="both"/>
        <w:outlineLvl w:val="0"/>
        <w:rPr/>
      </w:pPr>
      <w:r>
        <w:rPr>
          <w:sz w:val="24"/>
        </w:rPr>
        <w:tab/>
        <w:t>Условия исполнения муниципального контракта, указанные в такой заявке и являющиеся критерием оценки заявок на участие в конкурсе, в соответствии с конкурсной документацией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ind w:left="0" w:right="283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             </w:t>
      </w:r>
      <w:r>
        <w:rPr>
          <w:i/>
          <w:color w:val="000000"/>
          <w:spacing w:val="-2"/>
          <w:sz w:val="24"/>
        </w:rPr>
        <w:t xml:space="preserve">Критерий № 1  - </w:t>
      </w:r>
      <w:r>
        <w:rPr>
          <w:color w:val="000000"/>
          <w:sz w:val="22"/>
        </w:rPr>
        <w:t xml:space="preserve">Цена контракта </w:t>
      </w:r>
      <w:r>
        <w:rPr>
          <w:sz w:val="24"/>
          <w:szCs w:val="24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тоимость товара, предлагаемая участником размещения заказа в заявке, оцениваемая в баллах.</w:t>
      </w:r>
    </w:p>
    <w:p>
      <w:pPr>
        <w:pStyle w:val="Normal"/>
        <w:ind w:firstLine="567"/>
        <w:jc w:val="both"/>
        <w:rPr>
          <w:i/>
          <w:i/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 xml:space="preserve">          </w:t>
      </w:r>
      <w:r>
        <w:rPr>
          <w:i/>
          <w:color w:val="000000"/>
          <w:spacing w:val="-2"/>
          <w:sz w:val="24"/>
        </w:rPr>
        <w:t xml:space="preserve">Критерий № 2  - </w:t>
      </w:r>
      <w:r>
        <w:rPr>
          <w:color w:val="000000"/>
          <w:sz w:val="22"/>
        </w:rPr>
        <w:t>Срок поставки товара, оцениваемый в балла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i/>
          <w:color w:val="000000"/>
          <w:spacing w:val="-2"/>
          <w:sz w:val="24"/>
        </w:rPr>
        <w:t xml:space="preserve">          </w:t>
      </w:r>
      <w:r>
        <w:rPr>
          <w:i/>
          <w:color w:val="000000"/>
          <w:spacing w:val="-2"/>
          <w:sz w:val="24"/>
        </w:rPr>
        <w:t xml:space="preserve">Критерий № 3  - </w:t>
      </w:r>
      <w:r>
        <w:rPr>
          <w:color w:val="000000"/>
          <w:sz w:val="22"/>
        </w:rPr>
        <w:t>Срок предоставления гарантии качества товара, оцениваемый в баллах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Порядок оценки заявок на участие в конкурсе указан в информационной карте конкурсной документации. </w:t>
      </w:r>
    </w:p>
    <w:p>
      <w:pPr>
        <w:pStyle w:val="TextBodyIndent"/>
        <w:numPr>
          <w:ilvl w:val="0"/>
          <w:numId w:val="0"/>
        </w:numPr>
        <w:ind w:left="0" w:right="283" w:firstLine="720"/>
        <w:jc w:val="both"/>
        <w:outlineLvl w:val="0"/>
        <w:rPr>
          <w:sz w:val="24"/>
        </w:rPr>
      </w:pPr>
      <w:r>
        <w:rPr>
          <w:sz w:val="24"/>
        </w:rPr>
        <w:t>Результаты вскрытия конверта с заявкой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977"/>
        <w:gridCol w:w="1134"/>
        <w:gridCol w:w="1134"/>
        <w:gridCol w:w="993"/>
        <w:gridCol w:w="1275"/>
      </w:tblGrid>
      <w:tr>
        <w:trPr>
          <w:tblHeader w:val="true"/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Юридическ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ИО (для ИП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</w:rPr>
              <w:t>контракт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предложенияиз заявк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2160" w:leader="none"/>
              </w:tabs>
              <w:ind w:left="0" w:right="-669" w:hanging="0"/>
              <w:jc w:val="both"/>
              <w:rPr/>
            </w:pPr>
            <w:r>
              <w:rPr>
                <w:sz w:val="24"/>
              </w:rPr>
              <w:t>Приме</w:t>
            </w:r>
            <w:r>
              <w:rPr>
                <w:sz w:val="24"/>
                <w:lang w:val="en-US"/>
              </w:rPr>
              <w:t>-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2160" w:leader="none"/>
              </w:tabs>
              <w:ind w:left="0" w:right="-66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чания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ритерий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ритерий №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ритерий № 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39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082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Техтрас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5300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Спартака, д. 22 оф.2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Иванов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3-я Линия, д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Кронос СПб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197183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Санкт-Петербург, ул. Полевая Сабировская, д.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183,г.Санкт-Петербург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 Сабировская, д.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082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ТиМ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24683, г.Москва, г.Зеленоград, д.1540,оф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83, г.Москва, г.Зеленоград, д.1540,оф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урсная комиссия проведет рассмотрение заявок и подведет итоги  конкурса 2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07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стоящий протокол подлежит опубликованию в «Бюллетене органов городского самоуправления Новосибирска» и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.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А. Гончар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/>
            </w:pPr>
            <w:r>
              <w:rPr>
                <w:sz w:val="22"/>
                <w:szCs w:val="22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1" w:top="617" w:footer="56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>
          <w:sz w:val="20"/>
        </w:rPr>
        <w:t xml:space="preserve">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                         Приложение 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0"/>
        </w:rPr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>от «28» мая 2007 г. № 20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before="360" w:after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Выписка из Журнала регистрации </w:t>
        <w:br/>
        <w:t>представителей участников размещения заказа</w:t>
      </w:r>
    </w:p>
    <w:p>
      <w:pPr>
        <w:pStyle w:val="Heading1"/>
        <w:spacing w:before="120" w:after="0"/>
        <w:ind w:firstLine="567"/>
        <w:rPr/>
      </w:pPr>
      <w:r>
        <w:rPr/>
        <w:t>При процедуре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исутствовали представители участников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016"/>
        <w:gridCol w:w="2646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 (ФИО для ИП) участник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 И О,</w:t>
              <w:br/>
              <w:t xml:space="preserve"> 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каза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едставителя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частника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АО «Кронос СПб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лыванов Александр Анатольевич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</w:t>
        <w:tab/>
        <w:t xml:space="preserve"> _______________________ __________________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Должность)                                                            (Подпись)                                                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firstLine="720"/>
        <w:rPr/>
      </w:pPr>
      <w:r>
        <w:rPr/>
        <w:t>Приложение 2</w:t>
      </w:r>
    </w:p>
    <w:p>
      <w:pPr>
        <w:pStyle w:val="Normal"/>
        <w:ind w:left="7200" w:hanging="0"/>
        <w:rPr/>
      </w:pPr>
      <w:r>
        <w:rPr/>
        <w:t>к протоколу вскрытия конвертов</w:t>
      </w:r>
    </w:p>
    <w:p>
      <w:pPr>
        <w:pStyle w:val="Normal"/>
        <w:ind w:left="6480" w:firstLine="720"/>
        <w:rPr/>
      </w:pPr>
      <w:r>
        <w:rPr/>
        <w:t>с заявками на участие в конкурсе</w:t>
      </w:r>
    </w:p>
    <w:p>
      <w:pPr>
        <w:pStyle w:val="Normal"/>
        <w:ind w:left="6480" w:firstLine="720"/>
        <w:rPr/>
      </w:pPr>
      <w:r>
        <w:rPr/>
        <w:t>и открытия доступа к поданным</w:t>
      </w:r>
    </w:p>
    <w:p>
      <w:pPr>
        <w:pStyle w:val="Normal"/>
        <w:ind w:left="6480" w:firstLine="720"/>
        <w:rPr/>
      </w:pPr>
      <w:r>
        <w:rPr/>
        <w:t>в форме электронных документов</w:t>
      </w:r>
    </w:p>
    <w:p>
      <w:pPr>
        <w:pStyle w:val="Normal"/>
        <w:ind w:left="6480" w:firstLine="720"/>
        <w:rPr/>
      </w:pPr>
      <w:r>
        <w:rPr/>
        <w:t>заявкам на участие в конкурсе</w:t>
      </w:r>
    </w:p>
    <w:p>
      <w:pPr>
        <w:pStyle w:val="Normal"/>
        <w:ind w:left="6480" w:firstLine="720"/>
        <w:rPr/>
      </w:pPr>
      <w:r>
        <w:rPr/>
        <w:t xml:space="preserve">от «28» мая 2007 г. №2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ыписка из Журнала регистрации поступления заявок</w:t>
        <w:br/>
        <w:t>на участие в открытом конкурс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660"/>
        <w:gridCol w:w="2126"/>
        <w:gridCol w:w="2912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орма </w:t>
              <w:br/>
              <w:t>(бумажный носитель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5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 час. 37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4"/>
              </w:rPr>
              <w:t>12/8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час. 5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3/8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2007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час. 00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4/8-07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 xml:space="preserve">Секретарь комиссии _________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</w:t>
      </w:r>
      <w:r>
        <w:rPr>
          <w:i/>
          <w:vertAlign w:val="superscript"/>
        </w:rPr>
        <w:t>(Должность)                                                       (Подпись)                      (Фамилия, Имя, Отчество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09" w:right="567" w:gutter="0" w:header="561" w:top="1134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к протоколу вскрытия конвер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с заявками на участие в конкурсе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>и открытия доступа к поданным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 xml:space="preserve">в форме электронных документов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>заявкам на участие в конкурсе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от </w:t>
      </w:r>
      <w:r>
        <w:rPr>
          <w:sz w:val="16"/>
          <w:u w:val="single"/>
        </w:rPr>
        <w:t>«28» мая</w:t>
      </w:r>
      <w:r>
        <w:rPr>
          <w:sz w:val="16"/>
        </w:rPr>
        <w:t xml:space="preserve"> 2007 г. № 204</w:t>
      </w:r>
    </w:p>
    <w:p>
      <w:pPr>
        <w:pStyle w:val="BodyText2"/>
        <w:keepNext w:val="true"/>
        <w:tabs>
          <w:tab w:val="clear" w:pos="720"/>
          <w:tab w:val="left" w:pos="851" w:leader="none"/>
          <w:tab w:val="center" w:pos="5599" w:leader="none"/>
          <w:tab w:val="right" w:pos="1063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ab/>
        <w:t>Наличие сведений и документов, предусмотренных конкурсной документацией</w:t>
        <w:tab/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359"/>
        <w:gridCol w:w="1701"/>
        <w:gridCol w:w="284"/>
        <w:gridCol w:w="1417"/>
        <w:gridCol w:w="1701"/>
      </w:tblGrid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                                                                                            №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/8-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/8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/8-07</w:t>
            </w:r>
          </w:p>
        </w:tc>
      </w:tr>
      <w:tr>
        <w:trPr>
          <w:tblHeader w:val="true"/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Техтрас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ОАО «Кронос СПб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СТиМ»</w:t>
            </w:r>
          </w:p>
        </w:tc>
      </w:tr>
      <w:tr>
        <w:trPr/>
        <w:tc>
          <w:tcPr>
            <w:tcW w:w="1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Сведения и документы об участнике размещения заказа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документов (форма 1 прилож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 (форма 2 прилож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(форма 3 приложение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 из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полномочия лица на осуществление действий от имени участника размещения заказа  (форма 4 приложение 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едложение о функциональных и качественных характеристиках товаров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функциональных и качественных характеристиках поставляемого товара (Приложения 3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пия документа, подтверждающего участие предлагаемого товара в ежегодном рейтинге, составляемым по итогам контрольно-полевых испытаний Федеральным дорожным агенством (за любой из периодов 2004-2006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пия сертификатов качества на поставляемый т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гарантий качества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редложения об условиях исполнения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 Предложения о цене муниципальн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 Документы, подтверждающие внесение денежных средств, в качестве обеспечения заявки на участие в конкурсе </w:t>
            </w:r>
            <w:r>
              <w:rPr/>
              <w:t>(если такие требования указаны в конкурс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Документы, подтверждающие соответствие участника размещения заказа установленным требованиям и условиям допуска к участию в конкурсе: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i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ние участниками размещения заказа исключительными правами на объекты интеллектуальной собственности (в случае приобретения заказчиком права на объекты интеллекту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ведение ликвидации участника размещения заказа юр. лица (процедуры банкротства для И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остановление деятельности участника размещения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долженности по начисленным налогам, сборам и платежам в бюджеты любого уровня и государственные внебюджетные фонды за прошедший календарный год, размер которой превышает 25 %балансовой стоимости активов участника размещения заказа по данным бухгалтерской отчетности за последний завершенный отчет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ь комиссии, заместитель начальника ПЭО_________________________С. Н. Марочкин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567" w:right="1134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9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56:00Z</dcterms:created>
  <dc:creator>Институт госзакупок РАГС</dc:creator>
  <dc:description/>
  <cp:keywords/>
  <dc:language>en-US</dc:language>
  <cp:lastModifiedBy>LSak</cp:lastModifiedBy>
  <cp:lastPrinted>2007-05-28T12:36:00Z</cp:lastPrinted>
  <dcterms:modified xsi:type="dcterms:W3CDTF">2007-05-28T07:43:00Z</dcterms:modified>
  <cp:revision>33</cp:revision>
  <dc:subject/>
  <dc:title>ПРОТОКОЛ № _______</dc:title>
</cp:coreProperties>
</file>