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206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оценки и сопоставления заявок на участие в открытом конкурсе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center"/>
        <w:rPr/>
      </w:pPr>
      <w:r>
        <w:rPr>
          <w:b/>
          <w:sz w:val="24"/>
          <w:szCs w:val="24"/>
        </w:rPr>
        <w:t>на поставку эмали дорожной разметки для МУ «Горсвет».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«29» ма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Поставка эмали дорожной разметки для МУ «Горсвет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муниципального контракта </w:t>
      </w:r>
      <w:r>
        <w:rPr>
          <w:sz w:val="24"/>
          <w:szCs w:val="24"/>
        </w:rPr>
        <w:t>- 2300000 рублей (два миллиона триста тысяч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а, указанная в конкурсной заявке, включает НДС и прочие накладные расходы, а также расходы по доставке товара в г. Новосибирск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 Предложения участников не должны превышать начальную цену контракта.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оценке заявок на участие в конкурсе присутствовали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33"/>
        <w:gridCol w:w="46"/>
        <w:gridCol w:w="157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20"/>
        <w:jc w:val="both"/>
        <w:rPr>
          <w:sz w:val="24"/>
        </w:rPr>
      </w:pPr>
      <w:r>
        <w:rPr>
          <w:sz w:val="24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                                                            «28» мая 2007 года по адресу: г. Новосибирск, Красный проспект, 34, каб. 615 ДТ и ДБК. Начало 10 часов 00 минут (местного времени). </w:t>
      </w:r>
    </w:p>
    <w:p>
      <w:pPr>
        <w:pStyle w:val="Normal"/>
        <w:tabs>
          <w:tab w:val="clear" w:pos="708"/>
          <w:tab w:val="left" w:pos="9923" w:leader="none"/>
        </w:tabs>
        <w:ind w:right="464" w:firstLine="720"/>
        <w:jc w:val="both"/>
        <w:rPr/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«28» мая 2007г.  № 204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spacing w:before="120" w:after="0"/>
        <w:ind w:left="0" w:right="46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миссией в период с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асов 00 минут «28» мая 2007 года по 15 часов 35 минут «28» ма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spacing w:before="120" w:after="0"/>
        <w:ind w:left="0" w:right="464" w:firstLine="720"/>
        <w:jc w:val="both"/>
        <w:outlineLvl w:val="0"/>
        <w:rPr/>
      </w:pPr>
      <w:r>
        <w:rPr>
          <w:sz w:val="24"/>
          <w:szCs w:val="24"/>
        </w:rPr>
        <w:t>Протокол рассмотрения заявок на участие в конкурсе от «28» мая 2007г. №206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  <w:t xml:space="preserve">На процедуре оценки и сопоставления заявок на участие в конкурсе были рассмотрены заявки следующих участников конкурса: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3456"/>
        <w:gridCol w:w="3205"/>
      </w:tblGrid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5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 телефакс</w:t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Кронос СПб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9718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Полевая Сабировская, д.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97183, г. Санкт-Петербург, ул. Поле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бировская, д.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0-13-00</w:t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иМ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4683, г.Москва, г.Зеленоград, д.1540,оф.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4683, г.Москва, г.Зеленоград, д.1540,оф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(495)739-41-8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терий № 1-  </w:t>
      </w:r>
      <w:r>
        <w:rPr>
          <w:bCs/>
          <w:sz w:val="24"/>
          <w:szCs w:val="24"/>
        </w:rPr>
        <w:t>Цена контракта – стоимость работ, предлагаемая участником размещения заказа в заявке</w:t>
      </w:r>
      <w:r>
        <w:rPr>
          <w:sz w:val="24"/>
          <w:szCs w:val="24"/>
        </w:rPr>
        <w:t xml:space="preserve">, оцениваемая в балл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№ 2 –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рок поставки товара</w:t>
      </w:r>
      <w:r>
        <w:rPr>
          <w:sz w:val="24"/>
          <w:szCs w:val="24"/>
        </w:rPr>
        <w:t>, оцениваемый в баллах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№ 3 - </w:t>
      </w:r>
      <w:r>
        <w:rPr>
          <w:color w:val="000000"/>
          <w:spacing w:val="2"/>
          <w:sz w:val="24"/>
          <w:szCs w:val="24"/>
        </w:rPr>
        <w:t>Срок предоставления гарантий  качества товара</w:t>
      </w:r>
      <w:r>
        <w:rPr>
          <w:sz w:val="24"/>
          <w:szCs w:val="24"/>
        </w:rPr>
        <w:t>, оцениваемый в баллах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в информационной карте конкурсной документации (Приложение 1) и приняла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пер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  <w:szCs w:val="24"/>
        </w:rPr>
        <w:t>ООО «СТиМ»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Россия, 124683, г.Москва, г.Зеленоград, д.1540,оф.19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  <w:szCs w:val="24"/>
        </w:rPr>
        <w:t>Почтовый адрес</w:t>
      </w:r>
      <w:r>
        <w:rPr>
          <w:sz w:val="24"/>
          <w:szCs w:val="24"/>
        </w:rPr>
        <w:t>:124683, г.Москва, г.Зеленоград, д.1540, оф.19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цене контракта составило</w:t>
      </w:r>
      <w:r>
        <w:rPr>
          <w:sz w:val="24"/>
          <w:szCs w:val="24"/>
        </w:rPr>
        <w:t>:  2 201 581,28 рублей (Два миллиона двести одна тысяча пятьсот восемьдесят один рубль 28 коп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своить второй номер заявке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082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  <w:szCs w:val="24"/>
        </w:rPr>
        <w:t xml:space="preserve">Наименование предприятия: </w:t>
      </w:r>
      <w:r>
        <w:rPr>
          <w:sz w:val="24"/>
          <w:szCs w:val="24"/>
        </w:rPr>
        <w:t>ОАО «Кронос СПб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197183, г. Санкт-Петербург, ул. Полевая Сабировская, д.4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197183, г. Санкт-Петербург, ул. Полевая Сабировская, д.42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нет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Победителем конкурса признается участник конкурса, который предложил лучшие условия  исполнения контракта и заявке которого присвоен первый номер. Предлагаемая ОАО «КроносСПб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вке эмаль АК-12 «Горожанка» дорожной разметки, входит в 1-ю группу ежегодного рейтинга красок по устойчивости к износу и разрушению на асфальтобетонном покрытии, определяемого по итогам контрольно-полевых испытаний Федеральным дорожным агентством (любой из периодов 2004-2006гг.), и иметь среднее значение износа линий разметки  на асфальтобетонном покрытии не более 6% за 2 месяца, согласно письма заместителя руководителя Федерального дорожного агентства Министерства транспорта Российской Федерации от 28.02.2005 №СП-28/727-ИС «О результатах контрольно-полевых испытаний красок и эмалей для горизонтальной дорожной разметки»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</w:rPr>
      </w:pPr>
      <w:r>
        <w:rPr>
          <w:sz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4"/>
        </w:rPr>
        <w:t xml:space="preserve">Настоящий протокол подлежит размещению на официальном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novo-sibirsk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</w:t>
      </w:r>
      <w:r>
        <w:rPr/>
        <w:t>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386" w:gutter="0" w:header="561" w:top="1438" w:footer="561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>«29» мая 2007г № 206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 xml:space="preserve">Оценка и сопоставление Участников конкурса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60"/>
        <w:gridCol w:w="3780"/>
        <w:gridCol w:w="3960"/>
      </w:tblGrid>
      <w:tr>
        <w:trPr/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АО «Кронос СП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ТиМ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а кон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,00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миллиона триста тысяч руб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5 559,6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ва  миллиона  двести пять тысяч пятьсот пятьдесят девять рублей 60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581,28/2205559,60*100*0,5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49,9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201 581,28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 миллиона двести одна тысяча пятьсот  восемьдесят один руб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</w:tr>
      <w:tr>
        <w:trPr>
          <w:trHeight w:val="56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color w:val="000000"/>
                <w:sz w:val="22"/>
              </w:rPr>
              <w:t>Срок поставки това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дней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дней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баллов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>Срок предоставления гарантии качества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больший гарантийный 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(один) год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(один) год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баллов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 б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</w:tr>
      <w:tr>
        <w:trPr>
          <w:trHeight w:val="9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i/>
          <w:i/>
          <w:sz w:val="24"/>
          <w:szCs w:val="24"/>
        </w:rPr>
      </w:pPr>
      <w:r>
        <w:rPr/>
        <w:t>_________________________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7" w:right="454" w:gutter="0" w:header="561" w:top="62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ragraph">
                <wp:posOffset>25400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Îñíîâíîé øðèôò"/>
    <w:qFormat/>
    <w:rPr/>
  </w:style>
  <w:style w:type="character" w:styleId="Style14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5:00Z</dcterms:created>
  <dc:creator>LSak</dc:creator>
  <dc:description/>
  <cp:keywords/>
  <dc:language>en-US</dc:language>
  <cp:lastModifiedBy>LSak</cp:lastModifiedBy>
  <cp:lastPrinted>2007-05-28T18:59:00Z</cp:lastPrinted>
  <dcterms:modified xsi:type="dcterms:W3CDTF">2007-05-28T12:00:00Z</dcterms:modified>
  <cp:revision>25</cp:revision>
  <dc:subject/>
  <dc:title>КОМИССИЯ </dc:title>
</cp:coreProperties>
</file>