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60/2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» мая 2007 года</w:t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раво заключения муниципального контракта на предоставление услуг по проживанию, воспитанию и обучению детей-сирот и детей, оставшихся без попечения родителей г. Новосибирск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лотов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00"/>
        <w:gridCol w:w="283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 описание л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ая (максимальная)  це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ого</w:t>
            </w:r>
            <w:r>
              <w:rPr>
                <w:b/>
                <w:bCs/>
                <w:color w:val="000000"/>
              </w:rPr>
              <w:t xml:space="preserve"> контракт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оту (тыс.рублей.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3" w:hanging="0"/>
              <w:jc w:val="both"/>
              <w:rPr>
                <w:szCs w:val="28"/>
              </w:rPr>
            </w:pPr>
            <w:r>
              <w:rPr/>
              <w:t xml:space="preserve">Предоставление услуг по проживанию, воспитанию и обучению детей-сирот и детей, оставшихся без попечения родителей г. </w:t>
            </w:r>
            <w:r>
              <w:rPr>
                <w:sz w:val="26"/>
              </w:rPr>
              <w:t>Новосибирска.</w:t>
            </w:r>
            <w:r>
              <w:rPr>
                <w:bCs/>
              </w:rPr>
              <w:t xml:space="preserve"> Создание условий проживания в соответствии с требованиями законодательства РФ, организация пяти разового питания в сутки, организация культурно-массовых мероприятий, обеспечение проживания в комфортабельных комнатах на двух человек. Организация летнего отдыха детей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6"/>
        <w:gridCol w:w="5372"/>
        <w:gridCol w:w="180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6-6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МУ «Отдел технического надзора и развития материально-технической базы образовательных учреждений», секретар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4-4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8-8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з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78-6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 часов 30 минут по 10 часов 40 минут «22» мая 2007 года по адресу: г. Новосибирск, Красный проспект, 34, каб. 528. (Протокол вскрытия конвертов с заявками на участие в открытом конкурсе № 60/1 от «22» мая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0 часов 50 минут «24» мая 2007 года по 10 часов 55 минут «24» мая 2007 года по адресу: г. Новосибирск, Красный проспект, 34, каб. 528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>Для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551"/>
        <w:gridCol w:w="183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</w:t>
              <w:br/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я заказа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и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НОУ Детский дом «Приют Святого Никола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. Кожевникова,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. Кожевникова, 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>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изнать участником конкурса одного участника размещения заказа, подавшего заявку на участие в конкурсе </w:t>
      </w:r>
      <w:r>
        <w:rPr>
          <w:sz w:val="24"/>
          <w:szCs w:val="24"/>
        </w:rPr>
        <w:t>НОУ Детский дом «Приют Святого Никола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 </w:t>
      </w:r>
      <w:r>
        <w:rPr>
          <w:sz w:val="24"/>
          <w:szCs w:val="24"/>
        </w:rPr>
        <w:t>1655000,0 рублей</w:t>
      </w:r>
      <w:r>
        <w:rPr>
          <w:rFonts w:cs="Times New Roman" w:ascii="Times New Roman" w:hAnsi="Times New Roman"/>
          <w:b w:val="false"/>
          <w:sz w:val="24"/>
          <w:szCs w:val="24"/>
        </w:rPr>
        <w:t>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73" w:gutter="0" w:header="561" w:top="1140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38:00Z</dcterms:created>
  <dc:creator>Институт госзакупок РАГС</dc:creator>
  <dc:description/>
  <cp:keywords/>
  <dc:language>en-US</dc:language>
  <cp:lastModifiedBy>emorozova</cp:lastModifiedBy>
  <cp:lastPrinted>2007-05-24T10:38:00Z</cp:lastPrinted>
  <dcterms:modified xsi:type="dcterms:W3CDTF">2007-05-24T03:38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