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keepNext w:val="true"/>
        <w:keepLines/>
        <w:ind w:right="283" w:firstLine="567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</w:rPr>
        <w:t>протокол № 221</w:t>
        <w:br/>
      </w:r>
      <w:r>
        <w:rPr>
          <w:b/>
          <w:smallCaps/>
          <w:sz w:val="24"/>
          <w:szCs w:val="24"/>
        </w:rPr>
        <w:t xml:space="preserve">рассмотрения заявок на участие в открытом конкурсе </w:t>
      </w:r>
    </w:p>
    <w:p>
      <w:pPr>
        <w:pStyle w:val="Normal"/>
        <w:keepNext w:val="true"/>
        <w:keepLines/>
        <w:ind w:right="283" w:firstLine="567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keepNext w:val="true"/>
        <w:keepLines/>
        <w:ind w:right="283" w:firstLine="567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Indent"/>
        <w:ind w:left="0" w:right="480" w:hanging="0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righ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« 05 » июня 2007 года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поставка автоподъёмника и электротехнической продукции для МУ «Горсвет», состоящего из 4 лот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Начальная цена муниципального контракта </w:t>
      </w:r>
      <w:r>
        <w:rPr>
          <w:sz w:val="24"/>
          <w:szCs w:val="24"/>
        </w:rPr>
        <w:t>– 2 530 000 рублей (два миллиона пятьсот тридцать тысяч руб.)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1 Поставка автоподъёмника АП-18-07 (либо эквивалент) на базовом шасси грузового автомобиля  – на сумму 1300000 рублей (один миллион триста тысяч  руб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2  Поставка блоков трёхфазного тиристорного включения – на сумму 375000 рублей (триста семьдесят пять тыс. руб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3  Поставка электротехнической продукции – на сумму 345000 рублей (триста сорок пять тыс. руб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4  Поставка газоразрядных ламп  – на сумму 510000 рублей (пятьсот десять тыс. руб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на, указанная в конкурсной заявке, включает НДС и прочие накладные расходы , а также расходы по доставке товара в г. Новосибирск и остается неизменной в течение всего </w:t>
      </w:r>
      <w:r>
        <w:rPr>
          <w:color w:val="000000"/>
          <w:spacing w:val="3"/>
          <w:sz w:val="24"/>
          <w:szCs w:val="24"/>
        </w:rPr>
        <w:t>срока поставки. Предложения участников не должны превышать начальную цену контракта.</w:t>
      </w:r>
    </w:p>
    <w:p>
      <w:pPr>
        <w:pStyle w:val="Normal"/>
        <w:ind w:right="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tabs>
          <w:tab w:val="clear" w:pos="708"/>
          <w:tab w:val="left" w:pos="9720" w:leader="none"/>
        </w:tabs>
        <w:ind w:left="567" w:right="7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4613"/>
        <w:gridCol w:w="198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зов Андрей  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, начальник департа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75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ствующий заместитель председателя комиссии, начальник планово-экономического отдел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8-0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720" w:firstLine="720"/>
        <w:jc w:val="both"/>
        <w:outlineLvl w:val="0"/>
        <w:rPr>
          <w:sz w:val="24"/>
        </w:rPr>
      </w:pPr>
      <w:r>
        <w:rPr>
          <w:sz w:val="24"/>
        </w:rPr>
        <w:t xml:space="preserve"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720" w:hanging="0"/>
        <w:jc w:val="both"/>
        <w:outlineLvl w:val="0"/>
        <w:rPr>
          <w:sz w:val="24"/>
        </w:rPr>
      </w:pPr>
      <w:r>
        <w:rPr>
          <w:sz w:val="24"/>
        </w:rPr>
        <w:t xml:space="preserve">место «04» июня 2007 года по адресу: г. Новосибирск, Красный проспект, 34, каб. 615 ДТ и ДБК. Начало 11 часов 00 минут </w:t>
      </w:r>
    </w:p>
    <w:p>
      <w:pPr>
        <w:pStyle w:val="Normal"/>
        <w:ind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219 от «04» июня 2007.</w:t>
      </w:r>
    </w:p>
    <w:p>
      <w:pPr>
        <w:pStyle w:val="TextBodyIndent"/>
        <w:numPr>
          <w:ilvl w:val="0"/>
          <w:numId w:val="0"/>
        </w:numPr>
        <w:spacing w:before="120" w:after="0"/>
        <w:ind w:left="0" w:right="720" w:firstLine="720"/>
        <w:jc w:val="both"/>
        <w:outlineLvl w:val="0"/>
        <w:rPr>
          <w:sz w:val="24"/>
        </w:rPr>
      </w:pPr>
      <w:r>
        <w:rPr>
          <w:sz w:val="24"/>
        </w:rPr>
        <w:t>Процедура рассмотрения заявок на участие в конкурсе проводилась комиссией в период с  12 часов 00 минут «05» мая 2007 года по 12 часов 20 минут «05» мая 2006 года  по адресу: г. Новосибирск, Красный проспект, 34 департамент транспорта и дорожно-благо-устроительного комплекса мэрии каб.614.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283" w:firstLine="708"/>
        <w:jc w:val="both"/>
        <w:outlineLvl w:val="0"/>
        <w:rPr>
          <w:sz w:val="24"/>
        </w:rPr>
      </w:pPr>
      <w:r>
        <w:rPr>
          <w:sz w:val="24"/>
        </w:rPr>
        <w:t xml:space="preserve">Для рассмотрения были предоставлены  заявки на участие в конкурсе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283" w:firstLine="708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8"/>
        <w:gridCol w:w="2272"/>
        <w:gridCol w:w="2340"/>
        <w:gridCol w:w="1980"/>
        <w:gridCol w:w="21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5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ло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риятия</w:t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5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Почтовый адрес,</w:t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телефакс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ind w:left="0" w:right="329" w:hanging="0"/>
              <w:jc w:val="center"/>
              <w:rPr/>
            </w:pPr>
            <w:r>
              <w:rPr>
                <w:i/>
                <w:sz w:val="24"/>
              </w:rPr>
              <w:t>Номер контактного телефона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82" w:leader="none"/>
              </w:tabs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082" w:leader="none"/>
              </w:tabs>
              <w:rPr/>
            </w:pPr>
            <w:r>
              <w:rPr>
                <w:b w:val="false"/>
                <w:sz w:val="24"/>
              </w:rPr>
              <w:t>3,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О Центр </w:t>
            </w:r>
          </w:p>
          <w:p>
            <w:pPr>
              <w:pStyle w:val="Heading"/>
              <w:tabs>
                <w:tab w:val="clear" w:pos="708"/>
                <w:tab w:val="left" w:pos="2082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ации «СЭ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 630501, НС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Краснообск, здание СибНИЭСХ, 12 эт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 630082, г.Новосиби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Д.Ковальчук, 179 маг. «Энерг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83)227-35-3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с.(383)216-16-02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Новосибирскинформсвет»</w:t>
            </w:r>
          </w:p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 630040, г.Новосибир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бовая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 630040, г.Новосибирск, а/я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83)201-33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.(383)201-33-96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082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ООО «Триал-Авто»</w:t>
            </w:r>
          </w:p>
          <w:p>
            <w:pPr>
              <w:pStyle w:val="Footer"/>
              <w:tabs>
                <w:tab w:val="left" w:pos="2082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left" w:pos="2082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 630091, г.Новосибир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ская, 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 630027, г.Новосибир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.Хмельницкого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83)274-25-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.(383)274-41-32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080" w:leader="none"/>
        </w:tabs>
        <w:spacing w:before="0" w:after="120"/>
        <w:ind w:left="0" w:right="221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120"/>
        <w:ind w:left="0" w:right="530" w:firstLine="360"/>
        <w:jc w:val="both"/>
        <w:outlineLvl w:val="0"/>
        <w:rPr>
          <w:sz w:val="24"/>
        </w:rPr>
      </w:pPr>
      <w:r>
        <w:rPr>
          <w:sz w:val="24"/>
        </w:rPr>
        <w:t>Конкурсная комиссия рассмотрела заявки на участие в конкурсе на соответствие требованиям и условиям, установленным конкурсной документацией и соответствие участников размещения заказа требованиям законодательства и приняла решение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540" w:leader="none"/>
        </w:tabs>
        <w:spacing w:before="120" w:after="60"/>
        <w:ind w:left="0" w:right="53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Допустить к участию в конкурсе следующих участников размещения заказа, подавших заявки на участие в конкурсе по лот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44"/>
        <w:gridCol w:w="72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юридического лица, ФИО (для ИП) </w:t>
            </w:r>
          </w:p>
          <w:p>
            <w:pPr>
              <w:pStyle w:val="TextBodyIndent"/>
              <w:keepNext w:val="true"/>
              <w:ind w:left="0" w:hanging="0"/>
              <w:rPr/>
            </w:pPr>
            <w:r>
              <w:rPr>
                <w:sz w:val="24"/>
                <w:szCs w:val="24"/>
              </w:rPr>
              <w:t>участника размещения заказ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О Центр Комплектации «СЭЛЛ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rPr/>
            </w:pPr>
            <w:r>
              <w:rPr>
                <w:sz w:val="24"/>
              </w:rPr>
              <w:t>ООО «Новосибирскинформсвет»</w:t>
            </w:r>
          </w:p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082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ОО «Триал-Авто»</w:t>
            </w:r>
          </w:p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0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участником конкурса одного участника размещения заказа, подавшего заявку на участие в конкурсе по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у №1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5040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юридического лица, ФИО (для ИП) </w:t>
              <w:br/>
              <w:t>участника размещения 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Предложенная цена муниципального контракта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082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ал-Авто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9 000,00 (Один миллион двести девяносто девять тысяч) рублей</w:t>
            </w:r>
          </w:p>
        </w:tc>
      </w:tr>
    </w:tbl>
    <w:p>
      <w:pPr>
        <w:pStyle w:val="Normal"/>
        <w:ind w:righ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5040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юридического лица, ФИО (для ИП) </w:t>
              <w:br/>
              <w:t>участника размещения 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Предложенная цена муниципального контракта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Новосибирскинформсвет»</w:t>
            </w:r>
          </w:p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000,00 (Триста семьдесят пять тысяч) руб.</w:t>
            </w:r>
          </w:p>
        </w:tc>
      </w:tr>
    </w:tbl>
    <w:p>
      <w:pPr>
        <w:pStyle w:val="Normal"/>
        <w:ind w:righ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3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5040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юридического лица, ФИО (для ИП) </w:t>
              <w:br/>
              <w:t>участника размещения 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Предложенная цена муниципального контракта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Центр Комплектации «СЭЛЛ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238,60 (Триста девятнадцать тысяч триста двадцать восемь) рублей</w:t>
            </w:r>
          </w:p>
        </w:tc>
      </w:tr>
    </w:tbl>
    <w:p>
      <w:pPr>
        <w:pStyle w:val="Normal"/>
        <w:ind w:righ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4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5040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юридического лица, ФИО (для ИП) </w:t>
              <w:br/>
              <w:t>участника размещения 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Предложенная цена муниципального контракта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О Центр Комплектации «СЭЛЛ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 (Пятьсот тысяч) рублей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60"/>
        <w:ind w:left="0" w:right="59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конкурс несостоявшимся и рекомендовать заказчику заключить муниципальный контракт с единственным участником размещения заказа, на который подана заявка на участие в конкурсе, и который был признан участником конкурса, на условиях и по цене контракта, которые предусмотрены заявкой на участие в конкурсе и конкурсной документацией по каждому лоту  (приложение1).</w:t>
      </w:r>
    </w:p>
    <w:p>
      <w:pPr>
        <w:pStyle w:val="Normal"/>
        <w:ind w:right="595" w:firstLine="569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530" w:firstLine="569"/>
        <w:jc w:val="both"/>
        <w:outlineLvl w:val="0"/>
        <w:rPr/>
      </w:pPr>
      <w:r>
        <w:rPr>
          <w:sz w:val="24"/>
          <w:szCs w:val="24"/>
        </w:rPr>
        <w:t xml:space="preserve">Настоящий протокол подлежит опубликованию в «Бюллетене органов городского самоуправления Новосибирска» и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/>
            </w:pPr>
            <w:r>
              <w:rPr>
                <w:sz w:val="24"/>
              </w:rPr>
              <w:t>_________________ А. Е. Ксензов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>
                <w:sz w:val="24"/>
              </w:rPr>
            </w:pPr>
            <w:r>
              <w:rPr/>
              <w:t>(Подпись)                     (Фамилия, Имя, Отчество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60"/>
              <w:ind w:left="0" w:hanging="0"/>
              <w:jc w:val="both"/>
              <w:rPr/>
            </w:pPr>
            <w:r>
              <w:rPr>
                <w:sz w:val="24"/>
              </w:rPr>
              <w:t>комиссии: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Н.В. Шабанова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/>
              <w:t>Подпись)   (Фамилия, Имя, Отчество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60"/>
              <w:ind w:left="0" w:hanging="0"/>
              <w:jc w:val="both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/>
            </w:pPr>
            <w:r>
              <w:rPr/>
              <w:t>(Подпись)                     (Фамилия, Имя, Отчество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6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/>
              <w:t>Подпись)                     (Фамилия, Имя, Отчество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0" w:hanging="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/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386" w:gutter="0" w:header="561" w:top="899" w:footer="56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</w:tabs>
        <w:ind w:left="0" w:right="539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539" w:hanging="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рассмотрения </w:t>
      </w:r>
    </w:p>
    <w:p>
      <w:pPr>
        <w:pStyle w:val="TextBodyIndent"/>
        <w:tabs>
          <w:tab w:val="clear" w:pos="708"/>
          <w:tab w:val="left" w:pos="851" w:leader="none"/>
        </w:tabs>
        <w:ind w:left="3540" w:right="-1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заявок  на участие в конкурсе</w:t>
      </w:r>
    </w:p>
    <w:p>
      <w:pPr>
        <w:pStyle w:val="TextBodyIndent"/>
        <w:tabs>
          <w:tab w:val="clear" w:pos="708"/>
          <w:tab w:val="left" w:pos="851" w:leader="none"/>
        </w:tabs>
        <w:ind w:left="3540"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от «05» июня  2007г.  № 221</w:t>
      </w:r>
    </w:p>
    <w:p>
      <w:pPr>
        <w:pStyle w:val="TextBodyIndent"/>
        <w:tabs>
          <w:tab w:val="clear" w:pos="708"/>
          <w:tab w:val="left" w:pos="851" w:leader="none"/>
        </w:tabs>
        <w:ind w:left="3540" w:right="5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right="283" w:firstLine="567"/>
        <w:jc w:val="center"/>
        <w:rPr>
          <w:b/>
          <w:b/>
          <w:smallCaps/>
          <w:sz w:val="24"/>
          <w:szCs w:val="24"/>
        </w:rPr>
      </w:pPr>
      <w:r>
        <w:rPr>
          <w:sz w:val="24"/>
        </w:rPr>
        <w:t xml:space="preserve">Рассмотрение заявки на участие в конкурсе по </w:t>
      </w:r>
      <w:r>
        <w:rPr>
          <w:b/>
          <w:sz w:val="24"/>
        </w:rPr>
        <w:t>Лоту №1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  <w:gridCol w:w="555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   муниципального контрак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и конкурса</w:t>
            </w:r>
          </w:p>
        </w:tc>
      </w:tr>
      <w:tr>
        <w:trPr>
          <w:trHeight w:val="5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ев заказчик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ал-Авто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й 1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Цена контракта по лоту №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 (Один миллион триста тысяч) рублей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9 000,00 (Один миллион двести девяносто девять тысяч) руб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рок поставки товара  лоту №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napToGrid w:val="false"/>
              <w:spacing w:lineRule="exact" w:line="274"/>
              <w:ind w:lef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июня по 30 июня  2007 год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дней</w:t>
            </w:r>
          </w:p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20.06.07г по 30.06.07г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предоставления гарантий качества това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год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единственным участником</w:t>
            </w:r>
          </w:p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 заказ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ветственное лицо: 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539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539" w:hanging="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рассмотрения </w:t>
      </w:r>
    </w:p>
    <w:p>
      <w:pPr>
        <w:pStyle w:val="TextBodyIndent"/>
        <w:tabs>
          <w:tab w:val="clear" w:pos="708"/>
          <w:tab w:val="left" w:pos="851" w:leader="none"/>
        </w:tabs>
        <w:ind w:left="3540"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заявок  на участие в конкурсе</w:t>
      </w:r>
    </w:p>
    <w:p>
      <w:pPr>
        <w:pStyle w:val="TextBodyIndent"/>
        <w:tabs>
          <w:tab w:val="clear" w:pos="708"/>
          <w:tab w:val="left" w:pos="851" w:leader="none"/>
        </w:tabs>
        <w:ind w:left="3540"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от «05» июня  2007г.  № 221</w:t>
      </w:r>
    </w:p>
    <w:p>
      <w:pPr>
        <w:pStyle w:val="TextBodyIndent"/>
        <w:tabs>
          <w:tab w:val="clear" w:pos="708"/>
          <w:tab w:val="left" w:pos="851" w:leader="none"/>
        </w:tabs>
        <w:ind w:left="3540" w:right="5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right="283" w:firstLine="567"/>
        <w:jc w:val="center"/>
        <w:rPr>
          <w:b/>
          <w:b/>
          <w:smallCaps/>
          <w:sz w:val="24"/>
          <w:szCs w:val="24"/>
        </w:rPr>
      </w:pPr>
      <w:r>
        <w:rPr>
          <w:sz w:val="24"/>
        </w:rPr>
        <w:t xml:space="preserve">Рассмотрение заявки на участие в конкурсе по </w:t>
      </w:r>
      <w:r>
        <w:rPr>
          <w:b/>
          <w:sz w:val="24"/>
        </w:rPr>
        <w:t>Лоту №2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  <w:gridCol w:w="555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   муниципального контрак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и конкурса</w:t>
            </w:r>
          </w:p>
        </w:tc>
      </w:tr>
      <w:tr>
        <w:trPr>
          <w:trHeight w:val="5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ев заказчик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Новосибирскинформсве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й 1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Цена контракта по лоту №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 рублей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иста семьдесят пять тысяч рублей)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000,00 рублей </w:t>
            </w:r>
          </w:p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ста семьдесят пять тысяч рублей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рок поставки товара  лоту №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napToGrid w:val="false"/>
              <w:spacing w:lineRule="exact" w:line="274"/>
              <w:ind w:lef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июня по 30 июня  2007 год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20.06.07г по 30.06.07г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предоставления гарантий качества това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год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три) года</w:t>
            </w:r>
          </w:p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момента поставки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единственным участником </w:t>
            </w:r>
          </w:p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ветственное лицо: 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539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539" w:hanging="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рассмотрения </w:t>
      </w:r>
    </w:p>
    <w:p>
      <w:pPr>
        <w:pStyle w:val="TextBodyIndent"/>
        <w:tabs>
          <w:tab w:val="clear" w:pos="708"/>
          <w:tab w:val="left" w:pos="851" w:leader="none"/>
        </w:tabs>
        <w:ind w:left="3540"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заявок  на участие в конкурсе</w:t>
      </w:r>
    </w:p>
    <w:p>
      <w:pPr>
        <w:pStyle w:val="TextBodyIndent"/>
        <w:tabs>
          <w:tab w:val="clear" w:pos="708"/>
          <w:tab w:val="left" w:pos="851" w:leader="none"/>
        </w:tabs>
        <w:ind w:left="3540"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от «05» июня  2007г.  № 221</w:t>
      </w:r>
    </w:p>
    <w:p>
      <w:pPr>
        <w:pStyle w:val="TextBodyIndent"/>
        <w:tabs>
          <w:tab w:val="clear" w:pos="708"/>
          <w:tab w:val="left" w:pos="851" w:leader="none"/>
        </w:tabs>
        <w:ind w:left="3540" w:right="5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right="283" w:firstLine="567"/>
        <w:jc w:val="center"/>
        <w:rPr>
          <w:b/>
          <w:b/>
          <w:smallCaps/>
          <w:sz w:val="24"/>
          <w:szCs w:val="24"/>
        </w:rPr>
      </w:pPr>
      <w:r>
        <w:rPr>
          <w:sz w:val="24"/>
        </w:rPr>
        <w:t xml:space="preserve">Рассмотрение заявки на участие в конкурсе по </w:t>
      </w:r>
      <w:r>
        <w:rPr>
          <w:b/>
          <w:sz w:val="24"/>
        </w:rPr>
        <w:t>Лоту №3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  <w:gridCol w:w="555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   муниципального контрак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и конкурса</w:t>
            </w:r>
          </w:p>
        </w:tc>
      </w:tr>
      <w:tr>
        <w:trPr>
          <w:trHeight w:val="5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ев заказчик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ЗАО Центр Комплектации «СЭЛЛ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й 1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Цена контракта по лоту №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 (триста сорок пять тысяч) рублей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58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238,60 рублей  (Триста девятнадцать тысяч триста двадцать восемь рублей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рок поставки товара  лоту №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napToGrid w:val="false"/>
              <w:spacing w:lineRule="exact" w:line="274"/>
              <w:ind w:lef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июня по 30 июня  2007 год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7 (семь) дней</w:t>
            </w:r>
          </w:p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предоставления гарантий качества това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год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момента поставки товар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единственным участником </w:t>
            </w:r>
          </w:p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ветственное лицо: 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539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539" w:hanging="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рассмотрения </w:t>
      </w:r>
    </w:p>
    <w:p>
      <w:pPr>
        <w:pStyle w:val="TextBodyIndent"/>
        <w:tabs>
          <w:tab w:val="clear" w:pos="708"/>
          <w:tab w:val="left" w:pos="851" w:leader="none"/>
        </w:tabs>
        <w:ind w:left="3540"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заявок  на участие в конкурсе</w:t>
      </w:r>
    </w:p>
    <w:p>
      <w:pPr>
        <w:pStyle w:val="TextBodyIndent"/>
        <w:tabs>
          <w:tab w:val="clear" w:pos="708"/>
          <w:tab w:val="left" w:pos="851" w:leader="none"/>
        </w:tabs>
        <w:ind w:left="3540"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от «05» июня  2007г.  № 221</w:t>
      </w:r>
    </w:p>
    <w:p>
      <w:pPr>
        <w:pStyle w:val="TextBodyIndent"/>
        <w:tabs>
          <w:tab w:val="clear" w:pos="708"/>
          <w:tab w:val="left" w:pos="851" w:leader="none"/>
        </w:tabs>
        <w:ind w:left="3540" w:right="5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right="283" w:firstLine="567"/>
        <w:jc w:val="center"/>
        <w:rPr>
          <w:b/>
          <w:b/>
          <w:smallCaps/>
          <w:sz w:val="24"/>
          <w:szCs w:val="24"/>
        </w:rPr>
      </w:pPr>
      <w:r>
        <w:rPr>
          <w:sz w:val="24"/>
        </w:rPr>
        <w:t xml:space="preserve">Рассмотрение заявки на участие в конкурсе по </w:t>
      </w:r>
      <w:r>
        <w:rPr>
          <w:b/>
          <w:sz w:val="24"/>
        </w:rPr>
        <w:t>Лоту №4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  <w:gridCol w:w="555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   муниципального контрак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и конкурса</w:t>
            </w:r>
          </w:p>
        </w:tc>
      </w:tr>
      <w:tr>
        <w:trPr>
          <w:trHeight w:val="5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ев заказчик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О Центр Комплектации «СЭЛЛ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й 1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Цена контракта по лоту №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napToGrid w:val="false"/>
              <w:spacing w:lineRule="exact" w:line="27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000 рублей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ьсот десять тысяч рублей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58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 (Пятьсот тысяч) руб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оставки товара  лоту №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napToGrid w:val="false"/>
              <w:spacing w:lineRule="exact" w:line="274"/>
              <w:ind w:lef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июня по 30 июня  2007 год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семь) дн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предоставления гарантий качества това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год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момента поставки товар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единственным участником </w:t>
            </w:r>
          </w:p>
          <w:p>
            <w:pPr>
              <w:pStyle w:val="TextBodyIndent"/>
              <w:tabs>
                <w:tab w:val="clear" w:pos="708"/>
                <w:tab w:val="left" w:pos="-65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ветственное лицо: 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07" w:right="454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31:00Z</dcterms:created>
  <dc:creator>LSak</dc:creator>
  <dc:description/>
  <cp:keywords/>
  <dc:language>en-US</dc:language>
  <cp:lastModifiedBy>LSak</cp:lastModifiedBy>
  <cp:lastPrinted>2007-06-05T11:48:00Z</cp:lastPrinted>
  <dcterms:modified xsi:type="dcterms:W3CDTF">2007-06-05T05:31:00Z</dcterms:modified>
  <cp:revision>2</cp:revision>
  <dc:subject/>
  <dc:title>КОМИССИЯ </dc:title>
</cp:coreProperties>
</file>