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ри  департаменте транспорта и дорожно-благоустроительного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лекса  мэрии</w:t>
      </w:r>
    </w:p>
    <w:p>
      <w:pPr>
        <w:pStyle w:val="Normal"/>
        <w:ind w:left="3600" w:firstLine="72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№ 222</w:t>
        <w:br/>
      </w:r>
      <w:r>
        <w:rPr>
          <w:caps w:val="false"/>
          <w:smallCaps w:val="false"/>
          <w:sz w:val="24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</w:rPr>
        <w:t xml:space="preserve">и открытия доступа к поданным в форме электронных </w:t>
        <w:br/>
        <w:t xml:space="preserve">документов заявкам на участие в открытом конкурсе </w:t>
      </w:r>
    </w:p>
    <w:p>
      <w:pPr>
        <w:pStyle w:val="TextBodyIndent"/>
        <w:ind w:left="5760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5760" w:firstLine="720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«06» июня 2007 года</w:t>
        <w:br/>
      </w:r>
    </w:p>
    <w:p>
      <w:pPr>
        <w:pStyle w:val="Heading1"/>
        <w:spacing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Предмет конкурса:  Ремонт кровли модуля, гаража спецтехники и административного здания МУ «ДЭУ №6»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муниципального контракта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оставляет 90</w:t>
      </w:r>
      <w:r>
        <w:rPr>
          <w:sz w:val="24"/>
          <w:szCs w:val="24"/>
        </w:rPr>
        <w:t>0000,0 (девятьсот тысяч) рублей. Цена, указанная в конкурсной заявке включает оплату всех налогов и сборов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Предложения участников не должны превышать начальную цену контракт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«Бюллетене органов городского самоуправления Новосибирска»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«27» апреля 2007 года</w:t>
      </w:r>
      <w:r>
        <w:rPr>
          <w:sz w:val="24"/>
        </w:rPr>
        <w:t xml:space="preserve"> в 12 часов 01 минут.</w:t>
      </w:r>
    </w:p>
    <w:p>
      <w:pPr>
        <w:pStyle w:val="2"/>
        <w:rPr>
          <w:sz w:val="24"/>
        </w:rPr>
      </w:pPr>
      <w:r>
        <w:rPr>
          <w:sz w:val="24"/>
        </w:rPr>
        <w:t xml:space="preserve">На заседании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9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сензов Андре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департамента, председател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75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нчаров Андре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городского Совета Новосибирска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-79-8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8-0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left="0" w:firstLine="720"/>
        <w:jc w:val="both"/>
        <w:outlineLvl w:val="0"/>
        <w:rPr>
          <w:sz w:val="24"/>
        </w:rPr>
      </w:pPr>
      <w:r>
        <w:rPr>
          <w:sz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«06» июня 2007 года по адресу: г. Новосибирск, Красный проспект, 34, каб. 615 ДТ и ДБК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Начало 10 часов 00 минут (местного времени).</w:t>
      </w:r>
    </w:p>
    <w:p>
      <w:pPr>
        <w:pStyle w:val="Normal"/>
        <w:ind w:firstLine="567"/>
        <w:jc w:val="both"/>
        <w:rPr>
          <w:i/>
          <w:i/>
          <w:vertAlign w:val="superscript"/>
        </w:rPr>
      </w:pPr>
      <w:r>
        <w:rPr>
          <w:sz w:val="24"/>
        </w:rPr>
        <w:t xml:space="preserve">В процессе проведения процедуры вскрытия комиссией производилась аудиозапись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не присутствовали представители участников размещения заказа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539"/>
        <w:jc w:val="both"/>
        <w:outlineLvl w:val="0"/>
        <w:rPr>
          <w:sz w:val="24"/>
        </w:rPr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«06» июня 2007 г. 10 часов 00 минут (местного времени) был представлен 1 (один) запечатанный конверт с заявками и не одной заявки в форме электронных документов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539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10 часов 00 минут председательствующий заместитель председателя комиссии объявил о том, что присутствующих участников размещения заказа нет, соответственно объявлять о возможности дополнительно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 нет необходимости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ind w:left="0" w:hanging="0"/>
        <w:jc w:val="both"/>
        <w:outlineLvl w:val="0"/>
        <w:rPr/>
      </w:pPr>
      <w:r>
        <w:rPr>
          <w:sz w:val="24"/>
        </w:rPr>
        <w:tab/>
        <w:t xml:space="preserve"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 проводилось секретарем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4"/>
        </w:rPr>
        <w:t>(выписка из журнала - Приложение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>Председательствующим заместителем председателя комиссии в отношении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2977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108" w:hanging="0"/>
              <w:jc w:val="center"/>
              <w:rPr/>
            </w:pPr>
            <w:r>
              <w:rPr>
                <w:i/>
                <w:sz w:val="24"/>
              </w:rPr>
              <w:t>Место нахождения</w:t>
            </w:r>
          </w:p>
          <w:p>
            <w:pPr>
              <w:pStyle w:val="Style18"/>
              <w:ind w:left="0" w:right="-108" w:hanging="0"/>
              <w:jc w:val="center"/>
              <w:rPr/>
            </w:pPr>
            <w:r>
              <w:rPr>
                <w:i/>
                <w:sz w:val="24"/>
              </w:rPr>
              <w:t>(регистрации)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>Почтовый адрес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both"/>
              <w:rPr/>
            </w:pPr>
            <w:r>
              <w:rPr>
                <w:sz w:val="24"/>
              </w:rPr>
              <w:t>ООО «Пласткомплект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30015, г. Новосибирск, пр.Дзержинского, 10, ком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630075, г. Новосибирск, ул.Б.Хмельницкого, 23 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тел. (383) 274-84-62, </w:t>
            </w:r>
          </w:p>
          <w:p>
            <w:pPr>
              <w:pStyle w:val="Style18"/>
              <w:ind w:left="0" w:righ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(383) 274-81-05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Style18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>Наличие сведений и документов, предусмотренных конкурсной документацией и представленных в конкурсных заявках (Приложение 2 к протоколу вскрытия конвертов с заявками на участие в конкурсе и открытия доступа</w:t>
      </w:r>
      <w:r>
        <w:rPr/>
        <w:t xml:space="preserve"> </w:t>
      </w:r>
      <w:r>
        <w:rPr>
          <w:sz w:val="24"/>
          <w:szCs w:val="24"/>
        </w:rPr>
        <w:t xml:space="preserve">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ind w:left="0" w:hanging="0"/>
        <w:jc w:val="both"/>
        <w:outlineLvl w:val="0"/>
        <w:rPr/>
      </w:pPr>
      <w:r>
        <w:rPr>
          <w:sz w:val="24"/>
        </w:rPr>
        <w:tab/>
        <w:t>Условия исполнения муниципального контракта, указанные в такой заявке и являющиеся критерием оценки заявок на участие в конкурсе, в соответствии с конкурсной документацией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outlineLvl w:val="0"/>
        <w:rPr>
          <w:sz w:val="16"/>
          <w:vertAlign w:val="superscript"/>
        </w:rPr>
      </w:pPr>
      <w:r>
        <w:rPr>
          <w:sz w:val="24"/>
        </w:rPr>
        <w:tab/>
        <w:t>Критерий № 1 Срок выполнения работ - период времени, за который работы будут выполнены в полном объеме согласно выделенных средств, в соответствии с требуемым качеством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outlineLvl w:val="0"/>
        <w:rPr>
          <w:sz w:val="16"/>
          <w:vertAlign w:val="superscript"/>
        </w:rPr>
      </w:pPr>
      <w:r>
        <w:rPr>
          <w:sz w:val="16"/>
          <w:vertAlign w:val="superscript"/>
        </w:rPr>
        <w:tab/>
      </w:r>
      <w:r>
        <w:rPr>
          <w:sz w:val="24"/>
        </w:rPr>
        <w:t>Критерий № 2 Цена муниципального контракта с учетом  НДС – стоимость работ, предлагаемая участником размещения заказа в заявке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ind w:left="0" w:hanging="0"/>
        <w:jc w:val="both"/>
        <w:outlineLvl w:val="0"/>
        <w:rPr>
          <w:sz w:val="16"/>
          <w:vertAlign w:val="superscript"/>
        </w:rPr>
      </w:pPr>
      <w:r>
        <w:rPr>
          <w:sz w:val="16"/>
          <w:vertAlign w:val="superscript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</w:rPr>
        <w:tab/>
        <w:t>Результаты вскрытия конверта с заявкой на участие в конкурсе и открытия доступа к поданным в форме электронных документов заявкам на участие в конкурсе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7"/>
        <w:gridCol w:w="1134"/>
        <w:gridCol w:w="1134"/>
        <w:gridCol w:w="1276"/>
      </w:tblGrid>
      <w:tr>
        <w:trPr>
          <w:tblHeader w:val="true"/>
          <w:trHeight w:val="141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юридического лиц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ИО (для ИП)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хожд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(регистрации)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почтовый адрес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словия исполнени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го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контракт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предложения из заяв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ОО «Пласткомплект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30015, г. Новосибирск, пр.Дзержинского, 10, ком.3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630075, г. Новосибирск, ул.Б.Хмельницкого,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/>
      </w:pPr>
      <w:r>
        <w:rPr>
          <w:sz w:val="24"/>
        </w:rPr>
        <w:t>Конкурсная комиссия проведет рассмотрение заявки на участие в конкурсе, а также подведет итоги конкурса «06» июня 2007г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Heading1"/>
        <w:spacing w:before="120" w:after="0"/>
        <w:ind w:firstLine="567"/>
        <w:rPr>
          <w:sz w:val="24"/>
        </w:rPr>
      </w:pPr>
      <w:r>
        <w:rPr>
          <w:sz w:val="24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3">
        <w:r>
          <w:rPr>
            <w:rStyle w:val="InternetLink"/>
          </w:rPr>
          <w:t>www.novo-sibirsk.ru.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</w:rPr>
              <w:t>_________________  Н. В. 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</w:rPr>
              <w:t>_________________ 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</w:rPr>
              <w:t>_________________ А. А. Гончар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Б. М. Губер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</w:rPr>
              <w:t>_________________  И. А. 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1" w:top="1134" w:footer="56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к протоколу вскрытия конвер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с заявками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в форме электронных докумен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от «06» июня 2007 г. № 222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ind w:right="559" w:hanging="0"/>
        <w:jc w:val="left"/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ind w:right="559" w:hanging="0"/>
        <w:jc w:val="left"/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ind w:right="559" w:hanging="0"/>
        <w:outlineLvl w:val="0"/>
        <w:rPr>
          <w:b w:val="false"/>
          <w:b w:val="false"/>
          <w:i/>
          <w:i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caps w:val="false"/>
          <w:smallCaps w:val="false"/>
          <w:sz w:val="24"/>
          <w:szCs w:val="24"/>
          <w:vertAlign w:val="superscript"/>
        </w:rPr>
        <w:t>выписка из Журнала регистрации  поступления заявок</w:t>
        <w:br/>
        <w:t>на участие в открытом конкурсе на Ремонт кровли модуля, гаража спецтехники и административного здания МУ «ДЭУ №6»</w:t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2235"/>
        <w:gridCol w:w="2126"/>
        <w:gridCol w:w="3685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 xml:space="preserve">Форма </w:t>
              <w:br/>
              <w:t xml:space="preserve">(бумажный носитель,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6.2007г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час. 30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68/2-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Бумажный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48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480" w:after="0"/>
        <w:ind w:left="0" w:hanging="0"/>
        <w:jc w:val="both"/>
        <w:rPr/>
      </w:pPr>
      <w:r>
        <w:rPr>
          <w:sz w:val="24"/>
        </w:rPr>
        <w:t xml:space="preserve">Секретарь комиссии: Заместитель начальника ПЭО </w:t>
        <w:tab/>
        <w:t>_________________   С. Н. Марочкин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</w:t>
      </w:r>
      <w:r>
        <w:rPr>
          <w:i/>
          <w:vertAlign w:val="superscript"/>
        </w:rPr>
        <w:t>(Должность)                                                       (Подпись)                      (Фамилия, Имя, Отчеств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561" w:top="1134" w:footer="561" w:bottom="61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320" w:right="1" w:hanging="0"/>
        <w:jc w:val="left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24"/>
        </w:rPr>
        <w:t xml:space="preserve"> </w:t>
      </w:r>
      <w:r>
        <w:rPr>
          <w:sz w:val="16"/>
        </w:rPr>
        <w:t>Приложение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16"/>
        </w:rPr>
      </w:pPr>
      <w:r>
        <w:rPr>
          <w:sz w:val="16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16"/>
        </w:rPr>
      </w:pPr>
      <w:r>
        <w:rPr>
          <w:sz w:val="16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в форме электронных докумен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16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16"/>
        </w:rPr>
      </w:pPr>
      <w:r>
        <w:rPr>
          <w:sz w:val="16"/>
        </w:rPr>
        <w:t>от «06» июня  2007 г. № 22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/>
      </w:pPr>
      <w:r>
        <w:rPr>
          <w:b/>
          <w:sz w:val="20"/>
        </w:rPr>
        <w:t>Наличие сведений и документов, предусмот</w:t>
      </w:r>
      <w:r>
        <w:rPr/>
        <w:t>ренных конкурсной документацией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218"/>
        <w:gridCol w:w="1842"/>
        <w:gridCol w:w="567"/>
        <w:gridCol w:w="142"/>
        <w:gridCol w:w="567"/>
        <w:gridCol w:w="567"/>
        <w:gridCol w:w="851"/>
      </w:tblGrid>
      <w:tr>
        <w:trPr>
          <w:tblHeader w:val="true"/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                                                                                             №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/2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ласткомпле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ведения и документы об участнике размещения заказа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 (по форме 2 Приложения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предприятия (ИП) с указанием: наименования предприятия (ФИО, паспортные данные для ИП), места нахождения, почтового адреса, ФИО руководителя, контактного телефона  (по форме 3 Приложения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/ выписка из единого государственного реестра 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 ((по форме 5 Приложения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едложение о функциональных и качественных характеристиках товаров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го задание ( Приложения 1 форма №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йный срок (Приложение 1 форма №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цены контракта ( Приложение 1 форма №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ействующих  лицензий на выполняем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предложения об условиях исполнения муниципального контра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3. Предложения о цене муниципального контра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 Документы, подтверждающие соответствие участника размещения заказа установленным требованиям и условиям допуска к участию в конкурсе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ладание участниками размещения заказа исключительными правами на объекты интеллектуальной собственности (в случае приобретения заказчиком права на объекты интеллектуальной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ведение ликвидации участника размещения заказа юр. лица (процедуры банкротства для И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сутствие задолженности по начисленным налогам, сборам и платежам в бюджеты любого уровня и государственные внебюджетные фонды за прошедший календарный год, размер которой превышает 25 %балансовой стоимости активов участника размещения заказа по данным бухгалтерской отчетности за последний завершенный отчетный пери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 Предоставление обеспечения конкурсной заявки в размере 5% от начальной стоимости муниципального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. Дополнительные требования к участнику размещения заказа, установленные Правительством РФ (в случае налич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, заместитель начальника ПЭО департамента __________________________С. Н. Марочкина</w:t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1134" w:gutter="0" w:header="561" w:top="61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">
    <w:name w:val="Стиль3 Знак"/>
    <w:basedOn w:val="2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uppressAutoHyphens w:val="false"/>
      <w:spacing w:before="0" w:after="0"/>
      <w:ind w:left="283" w:firstLine="540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02:00Z</dcterms:created>
  <dc:creator>Институт госзакупок РАГС</dc:creator>
  <dc:description/>
  <dc:language>en-US</dc:language>
  <cp:lastModifiedBy>JUbizhan</cp:lastModifiedBy>
  <cp:lastPrinted>2007-01-27T08:36:00Z</cp:lastPrinted>
  <dcterms:modified xsi:type="dcterms:W3CDTF">2007-06-06T09:00:00Z</dcterms:modified>
  <cp:revision>13</cp:revision>
  <dc:subject/>
  <dc:title>ПРОТОКОЛ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7894740</vt:r8>
  </property>
  <property fmtid="{D5CDD505-2E9C-101B-9397-08002B2CF9AE}" pid="3" name="_AuthorEmail">
    <vt:lpwstr>JUbizhan@admnsk.ru</vt:lpwstr>
  </property>
  <property fmtid="{D5CDD505-2E9C-101B-9397-08002B2CF9AE}" pid="4" name="_AuthorEmailDisplayName">
    <vt:lpwstr>Бижан Юлия Васильевна</vt:lpwstr>
  </property>
  <property fmtid="{D5CDD505-2E9C-101B-9397-08002B2CF9AE}" pid="5" name="_EmailSubject">
    <vt:lpwstr/>
  </property>
</Properties>
</file>