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размещение муниципального заказа путем проведения  открытого конкурса на право заключения муниципального контракта на поставку товаров для нужд муниципального учреждения г. Новосибирска «Горзеленхоз»</w:t>
      </w:r>
    </w:p>
    <w:p>
      <w:pPr>
        <w:pStyle w:val="Normal"/>
        <w:ind w:firstLine="567"/>
        <w:jc w:val="center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TextBody"/>
        <w:spacing w:before="0" w:after="0"/>
        <w:ind w:firstLine="567"/>
        <w:rPr/>
      </w:pPr>
      <w:r>
        <w:rPr>
          <w:sz w:val="26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ovo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sibi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), в лице департамента транспорта и дорожно-благоустроительного комплекса мэрии, расположенного по адресу 630099, г. Новосибирск, Красный проспект, 34, каб. 614 извещает о внесении изменений в открытый конкурс на право заключения муниципального контракта на поставку товаров для нужд муниципального учреждения г. Новосибирска «Горзеленхоз».</w:t>
      </w:r>
    </w:p>
    <w:p>
      <w:pPr>
        <w:pStyle w:val="2"/>
        <w:rPr>
          <w:sz w:val="26"/>
        </w:rPr>
      </w:pPr>
      <w:r>
        <w:rPr>
          <w:sz w:val="26"/>
        </w:rPr>
        <w:t>1. В извещение о размещении муниципального заказа путем проведения открытого конкурса на право заключения муниципального контракта на поставку товаров для нужд муниципального учреждения г. Новосибирска «Горзеленхоз» внести следующие изменения:</w:t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  <w:t>1.1. Абзац «Место, условия и срок поставки» изложить в следующей редакции:</w:t>
      </w:r>
    </w:p>
    <w:p>
      <w:pPr>
        <w:pStyle w:val="Footnote"/>
        <w:keepNext w:val="true"/>
        <w:keepLines/>
        <w:widowControl/>
        <w:suppressLineNumbers/>
        <w:suppressAutoHyphens w:val="true"/>
        <w:ind w:firstLine="567"/>
        <w:jc w:val="both"/>
        <w:rPr>
          <w:b/>
          <w:b/>
          <w:sz w:val="24"/>
        </w:rPr>
      </w:pPr>
      <w:r>
        <w:rPr>
          <w:sz w:val="24"/>
        </w:rPr>
        <w:t>«Поставка товаров осуществляется для муниципального учреждения г. Новосибирска «Горзеленхоз» путем передачи (вручения) товара непосредственно Покупателю (или указанному им лицу) поэтапно по его заявке в месте нахождения склада Покупателя в городе Новосибирске: ул. Писарева, 64.</w:t>
      </w:r>
    </w:p>
    <w:p>
      <w:pPr>
        <w:pStyle w:val="TextBody"/>
        <w:spacing w:before="0" w:after="0"/>
        <w:ind w:firstLine="567"/>
        <w:rPr/>
      </w:pPr>
      <w:r>
        <w:rPr>
          <w:b/>
          <w:sz w:val="26"/>
        </w:rPr>
        <w:t xml:space="preserve">Лот № 1:  </w:t>
      </w:r>
      <w:r>
        <w:rPr>
          <w:sz w:val="26"/>
        </w:rPr>
        <w:t xml:space="preserve">Поставка автомобиля грузового с крановой установкой </w:t>
      </w:r>
      <w:r>
        <w:rPr>
          <w:sz w:val="26"/>
          <w:lang w:val="en-US"/>
        </w:rPr>
        <w:t>KIA</w:t>
      </w:r>
      <w:r>
        <w:rPr>
          <w:sz w:val="26"/>
        </w:rPr>
        <w:t xml:space="preserve"> </w:t>
      </w:r>
      <w:r>
        <w:rPr>
          <w:sz w:val="26"/>
          <w:lang w:val="en-US"/>
        </w:rPr>
        <w:t>GRANDO</w:t>
      </w:r>
      <w:r>
        <w:rPr>
          <w:sz w:val="26"/>
        </w:rPr>
        <w:t xml:space="preserve"> (или эквивалент) – 1 ед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Срок поставки: с 12 июля 2007г. по  30 июня 2007г. по заявке Заказчика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>
          <w:b/>
          <w:sz w:val="26"/>
        </w:rPr>
        <w:t xml:space="preserve">Лот № 2: </w:t>
      </w:r>
      <w:r>
        <w:rPr>
          <w:sz w:val="26"/>
        </w:rPr>
        <w:t xml:space="preserve">Поставка стеклопластиковых вазонов «Цвеона-8/2» (или эквивалента) для вертикального озеленения улицы Вокзальная магистраль – 194 шт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</w:rPr>
      </w:pPr>
      <w:r>
        <w:rPr>
          <w:sz w:val="26"/>
        </w:rPr>
        <w:t xml:space="preserve">Срок поставки: с 12 июля 2007г. по 15 августа 2007 года. 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>
          <w:b/>
          <w:sz w:val="26"/>
        </w:rPr>
        <w:t>Лот № 3:</w:t>
      </w:r>
      <w:r>
        <w:rPr>
          <w:sz w:val="26"/>
        </w:rPr>
        <w:t xml:space="preserve"> Поставка стеклопластиковых вазонов «Цвеона-6/2» (или эквивалент) с креплением - 50 шт. и стеклопластиковых вазонов «Цвеона-8/2» (или эквивалента) с креплением для вертикального озеленения улицы Красный проспект – 150 шт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Срок поставки: с 12 июля 2007г. по 15 августа 2007 года»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ab/>
        <w:t>1.2. Абзац «Формы, сроки и порядок оплаты продукции» исключить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/>
      </w:pPr>
      <w:r>
        <w:rPr/>
        <w:tab/>
        <w:t xml:space="preserve">1.3. Абзац «Начальная цена муниципального контракта» изложить в новой редакции: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/>
        <w:t xml:space="preserve">«Начальная (максимальная) цена муниципального контракта: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/>
        <w:t>Начальная (максимальная) цена муниципального контракта: 4580000 (четыре миллиона пятьсот восемьдесят тысяч) рублей, в том числе по лотам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– 2500000,0 (два миллиона пятьсот тысяч) рублей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sz w:val="24"/>
        </w:rPr>
        <w:t>Лот № 2</w:t>
      </w:r>
      <w:r>
        <w:rPr>
          <w:sz w:val="24"/>
        </w:rPr>
        <w:t xml:space="preserve"> – 1080000,0 (один миллион восемьдесят тысяч) рублей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sz w:val="24"/>
        </w:rPr>
        <w:t>Лот № 3</w:t>
      </w:r>
      <w:r>
        <w:rPr>
          <w:sz w:val="24"/>
        </w:rPr>
        <w:t xml:space="preserve"> – 1000000,0 (один миллион) рублей; </w:t>
      </w:r>
    </w:p>
    <w:p>
      <w:pPr>
        <w:pStyle w:val="TextBody"/>
        <w:spacing w:before="0" w:after="0"/>
        <w:rPr/>
      </w:pPr>
      <w:r>
        <w:rPr/>
        <w:t xml:space="preserve">Цена, указанная в конкурсной документации, включает  НДС, погрузо-разгрузочные работы, доставку, фасовку, страхование и прочие накладные расходы и остается неизменной в течение всего срока поставки. </w:t>
      </w:r>
      <w:r>
        <w:rPr>
          <w:color w:val="000000"/>
          <w:spacing w:val="3"/>
        </w:rPr>
        <w:t>Предложения по цене контракта не может превышать начальную цену контракта по каждому лоту.</w:t>
      </w:r>
    </w:p>
    <w:p>
      <w:pPr>
        <w:pStyle w:val="TextBody"/>
        <w:spacing w:before="0" w:after="0"/>
        <w:ind w:firstLine="720"/>
        <w:rPr>
          <w:sz w:val="26"/>
        </w:rPr>
      </w:pPr>
      <w:r>
        <w:rPr>
          <w:sz w:val="26"/>
        </w:rPr>
        <w:t>1.4. В абзаце «Срок, место и порядок предоставления конкурсной документации» дату «06 июня 2007г.» заменить на дату «21 июня 2007г»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ab/>
        <w:t>1.5. В абзаце «Место подачи конкурсных заявок, дата и время начала и окончания срока подачи конкурсных заявок» дату «06 июня 2007г.» заменить на дату «21 июня 2007г»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ab/>
        <w:t>1.6. В абзаце «Место, дата, время вскрытия конвертов с заявками» дату «06 июня 2007г.» заменить на дату «21 июня 2007г».</w:t>
      </w:r>
    </w:p>
    <w:p>
      <w:pPr>
        <w:pStyle w:val="TextBody"/>
        <w:spacing w:before="0" w:after="0"/>
        <w:ind w:firstLine="567"/>
        <w:rPr>
          <w:b/>
          <w:b/>
          <w:sz w:val="26"/>
        </w:rPr>
      </w:pPr>
      <w:r>
        <w:rPr>
          <w:b/>
          <w:sz w:val="26"/>
        </w:rPr>
        <w:t>2. Информационную карту конкурсной документации для проведения открытого конкурса на право заключения муниципального контракта на поставку товаров для нужд муниципального учреждения г. Новосибирска «Горзеленхоз» изложить в новой редакции:</w:t>
      </w:r>
    </w:p>
    <w:p>
      <w:pPr>
        <w:pStyle w:val="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jc w:val="center"/>
        <w:rPr/>
      </w:pPr>
      <w:r>
        <w:rPr/>
        <w:t>ИНФОРМАЦИОННАЯ КАРТА КОНКУРСА</w:t>
      </w:r>
    </w:p>
    <w:p>
      <w:pPr>
        <w:pStyle w:val="2"/>
        <w:rPr/>
      </w:pPr>
      <w:r>
        <w:rPr/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2394"/>
        <w:gridCol w:w="6983"/>
        <w:gridCol w:w="107"/>
      </w:tblGrid>
      <w:tr>
        <w:trPr>
          <w:trHeight w:val="44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Наименование Заказчика, контактная информация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эрия Новосибирска в лице ДТиДБК для нужд муниципального учреждения г. Новосибирска «Горзеленхоз»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630005, Фрунзе, 96,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Тел./факс 224-52-31, 224-52-29, 224-04-7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Контактные лица: Руденко Ирина Валерьев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Бернвальд Владимир Васильевич</w:t>
            </w:r>
          </w:p>
        </w:tc>
      </w:tr>
      <w:tr>
        <w:trPr>
          <w:trHeight w:val="43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Наименование органа уполномоченного на размещение муниципального контракта, контактная информация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Департамент транспорта и дорожно-благоустроительного комплекса мэрии г. Новосибирс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630099, Красный проспект, 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Тел. 222-75-08, факс 227-03-9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Контактное лицо: Марочкина Светлана Николаев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S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Marochkina@admnsk.ru</w:t>
              </w:r>
            </w:hyperlink>
          </w:p>
        </w:tc>
      </w:tr>
      <w:tr>
        <w:trPr>
          <w:trHeight w:val="43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мет конкурса и количество товар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ткрытый конкурс на право заключения муниципального контракта на поставку товаров для нужд муниципального учреждения г. Новосибирска «Горзеленхоз», по следующим лотам: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</w:rPr>
              <w:t xml:space="preserve">Лот № 1:  </w:t>
            </w:r>
            <w:r>
              <w:rPr/>
              <w:t xml:space="preserve">Поставка автомобиля грузового с крановой установк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GRANDO</w:t>
            </w:r>
            <w:r>
              <w:rPr/>
              <w:t xml:space="preserve"> (или эквивалент) – 1 е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4"/>
              </w:rPr>
              <w:t xml:space="preserve">Лот № 2: </w:t>
            </w:r>
            <w:r>
              <w:rPr>
                <w:sz w:val="24"/>
              </w:rPr>
              <w:t xml:space="preserve">Поставка стеклопластиковых вазонов «Цвеона-8/2» (или эквивалента) с креплением для вертикального озеленения улицы Вокзальная магистраль – 194 шт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4"/>
              </w:rPr>
              <w:t>Лот № 3:</w:t>
            </w:r>
            <w:r>
              <w:rPr>
                <w:sz w:val="24"/>
              </w:rPr>
              <w:t xml:space="preserve"> Поставка стеклопластиковых вазонов «Цвеона-6/2» (или эквивалент) с креплением - 50 шт. и стеклопластиковых вазонов «Цвеона-8/2» (или эквивалент) с креплением для вертикального озеленения улицы Красный проспект – 150 шт. </w:t>
            </w:r>
          </w:p>
        </w:tc>
      </w:tr>
      <w:tr>
        <w:trPr>
          <w:trHeight w:val="43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, условия и сроки (периоды) поставки товар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/>
              <w:suppressLineNumbers/>
              <w:suppressAutoHyphens w:val="true"/>
              <w:jc w:val="both"/>
              <w:rPr/>
            </w:pPr>
            <w:r>
              <w:rPr>
                <w:b/>
                <w:sz w:val="24"/>
              </w:rPr>
              <w:t>Место и условия поставки:</w:t>
            </w:r>
            <w:r>
              <w:rPr>
                <w:sz w:val="24"/>
              </w:rPr>
              <w:t xml:space="preserve"> Поставка товаров осуществляется для муниципального учреждения г. Новосибирска «Горзеленхоз» путем передачи (вручения) товара непосредственно Покупателю (или указанному им лицу) поэтапно по его заявке в месте нахождения склада Покупателя в городе Новосибирске: ул. Писарева, 64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</w:rPr>
              <w:t xml:space="preserve">Лот № 1:  </w:t>
            </w:r>
            <w:r>
              <w:rPr>
                <w:sz w:val="26"/>
              </w:rPr>
              <w:t xml:space="preserve">Поставка автомобиля грузового с крановой установкой </w:t>
            </w:r>
            <w:r>
              <w:rPr>
                <w:sz w:val="26"/>
                <w:lang w:val="en-US"/>
              </w:rPr>
              <w:t>KI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GRANDO</w:t>
            </w:r>
            <w:r>
              <w:rPr>
                <w:sz w:val="26"/>
              </w:rPr>
              <w:t xml:space="preserve"> (или эквивалент) – 1 ед.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Срок поставки: с 12 июля 2007г. по  30 июля 2007г. по заявке Заказчи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</w:rPr>
              <w:t xml:space="preserve">Лот № 2: </w:t>
            </w:r>
            <w:r>
              <w:rPr>
                <w:sz w:val="26"/>
              </w:rPr>
              <w:t xml:space="preserve">Поставка стеклопластиковых вазонов «Цвеона-8/2» (или эквивалента) для вертикального озеленения улицы Вокзальная магистраль – 194 шт. 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Срок поставки: с 12 июля 2007г. по 15 августа 2007 года. </w:t>
            </w:r>
          </w:p>
          <w:p>
            <w:pPr>
              <w:pStyle w:val="Footnote"/>
              <w:keepNext w:val="true"/>
              <w:keepLines/>
              <w:widowControl/>
              <w:suppressLineNumber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Лот № 3:</w:t>
            </w:r>
            <w:r>
              <w:rPr>
                <w:sz w:val="26"/>
              </w:rPr>
              <w:t xml:space="preserve"> Поставка стеклопластиковых вазонов «Цвеона-6/2» (или эквивалент) с креплением - 50 шт. и стеклопластиковых вазонов «Цвеона-8/2» (или эквивалента) с креплением д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ртикального озеленения улицы Красный проспект – 150 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рок поставки: с 12 июля 2007г. по 15 августа 2007 года</w:t>
            </w:r>
            <w:r>
              <w:rPr>
                <w:sz w:val="24"/>
              </w:rPr>
              <w:t xml:space="preserve"> Проект муниципального контракта прилагается к конкурсной документаци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rPr/>
            </w:pPr>
            <w:r>
              <w:rPr/>
              <w:t>Начальная цена муниципального контракта: 4580000 (четыре миллиона пятьсот восемьдесят тысяч) рублей, в том числе по ло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4"/>
              </w:rPr>
              <w:t>Лот № 1</w:t>
            </w:r>
            <w:r>
              <w:rPr>
                <w:sz w:val="24"/>
              </w:rPr>
              <w:t xml:space="preserve"> – 2500000,0 (два миллиона пятьсот тысяч)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4"/>
              </w:rPr>
              <w:t>Лот № 2</w:t>
            </w:r>
            <w:r>
              <w:rPr>
                <w:sz w:val="24"/>
              </w:rPr>
              <w:t xml:space="preserve"> – 1080000,0 (один миллион восемьдесят тысяч)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4"/>
              </w:rPr>
              <w:t>Лот № 3</w:t>
            </w:r>
            <w:r>
              <w:rPr>
                <w:sz w:val="24"/>
              </w:rPr>
              <w:t xml:space="preserve"> – 1000000,0 (один миллион) рублей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на, указанная в конкурсной документации, включает  НДС, погрузо-разгрузочные работы, доставку, фасовку, страхование и прочие накладные расходы и остается неизменной в течение всего срока поставки. </w:t>
            </w:r>
            <w:r>
              <w:rPr>
                <w:color w:val="000000"/>
                <w:spacing w:val="3"/>
                <w:sz w:val="24"/>
              </w:rPr>
              <w:t>Предложения по цене контракта не может превышать начальную цену контракта по каждому лоту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Бюджет  города Новосибирска 2007 го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Форма, сроки и порядок оплаты поставки товар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-28" w:hanging="0"/>
              <w:rPr/>
            </w:pPr>
            <w:r>
              <w:rPr>
                <w:sz w:val="24"/>
              </w:rPr>
              <w:t>ЛОТ № 1:</w:t>
            </w:r>
            <w:r>
              <w:rPr>
                <w:b w:val="false"/>
                <w:sz w:val="24"/>
              </w:rPr>
              <w:t xml:space="preserve"> Форма оплаты - безналичная, порядок оплаты – авансирование товара на основании представленного счета  в размере 30% от стоимости товара. Окончательный расчет будет производиться в течение 2007 года после поставки товара на основании заключенного муниципального контракта путем перечисления денежных  средств на расчетный счет Поставщи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контракта и цена товара изменению в большую сторону не подлежит на протяжении всего срока действия муниципального контрак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Ты № 2 и 3:</w:t>
            </w:r>
          </w:p>
          <w:p>
            <w:pPr>
              <w:pStyle w:val="2"/>
              <w:keepNext w:val="true"/>
              <w:keepLines/>
              <w:ind w:left="-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орма оплаты – безналичная. Порядок оплаты – оплата товара производится в течение 2007 года после поставки товара на основании заключенного муниципального контракта путем перечисления денежных  средств на расчетный счет Поставщи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контракта и цена товара изменению в большую сторону не подлежит на протяжении всего срока действия муниципального контракт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Краткая характеристика поставляемого товар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авке подлежит следующий товар и должен отвечать следующим требованиям:</w:t>
            </w:r>
          </w:p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ОТ № 1: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томобиль грузовой с крановой установкой грузоподъемность кузова 18 тонн, грузоподъемность стрелы 11 тонн, четырехосный. 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ина 12582 мм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рина 2230 мм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ота 2900 мм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посадочных мест 2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лет стрелы 24 метров 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4"/>
              </w:rPr>
              <w:t xml:space="preserve">Дизельный двигатель: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i/>
                <w:sz w:val="24"/>
              </w:rPr>
              <w:t>17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ъем двигателя 17238 куб. см, 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щность двигателя 355 л.с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ая скорость 97 км/ч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д выпуска не старше 2002 года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рантия качества не менее 12 месяцев.</w:t>
            </w:r>
          </w:p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Т № 2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4"/>
              </w:rPr>
              <w:t xml:space="preserve">Стеклопластиковые вазоны «Цвеона-8/2» (или эквивалента) для вертикального озеленения улицы Вокзальная магистраль должны быть полукруглые, цвет: темно-зеленый. 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бариты вазонов: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 высота – 240 мм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 диаметр – 830 мм;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 </w:t>
            </w:r>
            <w:r>
              <w:rPr>
                <w:i/>
                <w:sz w:val="24"/>
              </w:rPr>
              <w:t>диаметр внутренний – 300 мм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с: 5,1 кг. Объем воды: 5,5 л Объем субстрата: 28 л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 вазонов обязательно наличие: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Дренажной системы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Двойной стенки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Крепежных манжетов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4"/>
              </w:rPr>
              <w:t xml:space="preserve">Вазоны должны иметь герметичную внутреннюю полость для накапливания и сохранения достаточного объема воды, для снижения частоты полива. Двойная стенка должна обеспечивать постоянную температуру почвы и предохранять корни растений от перепадов температуры. Вазоны должны иметь гладкую поверхность изделия для обеспечения чистоты и ухода за ними и устойчиво прикрепляться к опором освещения вдоль улиц г. Новосибирска.  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рантия качества товаров не меньше 12 месяцев.</w:t>
              <w:tab/>
            </w:r>
            <w:r>
              <w:rPr>
                <w:sz w:val="24"/>
              </w:rPr>
              <w:t xml:space="preserve">.  </w:t>
              <w:tab/>
            </w:r>
          </w:p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Т № 3: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4"/>
              </w:rPr>
              <w:t>Стеклопластиковые вазоны «Цвеона-6/2» для вертикального озеленения улицы Красный проспект.</w:t>
              <w:tab/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вет: темно-зеленый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бариты вазонов: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 высота – 240 мм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 диаметр – 630 мм;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 </w:t>
            </w:r>
            <w:r>
              <w:rPr>
                <w:i/>
                <w:sz w:val="24"/>
              </w:rPr>
              <w:t>диаметр внутренний – 150 мм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с: 3,2 кг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воды: 3,5 л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убстрата: 16 л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 вазонов обязательно наличие: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Дренажной системы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Двойной стенки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Крепежных манжетов. 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4"/>
              </w:rPr>
              <w:t xml:space="preserve">Стеклопластиковые вазоны «Цвеона-8/2» (или эквивалент) для вертикального озеленения улицы Красный проспект должны быть полукруглые, цвет: зеленый. 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бариты вазонов: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 высота – 240 мм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 диаметр – 830 мм;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 </w:t>
            </w:r>
            <w:r>
              <w:rPr>
                <w:i/>
                <w:sz w:val="24"/>
              </w:rPr>
              <w:t>диаметр внутренний – 300 мм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с: 5,1 кг. Объем воды: 5,5 л. Объем субстрата: 28 л.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 вазонов обязательно наличие: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Дренажной системы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Двойной стенки;</w:t>
            </w:r>
          </w:p>
          <w:p>
            <w:pPr>
              <w:pStyle w:val="Normal"/>
              <w:keepNext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Крепежных манжетов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4"/>
              </w:rPr>
              <w:t xml:space="preserve">Вазоны должны иметь дренажную систему, герметичную внутреннюю полость для накапливания и сохранения достаточного объема воды, для снижения частоты полива. Двойная стенка должна обеспечивать постоянную температуру почвы и предохранять корни растений от перепадов температуры. Вазоны должны иметь гладкую поверхность изделия для обеспечения чистоты, ухода за ними и устойчиво прикрепляться к опором освещения вдоль улиц г. Новосибирска.  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i/>
                <w:sz w:val="24"/>
              </w:rPr>
              <w:t>Гарантия качества товаров не меньше 12 месяцев.</w:t>
              <w:tab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Участники размещения заказ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Требования к участникам размещения заказ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rPr/>
            </w:pPr>
            <w:r>
              <w:rPr/>
              <w:t>Соответствие участников размещения заказа требованиям, предъявляемым законодательством Российской Федерации и условиям допуска к участию в конкурсе к лицам, осуществляющим поставку товара: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 В отношении участника – юридического лица, индивидуального предпринимателя – не должна проводиться ликвидация или процедура банкротства.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rPr/>
            </w:pPr>
            <w:r>
              <w:rPr/>
              <w:t>2. Деятельность участника не должна быть приостановлена на день рассмотрения заявки на участие в конкурсе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3. 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. Отсутствие в реестре недобросовестных поставщиков сведений об участник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Форма заявки на участие в конкурс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 размещения заказа подает заявку на участие в конкурсе отдельно по каждому лоту в письменной форме в запечатанном конверте, в соответствии с указаниями, изложенными в Информационной карте конкурса по форме 2 Приложения  1 к конкурсной документации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Документы, входящие в состав заявки на участие в конкурс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Конкурсная заявка, которую представляет Участник торгов в соответствии с настоящей Инструкцией, должна включать в себя следующее:</w:t>
            </w:r>
          </w:p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1. Опись документов (по форме 1 Приложения 1)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1. Заявку на участие в конкурсе (по форме 2 Приложения 1)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2. Сведения и документы об участнике:</w:t>
            </w:r>
          </w:p>
          <w:p>
            <w:pPr>
              <w:pStyle w:val="Style9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ru-RU"/>
              </w:rPr>
              <w:t>2.1. Анкету участника (по форме 3 Приложения 1)</w:t>
            </w:r>
          </w:p>
          <w:p>
            <w:pPr>
              <w:pStyle w:val="Normal"/>
              <w:keepNext w:val="true"/>
              <w:keepLines/>
              <w:ind w:right="-73" w:hanging="0"/>
              <w:jc w:val="both"/>
              <w:rPr/>
            </w:pPr>
            <w:r>
              <w:rPr>
                <w:sz w:val="24"/>
              </w:rPr>
              <w:t xml:space="preserve">2.2. Выписка из государственного реестра юридического лица или нотариально заверенную копию выписки из единого государственного реестра юридических лиц (для юридического лица), </w:t>
            </w:r>
            <w:r>
              <w:rPr>
                <w:sz w:val="26"/>
              </w:rPr>
              <w:t xml:space="preserve">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копии документов, удостоверяющих  личность (для иных физических лиц), </w:t>
            </w:r>
            <w:r>
              <w:rPr>
                <w:sz w:val="24"/>
              </w:rPr>
              <w:t>легализованные и с заверенным переводом на русский язык  (для иностранных лиц)</w:t>
            </w:r>
          </w:p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 xml:space="preserve">2.3. Документ, подтверждающий полномочия лица на осуществление действий от имени участника конкурса (для юридических лиц - копия решения или выписка из решения о назначении руководителя и доверенность уполномоченного представителя, в случае представления интересов лицом, не имеющим права на основании учредительных документов действовать от имени лица без доверенности, </w:t>
            </w:r>
            <w:r>
              <w:rPr>
                <w:sz w:val="26"/>
              </w:rPr>
              <w:t>для физических лиц – доверенность на осуществление действий от имени участника конкурса</w:t>
            </w:r>
            <w:r>
              <w:rPr/>
              <w:t xml:space="preserve"> (по форме 5 Приложения 1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</w:rPr>
              <w:t xml:space="preserve">3. Документы, подтверждающие соответствие участника требованиям и условиям допуска к участию в конкурсе: </w:t>
            </w:r>
          </w:p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3.1. Предложение о функциональных и качественных характеристиках поставляемого товара (по форме 4 Приложения 1).</w:t>
            </w:r>
          </w:p>
          <w:p>
            <w:pPr>
              <w:pStyle w:val="HTM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. Расчет цен на поставку товара (по форме 6 Приложение 1)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лучае противоречия между документами в части ценовых предложений, конкурсная комиссия будет принимать во внимание ценовое предложение, указанное участником в заявке на участие в конкурс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Требования к предложениям о цене контра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4"/>
              </w:rPr>
              <w:t xml:space="preserve">Начальная цена муниципального контракта включает НДС, страхование, погрузо-разгрузочные работы, фасовку, доставку в г. Новосибирск и </w:t>
            </w:r>
            <w:r>
              <w:rPr>
                <w:color w:val="000000"/>
                <w:spacing w:val="-2"/>
                <w:sz w:val="24"/>
              </w:rPr>
              <w:t>прочие накладные расходы</w:t>
            </w:r>
            <w:r>
              <w:rPr>
                <w:sz w:val="24"/>
              </w:rPr>
              <w:t xml:space="preserve"> и остается неизменной в течение всего срока поставки и составляет  4580000 (четыре миллиона пятьсот восемьдесят тысяч) рублей, в том числе по ло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4"/>
              </w:rPr>
              <w:t>Лот № 1</w:t>
            </w:r>
            <w:r>
              <w:rPr>
                <w:sz w:val="24"/>
              </w:rPr>
              <w:t xml:space="preserve"> – 2500000,0 (два миллиона пятьсот тысяч)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4"/>
              </w:rPr>
              <w:t>Лот № 2</w:t>
            </w:r>
            <w:r>
              <w:rPr>
                <w:sz w:val="24"/>
              </w:rPr>
              <w:t xml:space="preserve"> – 1080000,0 (один миллион восемьдесят тысяч) рубле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4"/>
              </w:rPr>
              <w:t>Лот № 3</w:t>
            </w:r>
            <w:r>
              <w:rPr>
                <w:sz w:val="24"/>
              </w:rPr>
              <w:t xml:space="preserve"> – 1000000,0 (один миллион) рублей.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sz w:val="24"/>
              </w:rPr>
              <w:t>В стоимость включены все уплачиваемые и взимаемые на территории РФ налоги и пошлины, которые должен будет оплатить Участник в случае победы в конкурсе. Стоимость предлагаемой продукции должна быть указана в российских рубля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лагаемая участником цена контракта указывается  цифрами и прописью. В случае разночтения, преимущество отдается сумме, указанной прописью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рок подачи заявок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до 11:00 ч.  «21» июня  2007 го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Место подачи заявок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4"/>
              </w:rPr>
              <w:t>630099, г. Новосибирск, ул. Красный проспект, 34, каб. 614 Департамент транспорта и дорожно-благоустроительного комплекса мэри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Дата, время и место вскрытия конвертов  с заявками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1:00 ч. «21» июня 2007 го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630099, г. Новосибирск, Красный проспект, 34,  каб.  61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Критерии и порядок оценки заявок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</w:rPr>
              <w:t>1. </w:t>
            </w:r>
            <w:r>
              <w:rPr>
                <w:b/>
                <w:color w:val="000000"/>
                <w:spacing w:val="2"/>
                <w:sz w:val="24"/>
              </w:rPr>
              <w:t xml:space="preserve">Наименьшая цена с </w:t>
            </w:r>
            <w:r>
              <w:rPr>
                <w:b/>
                <w:color w:val="000000"/>
                <w:spacing w:val="-1"/>
                <w:sz w:val="24"/>
              </w:rPr>
              <w:t>учетом НДС, страхования, доставки, погрузо-разгрузочных работ, фасовки, прочих накладных расходов</w:t>
            </w:r>
            <w:r>
              <w:rPr>
                <w:b/>
                <w:color w:val="000000"/>
                <w:spacing w:val="-2"/>
                <w:sz w:val="24"/>
              </w:rPr>
              <w:t xml:space="preserve"> и других обязательных платежей по состоянию на текущую дату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Определение значения критерия «Цена контракта» по каждому лоту: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>Заявке на участие в конкурсе с наименьшей ценой контракта присваивается ценовой балл равный 100 (ЦБ</w:t>
            </w:r>
            <w:r>
              <w:rPr>
                <w:color w:val="000000"/>
                <w:sz w:val="24"/>
                <w:vertAlign w:val="subscript"/>
              </w:rPr>
              <w:t>о</w:t>
            </w:r>
            <w:r>
              <w:rPr>
                <w:color w:val="000000"/>
                <w:sz w:val="24"/>
              </w:rPr>
              <w:t xml:space="preserve">=100).  При этом цена такой заявки принимается Х. За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  <w:vertAlign w:val="subscript"/>
              </w:rPr>
              <w:t xml:space="preserve"> 1…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  <w:vertAlign w:val="subscript"/>
              </w:rPr>
              <w:t>.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принимаются цены остальных заявок, рассчитываются как ЦБ</w:t>
            </w:r>
            <w:r>
              <w:rPr>
                <w:color w:val="000000"/>
                <w:sz w:val="24"/>
                <w:vertAlign w:val="subscript"/>
              </w:rPr>
              <w:t>(1…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)</w:t>
            </w:r>
            <w:r>
              <w:rPr>
                <w:color w:val="000000"/>
                <w:sz w:val="24"/>
              </w:rPr>
              <w:t>= Х/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  <w:vertAlign w:val="subscript"/>
              </w:rPr>
              <w:t>(1…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)</w:t>
            </w:r>
            <w:r>
              <w:rPr>
                <w:color w:val="000000"/>
                <w:sz w:val="24"/>
              </w:rPr>
              <w:t xml:space="preserve">*100. Баллы округляются до целочисленных значений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рок поставки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Определение значения критерия «Срок поставки» по каждому лоту: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>Заявке на участие в конкурсе с наименьшим сроком поставки присваивается технический балл равный 100 (Т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Б</w:t>
            </w:r>
            <w:r>
              <w:rPr>
                <w:color w:val="000000"/>
                <w:sz w:val="24"/>
                <w:vertAlign w:val="subscript"/>
              </w:rPr>
              <w:t>о</w:t>
            </w:r>
            <w:r>
              <w:rPr>
                <w:color w:val="000000"/>
                <w:sz w:val="24"/>
              </w:rPr>
              <w:t xml:space="preserve">=100), при этом наименьший срок поставки принимается за </w:t>
            </w:r>
            <w:r>
              <w:rPr>
                <w:color w:val="000000"/>
                <w:sz w:val="24"/>
                <w:lang w:val="en-US"/>
              </w:rPr>
              <w:t>Z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 xml:space="preserve">За </w:t>
            </w:r>
            <w:r>
              <w:rPr>
                <w:color w:val="000000"/>
                <w:sz w:val="24"/>
                <w:lang w:val="en-US"/>
              </w:rPr>
              <w:t>Q</w:t>
            </w:r>
            <w:r>
              <w:rPr>
                <w:color w:val="000000"/>
                <w:sz w:val="24"/>
                <w:vertAlign w:val="subscript"/>
              </w:rPr>
              <w:t>1…</w:t>
            </w:r>
            <w:r>
              <w:rPr>
                <w:color w:val="000000"/>
                <w:sz w:val="24"/>
                <w:lang w:val="en-US"/>
              </w:rPr>
              <w:t>Q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 xml:space="preserve"> принимаются сроки поставки других заявок. Технические баллы остальных заявок рассчитываются как: Т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Б</w:t>
            </w:r>
            <w:r>
              <w:rPr>
                <w:color w:val="000000"/>
                <w:sz w:val="24"/>
                <w:vertAlign w:val="subscript"/>
              </w:rPr>
              <w:t>(1….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)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color w:val="000000"/>
                <w:sz w:val="24"/>
                <w:lang w:val="en-US"/>
              </w:rPr>
              <w:t>Z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  <w:lang w:val="en-US"/>
              </w:rPr>
              <w:t>Q</w:t>
            </w:r>
            <w:r>
              <w:rPr>
                <w:color w:val="000000"/>
                <w:sz w:val="24"/>
                <w:vertAlign w:val="subscript"/>
              </w:rPr>
              <w:t>(1…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)</w:t>
            </w:r>
            <w:r>
              <w:rPr>
                <w:color w:val="000000"/>
                <w:sz w:val="24"/>
              </w:rPr>
              <w:t xml:space="preserve"> *100. Баллы округляются до целочисленных значе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>Суммарный балл (СБ) заявки рассчитывается  на основании суммы ценового балла и технического балла с применением весовых факторов Т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=0,4 – вес технического балла по критерию 2, Р=0,6 – вес ценового балла; Т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+ Р=1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>СБ = Т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Б*Т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+ЦБ*Р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 основании набранных суммарных баллов конкурсная комиссия ранжирует всех Участников конкурса по убыванию. Первый номер присваивается Участнику конкурса, чья заявка на участие в конкурсе имеет наибольший суммарный балл и т.д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Срок заключения контра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Не менее 10 дней и не более 20 дней с момента подписания протокола рассмотрения и оценки заявок на участие в конкурс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Место, дата рассмотрения и подведения итогов конкурс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30099, г. Новосибирск, ул. Красный проспект, 34, каб. 614 департамента  транспорта и дорожно-благоустроительного комплекса мэрии в течение 1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Пункт 4 формы 1 приложения 1 дополнить словами «для физических лиц – доверенность на осуществление действий от имени участника конкурса».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4. Пункт 1 формы 3 приложения 1 дополнить словами «Ф.И.О. участника размещения заказа – физического лиц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>5. Пункт 2.1. формы 3 приложения 1 дополнить словами</w:t>
      </w:r>
      <w:r>
        <w:rPr>
          <w:b/>
          <w:sz w:val="24"/>
        </w:rPr>
        <w:t xml:space="preserve"> «</w:t>
      </w:r>
      <w:r>
        <w:rPr>
          <w:sz w:val="24"/>
        </w:rPr>
        <w:t xml:space="preserve">регистрации физического лица в качестве индивидуального предпринимателя </w:t>
      </w:r>
    </w:p>
    <w:p>
      <w:pPr>
        <w:pStyle w:val="Normal"/>
        <w:suppressAutoHyphens w:val="true"/>
        <w:ind w:firstLine="43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Пункт 2.2. формы 3 приложения 1 дополнить словами «Паспортные данные для участника размещения заказа – физического лица»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7. Пункт 3 формы 3 приложения 1 дополнить словами: «место жительства участника размещения заказа»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8. Пункт 4 таблицы в форме 4 приложения 1 конкурсной документации дополнить словами «заполняется в отношении лота № 1».</w:t>
      </w:r>
    </w:p>
    <w:p>
      <w:pPr>
        <w:pStyle w:val="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footerReference w:type="default" r:id="rId4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keepLines/>
      <w:suppressLineNumbers/>
      <w:suppressAutoHyphens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11"/>
      </w:numPr>
      <w:tabs>
        <w:tab w:val="clear" w:pos="720"/>
      </w:tabs>
      <w:spacing w:before="0" w:after="60"/>
      <w:ind w:left="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1">
    <w:name w:val="Раздел"/>
    <w:basedOn w:val="Normal"/>
    <w:qFormat/>
    <w:pPr>
      <w:numPr>
        <w:ilvl w:val="0"/>
        <w:numId w:val="16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4">
    <w:name w:val="Раздел 3"/>
    <w:basedOn w:val="Normal"/>
    <w:qFormat/>
    <w:pPr>
      <w:numPr>
        <w:ilvl w:val="0"/>
        <w:numId w:val="14"/>
      </w:numPr>
      <w:spacing w:before="120" w:after="120"/>
      <w:jc w:val="center"/>
    </w:pPr>
    <w:rPr>
      <w:b/>
      <w:sz w:val="24"/>
    </w:rPr>
  </w:style>
  <w:style w:type="paragraph" w:styleId="Style12">
    <w:name w:val="Условия контракта"/>
    <w:basedOn w:val="Normal"/>
    <w:qFormat/>
    <w:pPr>
      <w:numPr>
        <w:ilvl w:val="0"/>
        <w:numId w:val="13"/>
      </w:numPr>
      <w:spacing w:before="240" w:after="120"/>
      <w:jc w:val="both"/>
    </w:pPr>
    <w:rPr>
      <w:b/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5"/>
      </w:numPr>
      <w:suppressLineNumbers/>
      <w:tabs>
        <w:tab w:val="clear" w:pos="720"/>
        <w:tab w:val="left" w:pos="360" w:leader="none"/>
      </w:tabs>
      <w:suppressAutoHyphens w:val="true"/>
      <w:ind w:left="643" w:hanging="360"/>
    </w:pPr>
    <w:rPr>
      <w:b/>
    </w:rPr>
  </w:style>
  <w:style w:type="paragraph" w:styleId="35">
    <w:name w:val="Стиль3 Знак"/>
    <w:basedOn w:val="2"/>
    <w:qFormat/>
    <w:pPr>
      <w:widowControl w:val="false"/>
      <w:numPr>
        <w:ilvl w:val="0"/>
        <w:numId w:val="15"/>
      </w:numPr>
      <w:tabs>
        <w:tab w:val="clear" w:pos="720"/>
        <w:tab w:val="left" w:pos="360" w:leader="none"/>
      </w:tabs>
      <w:ind w:left="283" w:firstLine="567"/>
      <w:textAlignment w:val="baseline"/>
    </w:pPr>
    <w:rPr>
      <w:rFonts w:ascii="Arial" w:hAnsi="Arial" w:cs="Arial"/>
      <w:b w:val="false"/>
      <w:sz w:val="24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Marochkina@admn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59:00Z</dcterms:created>
  <dc:creator>Ирина</dc:creator>
  <dc:description/>
  <cp:keywords/>
  <dc:language>en-US</dc:language>
  <cp:lastModifiedBy>LSak</cp:lastModifiedBy>
  <cp:lastPrinted>2007-01-29T10:03:00Z</cp:lastPrinted>
  <dcterms:modified xsi:type="dcterms:W3CDTF">2007-06-01T04:59:00Z</dcterms:modified>
  <cp:revision>2</cp:revision>
  <dc:subject/>
  <dc:title>Примерная форма</dc:title>
</cp:coreProperties>
</file>